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314325</wp:posOffset>
            </wp:positionV>
            <wp:extent cx="1154430" cy="1046480"/>
            <wp:effectExtent l="0" t="0" r="0" b="0"/>
            <wp:wrapTight wrapText="bothSides">
              <wp:wrapPolygon edited="0">
                <wp:start x="-167" y="181"/>
                <wp:lineTo x="-167" y="21412"/>
                <wp:lineTo x="21600" y="21412"/>
                <wp:lineTo x="21600" y="181"/>
                <wp:lineTo x="-167" y="18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ONSILIUL DE MEDI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AMERA MEDIATORILOR DIN ROMÂ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Sediul</w:t>
      </w:r>
      <w:r>
        <w:rPr>
          <w:rFonts w:cs="Times New Roman" w:ascii="Times New Roman" w:hAnsi="Times New Roman"/>
          <w:szCs w:val="24"/>
          <w:lang w:val="ro-RO"/>
        </w:rPr>
        <w:t>:Municipiul Iaşi, Bulevardul Ştefan cel Mare şi Sfânt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r. 2, Bl. B2 colţ, Tr. 1, Judeţul Iaşi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lefon</w:t>
      </w:r>
      <w:r>
        <w:rPr>
          <w:rFonts w:cs="Times New Roman" w:ascii="Times New Roman" w:hAnsi="Times New Roman"/>
          <w:szCs w:val="24"/>
          <w:lang w:val="ro-RO"/>
        </w:rPr>
        <w:t>: 0752.263.609; 0755.133.833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E-mail</w:t>
      </w:r>
      <w:r>
        <w:rPr>
          <w:rFonts w:cs="Times New Roman" w:ascii="Times New Roman" w:hAnsi="Times New Roman"/>
          <w:szCs w:val="24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o-RO"/>
          </w:rPr>
          <w:t>cameramediatorilor@gmail.com</w:t>
        </w:r>
      </w:hyperlink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L   CONFERINŢEI   NAŢIONALE   A   MEDIATORIL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,,MEDIEREA- ÎNCOTRO?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ȘI,  26 FEBRUARIE - 01 MARTIE  2015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JOI, 26 februarie 2015, orele 15.00- 21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ŢIA: SEDIUL CAMEREI  MEDIATORILOR  DIN  ROMÂ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ele 14,00- 15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irea şi înregistrarea participanţil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5,00- 19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uţii individuale libere, între mediatori pe tem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,,Medierea în actualul context legislativ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9,00- 21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cktail de bun venit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VINERI, 27 februarie 2015, orele 09.00- 17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ŢIA: HOTEL UNIREA, SALA DE CONFERINŢE”ALEXANDRU IOAN CUZ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09,00- 11,3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sajul Conferinţei Naţionale a Mediatorilor cu tema: </w:t>
      </w:r>
      <w:r>
        <w:rPr>
          <w:rFonts w:cs="Times New Roman" w:ascii="Times New Roman" w:hAnsi="Times New Roman"/>
          <w:b/>
          <w:sz w:val="24"/>
          <w:szCs w:val="24"/>
        </w:rPr>
        <w:t>“Medierea- încotro?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rea oficialităţilor centrale şi locale şi a invitaţilor de către Domnul </w:t>
      </w:r>
      <w:r>
        <w:rPr>
          <w:rFonts w:cs="Times New Roman" w:ascii="Times New Roman" w:hAnsi="Times New Roman"/>
          <w:b/>
          <w:sz w:val="24"/>
          <w:szCs w:val="24"/>
        </w:rPr>
        <w:t>Ştefan Coste</w:t>
      </w:r>
      <w:r>
        <w:rPr>
          <w:rFonts w:cs="Times New Roman" w:ascii="Times New Roman" w:hAnsi="Times New Roman"/>
          <w:sz w:val="24"/>
          <w:szCs w:val="24"/>
        </w:rPr>
        <w:t>, Preşedinte al Camerei Mediatorilor din Român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locuţiunile oficialităţilor centrale şi locale şi a invitaţ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30- 11,4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ffee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45- 14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 Medierea- activitate de interes public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eo Chela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4,00- 15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uza de mas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5,00- 17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 Consiliul de mediere- organism autonom cu personalitate juridică, de interes public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fan Cos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luziile primei zile a Conferinţei Naţionale a Mediatorilor. Consensualizarea unui punct de vedere unitar. Facilitatori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efan Coste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omnul Romeo Chela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SÂMBĂTĂ, 28 februarie  2015, orele 09.00- 17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ŢIA: HOTEL UNIREA, SALA DE CONFERINŢE”ALEXANDRU IOAN CUZ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09,00- 11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Asociaţiile profesionale ale mediatorilor. Apărarea drepturilor şi promovarea intereselor profesionale, economice şi sociale ale membrilor lor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i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fan Co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omeo Chelaru,  </w:t>
      </w:r>
      <w:r>
        <w:rPr>
          <w:rFonts w:cs="Times New Roman" w:ascii="Times New Roman" w:hAnsi="Times New Roman"/>
          <w:sz w:val="24"/>
          <w:szCs w:val="24"/>
          <w:lang w:val="ro-RO"/>
        </w:rPr>
        <w:t>Doam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togrin Petron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ălceanu Constanti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00- 11,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ffee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15- 13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Statutul profesiei de mediator- între deziderat şi realitate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fan Co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eo Chela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3,00- 14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uza de mas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4,00- 15,3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 Medierea în spaţiul Uniunii Europene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i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ucian Drâmbă </w:t>
      </w:r>
      <w:r>
        <w:rPr>
          <w:rFonts w:cs="Times New Roman" w:ascii="Times New Roman" w:hAnsi="Times New Roman"/>
          <w:sz w:val="24"/>
          <w:szCs w:val="24"/>
          <w:lang w:val="ro-RO"/>
        </w:rPr>
        <w:t>şi Doam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usu Irina Ioa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5,30- 17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Prezentarea programelor de candidatură ale candidaților la calitatea de membru a Consiliului de mediere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fan Co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eo Chela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luziile celei de-a doua zi a Conferinţei Naţionale a Mediatorilor. Consensualizarea unui punct de vedere unitar. Facilitatori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efan Coste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omnul Romeo Chela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DUMINICĂ, 01 martie  2015, orele 09.00- 16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ŢIA: HOTEL UNIREA, SALA DE CONFERINŢE”ALEXANDRU IOAN CU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09,00- 11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Arbitrajul- jurisdicţie alternativă având caracter privat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ărniceriu Radu Dimitr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00- 11,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ffee Brea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1,15- 13,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orkshop cu tem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Med-Arb (Mediere- Arbitraj) şi Arb-Med (Arbitraj-Mediere)- metode mixte de soluţionare a conflictelor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cilitator-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ărniceriu Radu Dimitri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efan Cos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eo Chela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ale oficialităţilor, invitaţilor şi ale participanţilor, discuţii, propuneri şi sugestii pe această temă, concluz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ele 13,15- 16,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venţii finale ale oficialităţilor, invitaţilor şi ale participanţil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ile finale ale Conferinţei Naţionale a Mediatorilor. Consensualizarea unui punct de vedere unit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oluţia </w:t>
      </w:r>
      <w:r>
        <w:rPr>
          <w:rFonts w:cs="Times New Roman" w:ascii="Times New Roman" w:hAnsi="Times New Roman"/>
          <w:b/>
          <w:sz w:val="24"/>
          <w:szCs w:val="24"/>
        </w:rPr>
        <w:t xml:space="preserve">CONFERINŢEI   NAŢIONALE   A   MEDIATORILOR </w:t>
      </w:r>
      <w:r>
        <w:rPr>
          <w:rFonts w:cs="Times New Roman" w:ascii="Times New Roman" w:hAnsi="Times New Roman"/>
          <w:sz w:val="24"/>
          <w:szCs w:val="24"/>
        </w:rPr>
        <w:t xml:space="preserve">cu tema: </w:t>
      </w:r>
      <w:r>
        <w:rPr>
          <w:rFonts w:cs="Times New Roman" w:ascii="Times New Roman" w:hAnsi="Times New Roman"/>
          <w:b/>
          <w:sz w:val="24"/>
          <w:szCs w:val="24"/>
        </w:rPr>
        <w:t>“Medierea- încotro?”,</w:t>
      </w:r>
      <w:r>
        <w:rPr>
          <w:rFonts w:cs="Times New Roman" w:ascii="Times New Roman" w:hAnsi="Times New Roman"/>
          <w:sz w:val="24"/>
          <w:szCs w:val="24"/>
        </w:rPr>
        <w:t xml:space="preserve"> Iaşi, 26 februarie- 01 martie  2015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eramediatoril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0:00Z</dcterms:created>
  <dc:creator>Chelariu</dc:creator>
  <dc:description/>
  <cp:keywords/>
  <dc:language>en-US</dc:language>
  <cp:lastModifiedBy>raluca</cp:lastModifiedBy>
  <dcterms:modified xsi:type="dcterms:W3CDTF">2015-01-23T08:46:00Z</dcterms:modified>
  <cp:revision>8</cp:revision>
  <dc:subject/>
  <dc:title/>
</cp:coreProperties>
</file>