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5485</wp:posOffset>
            </wp:positionH>
            <wp:positionV relativeFrom="paragraph">
              <wp:posOffset>568325</wp:posOffset>
            </wp:positionV>
            <wp:extent cx="264731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genda</w:t>
        <w:br/>
        <w:t xml:space="preserve">CONFERINŢEI NAŢIONALE A MEDIATORILOR </w:t>
        <w:br/>
      </w:r>
      <w:r>
        <w:rPr>
          <w:rStyle w:val="StrongEmphasis"/>
          <w:rFonts w:cs="Times New Roman" w:ascii="Times New Roman" w:hAnsi="Times New Roman"/>
          <w:color w:val="1F497D"/>
          <w:sz w:val="36"/>
          <w:szCs w:val="36"/>
          <w:shd w:fill="FFFFFF" w:val="clear"/>
        </w:rPr>
        <w:t>Medierea – răspunsul unei societăți moderne la conflict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</w:rPr>
        <w:t>Timi</w:t>
      </w: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>ş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oara, 7 noiembri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00- 9.30           Înscrierea participanţil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30                    Deschiderea lucrărilor Conferinţei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Dorin Bădulescu – Președintele Consiliului de med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30   -   10.30   Cuvântul invitaţilor spe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30 – 11.30    Cuvântul reprezentanţilor Consiliului de med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30 – 12.00    Prezentare ING Ba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00  - 12.20    Coffee bre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20 – 14.00    Workshop-u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ANGELICA MOC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"Medierea prejudiciară. Implementarea Directivei 52/2008 în statele membre U.E.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nvitat: mediator Diana Iosa, vicepreședintele Asociaţiei Centrul de Mediere Alb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ON DEDU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“Medierea în materie penală”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vitat: mediator Andreea Rădu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UGUR MITROI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"O altă viziune a medierii: crearea capacităților locale de rezolvare pe cale pașnică a conflictelor sociale. Probleme de integrare a comunităților românești în străinatate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edierea și România anului 2015, reper al mediatorilor de pace, spațiu geostrategic vital în dezvoltarea strategiilor de implementare a medierii în tensiunile social - stat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Invitat: mediator Mădălina Calcan, vicepreședinte ST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DORIN BĂDULESCU 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“Medierea o posibilă arhitectură socială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vitat: mediator Nicoleta Ionescu, vicepreședinte al Asociației Mediatorilor Bucureș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00 – 17.30   Workshop-u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ZENO ȘUȘTAC 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"Medierea, un fenomen socia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IHAI MUNTEANU 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"Comunicarea nonverblă în medier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30 – 17.45    Coffee bre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45 – 19.00    Conferinţă în p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Prezentarea strategiei 2014-2020 Adrian Bădi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uvântul reprezentanţilor Asociaţiilor Profesion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oncluz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1375410</wp:posOffset>
            </wp:positionV>
            <wp:extent cx="5166360" cy="376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00  Cocktail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9:00Z</dcterms:created>
  <dc:creator>voluntar</dc:creator>
  <dc:description/>
  <cp:keywords/>
  <dc:language>en-US</dc:language>
  <cp:lastModifiedBy>Administrator</cp:lastModifiedBy>
  <cp:lastPrinted>2014-10-20T10:22:00Z</cp:lastPrinted>
  <dcterms:modified xsi:type="dcterms:W3CDTF">2014-10-28T14:12:00Z</dcterms:modified>
  <cp:revision>8</cp:revision>
  <dc:subject/>
  <dc:title/>
</cp:coreProperties>
</file>