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NUNȚ DE RECRUTARE PRIN CONCURS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OCUPAREA POSTULUI DE </w:t>
      </w:r>
      <w:r>
        <w:rPr>
          <w:b/>
          <w:sz w:val="28"/>
          <w:szCs w:val="28"/>
          <w:u w:val="single"/>
          <w:lang w:val="ro-RO"/>
        </w:rPr>
        <w:t xml:space="preserve">DIRECTOR LA </w:t>
      </w:r>
      <w:r>
        <w:rPr>
          <w:b/>
          <w:sz w:val="28"/>
          <w:szCs w:val="28"/>
          <w:u w:val="single"/>
          <w:lang w:val="en-GB"/>
        </w:rPr>
        <w:t>DIRECŢIA AUTORIZARE-AVIZARE, SECTORUL ASIGURĂRI – REASIGURĂR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(cu contract de muncă pe durată determinată); cod post SAR-DAA/D/01/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ermen limită pentru înscriere: 11.07.2014, ora 17:00.</w:t>
      </w:r>
    </w:p>
    <w:p>
      <w:pPr>
        <w:pStyle w:val="ListParagraph"/>
        <w:numPr>
          <w:ilvl w:val="0"/>
          <w:numId w:val="5"/>
        </w:numPr>
        <w:shd w:fill="DDD9C3" w:val="clear"/>
        <w:ind w:left="1080" w:hanging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TRIBUȚIILE ȘI RESPONSABILITĂȚILE PRINCIPALE ALE POSTULUI: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stul de Director la Direcţiei Autorizare-Avizare se află în prezent în directa subordine a Şefului de Departament al Sectorului Asigurări-Reasigurări, iar de la 01.10.2014 urmează să treacă în directa subordine a Vicepreşedintelui Sectorului Asigurări-Reasigurări A.S.F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țiile principale ale postului sunt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ează, îndrumă și controlează activitatea Direcției Autorizare Avizar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>Coordonează întocmirea documentației în vederea acordării autorizațiilor pentru constituirea și funcționarea societăților de asigurare și/sau reasigurare, pentru funcționarea brokerilor de asigurare și/sau reasigurare, documentația pentru aprobarea oricăror modificări ale documentelor sau condițiilor pe baza cărora s-a acordat această autorizare, precum și coordonarea, verificarea, analizarea și fundamentarea propunerilor de autorizare a furnizorilor de programe educaționale și atestarea lectorilor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>Repartizează lucrările și exercită controlul lucrărilor întocmite de persoanele din cadrul Serviciilor componente ale Direcţie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>Analizează externalizările unor activități desfășurate de asiguratori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rcită controlul permanent în conformitate cu competențele care îi revin prin lege și prin ROF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, pe bază de mandat, reprezentarea A.S.F. la întâlniri de lucru, seminarii, conferințe, grupuri de lucru interne și internaționale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elaborarea raportului anual A.S.F.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promptitudinea și corectitudinea rezolvării lucrărilor repartizate direcției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ducerea la îndeplinire a extraselor hotărârilor de Consiliu A.S.F.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respectarea legislației din domeniul de lucru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ă completarea corectă și la timp a bazei de date referitoare la asigurători și brokerii de asigurare/reasigurare, precum și furnizori de programe educaționale ori lectori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ă publicarea în Monitorul Oficial al României a deciziilor emise de către direcție, referitoare la asigurători și intermediarii în asigurări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rdonează activitatea privind extinderea activității societăților de asigurare și/sau reasigurare și a intermediarilor autorizați de A.S.F. pe teritoriul statelor membre și se asigură de înregistrarea acestor informații în baza de date specifică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ă la elaborarea și/sau dezvoltarea sistemului de control intern, inclusiv a procedurilor specifice activității serviciulu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hd w:fill="DDD9C3" w:val="clear"/>
        <w:ind w:left="1080" w:hanging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TUDII ȘI EXPERIENȚĂ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/>
          <w:b/>
          <w:sz w:val="24"/>
          <w:szCs w:val="24"/>
        </w:rPr>
        <w:t>Studii:</w:t>
      </w:r>
      <w:r>
        <w:rPr>
          <w:rFonts w:cs="Arial"/>
          <w:sz w:val="24"/>
          <w:szCs w:val="24"/>
        </w:rPr>
        <w:t xml:space="preserve"> superioare în domeniul ştiinţe economice absolvite cu diplomă de licență;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xperiență de management acumulată:</w:t>
      </w:r>
      <w:r>
        <w:rPr>
          <w:rFonts w:cs="Arial"/>
          <w:sz w:val="24"/>
          <w:szCs w:val="24"/>
        </w:rPr>
        <w:t xml:space="preserve"> minimum 5 ani sau studii de master/doctorat/postuniversitare în domeniul de specialitate;</w:t>
      </w:r>
    </w:p>
    <w:p>
      <w:pPr>
        <w:pStyle w:val="ListParagraph"/>
        <w:numPr>
          <w:ilvl w:val="0"/>
          <w:numId w:val="7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Experiență de specialitate economică/asigurări-reasigurări acumulată:</w:t>
      </w:r>
      <w:r>
        <w:rPr>
          <w:rFonts w:cs="Arial"/>
          <w:sz w:val="24"/>
          <w:szCs w:val="24"/>
        </w:rPr>
        <w:t xml:space="preserve"> minimum 7 ani;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hd w:fill="DDD9C3" w:val="clear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. COMPETENȚE COMPORTAMENTALE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rientare către performanță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operare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ucerea echipe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zvoltarea echipe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egritate organizațională;</w:t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hd w:fill="DDD9C3" w:val="clear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 ALTE CONDIȚII DE ÎNSCRIERE LA CONCUR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general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tățenia română, domiciliul în România și capacitate deplină de exercițiu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ndidatul trebuie să beneficieze de drepturile cetățeneșt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să fi împlinit vârsta de 18 ani cel mai târziu la data depunerii candidaturii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t din punct de vedere medical pentru îndeplinirea funcţiei; starea de sănătate este atestată pe bază de examen medical de specialitat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prezinte garanțiile morale necesare exercitării atribuțiilor avute în vedere (să nu fi fost condamnat definitiv pentru săvârșirea unei infracțiuni; să nu fi desfășurat activitate de poliție politică; să nu fi fost destituit dintr-o funcție publică în ultimii 5 ani)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deplineşte condiţiile de studii şi vechime în specialitate stabilite în anunțul de recrutare;</w:t>
      </w:r>
    </w:p>
    <w:p>
      <w:pPr>
        <w:pStyle w:val="ListParagraph"/>
        <w:shd w:fill="FFFFFF" w:val="clear"/>
        <w:spacing w:lineRule="auto" w:line="240" w:before="0" w:after="0"/>
        <w:ind w:left="108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fic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/>
          <w:b/>
          <w:sz w:val="24"/>
          <w:szCs w:val="24"/>
        </w:rPr>
        <w:t>Pregătire complementară (cursuri de specializare):</w:t>
      </w:r>
      <w:r>
        <w:rPr>
          <w:rFonts w:cs="Arial"/>
          <w:sz w:val="24"/>
          <w:szCs w:val="24"/>
        </w:rPr>
        <w:t xml:space="preserve"> management, asigurări-reasigurări, precum și alte specializări relevante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/>
          <w:b/>
          <w:sz w:val="24"/>
          <w:szCs w:val="24"/>
        </w:rPr>
        <w:t>Limba engleză:</w:t>
      </w:r>
      <w:r>
        <w:rPr>
          <w:rFonts w:cs="Arial"/>
          <w:sz w:val="24"/>
          <w:szCs w:val="24"/>
        </w:rPr>
        <w:t xml:space="preserve"> nivel avansat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Cunoștințe operare PC:</w:t>
      </w:r>
      <w:r>
        <w:rPr>
          <w:rFonts w:cs="Arial"/>
          <w:sz w:val="24"/>
          <w:szCs w:val="24"/>
        </w:rPr>
        <w:t xml:space="preserve"> nivel avansat;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ListParagraph"/>
        <w:shd w:fill="DDD9C3" w:val="clear"/>
        <w:ind w:left="1080" w:hanging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 DOSARUL DE CANDIDATUR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ține următoarele element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ul de candidatur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V în format Europas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risoare de motivați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risoare/ scrisori de recomandare de la persoane care cunosc trecutul profesional al candidat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pie a actului de identitate al candidatulu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Dosarul de candidatură se transmite </w:t>
      </w:r>
      <w:r>
        <w:rPr>
          <w:b/>
          <w:sz w:val="24"/>
          <w:szCs w:val="24"/>
          <w:lang w:val="ro-RO"/>
        </w:rPr>
        <w:t>exclusiv prin e-mail</w:t>
      </w:r>
      <w:r>
        <w:rPr>
          <w:sz w:val="24"/>
          <w:szCs w:val="24"/>
          <w:lang w:val="ro-RO"/>
        </w:rPr>
        <w:t xml:space="preserve"> la adresa: </w:t>
      </w:r>
      <w:hyperlink r:id="rId2">
        <w:r>
          <w:rPr>
            <w:rStyle w:val="InternetLink"/>
            <w:sz w:val="24"/>
            <w:szCs w:val="24"/>
            <w:lang w:val="ro-RO"/>
          </w:rPr>
          <w:t>cariere@asfromania.ro</w:t>
        </w:r>
      </w:hyperlink>
      <w:r>
        <w:rPr>
          <w:sz w:val="24"/>
          <w:szCs w:val="24"/>
          <w:lang w:val="ro-RO"/>
        </w:rPr>
        <w:t>, în termenul solicitat. Nu se admit decât dosare complete de candidatur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shd w:fill="DDD9C3" w:val="clear"/>
        <w:ind w:left="1080" w:hanging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6. CALENDARUL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ro-RO"/>
        </w:rPr>
        <w:footnoteReference w:id="2"/>
      </w:r>
      <w:r>
        <w:rPr/>
        <w:t xml:space="preserve"> DE DESFĂȘURARE A CONCURSULU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2813"/>
        <w:gridCol w:w="3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Acțiun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Perioadă de desfășura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Depunerea dosarelor de candidatur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04 - 11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 xml:space="preserve">Depunerea dosarelor se face doar electronic la adresa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lang w:val="ro-RO"/>
                </w:rPr>
                <w:t>cariere@asfromania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Interviu prelimina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4 - 15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Interviul preliminar se desfășoară fie telefonic, fie la sediul AS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Testare psihometrică – TalentQ și interviu comportament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16 - 21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Se desfășoară pe platforma TalentQ, iar interviurile se derulează de specialiștii HR ai A.S.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Interviu socio-profesion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2 – 25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Se desfășoară la sediul ASF cu Președintele A.S.F., Vicepreşedintele SAR şi Directorul/ Directorul Adjunct DRU / Șef Serviciu SFEP.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Depunere contestații la intervi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6-27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 xml:space="preserve">Contestațiile se depun electronic la adresa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  <w:lang w:val="ro-RO"/>
                </w:rPr>
                <w:t>cariere@asfromania.ro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Soluționare contestații la intervi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28 - 30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ro-RO"/>
              </w:rPr>
              <w:t>Contestațiile se soluționează la nivelul Consiliului A.S.F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Sesiune de feed-back cu necâștigătorii și constituirea listei de rezerv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31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DRU-SFEP anunță candidații necâștigători, organizează sesiunea de feed-back și constituie lista de rezerv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Oferta de angaja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31.07.20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Oferta de angajare se prezintă candidatului câștigăt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ro-RO"/>
              </w:rPr>
              <w:t>După depunerea integrală a documentelor de angajare</w:t>
            </w:r>
            <w:r>
              <w:rPr>
                <w:rFonts w:cs="Arial"/>
                <w:sz w:val="24"/>
                <w:szCs w:val="24"/>
                <w:lang w:val="ro-RO"/>
              </w:rPr>
              <w:t xml:space="preserve"> se semnează contractul de muncă și fișa de pos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Reguli de transmitere a documentelor pe e-mail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ro-RO"/>
        </w:rPr>
        <w:t>Mărimea e-mail-ului de transmitere a documentelor nu trebuie să depășească 5 MB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r fi utilizate adrese de e-mail la expeditor care nu sunt generate automat de aplicații sau site-uri web (cum ar fi cele generate de site-urile web de transfer de fișiere în care se anunță link-urile de descărcare a fișierelor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vor transmite atașamente cu extensiile: .exe; .com sau .Ink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vor transmite atașamente parolate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biectul sau corpul mesajelor să nu fie link-uri către site-uri web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cumentele transmise prin transfer de fișiere online nu vor fi descărcat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iectul mesajului trebuie să conțină codul postului menționat în titlul anunțului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Orice e-mail care nu se conformează regulilor de mai sus NU VA FI LUAT ÎN CONSIDERARE, aplicația fiind eliminată.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Vă mulțumim și vă așteptăm la concurs.</w:t>
      </w:r>
    </w:p>
    <w:p>
      <w:pPr>
        <w:pStyle w:val="Normal"/>
        <w:spacing w:before="0" w:after="20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304" w:leader="none"/>
      </w:tabs>
      <w:ind w:right="-693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83820</wp:posOffset>
              </wp:positionH>
              <wp:positionV relativeFrom="paragraph">
                <wp:posOffset>217805</wp:posOffset>
              </wp:positionV>
              <wp:extent cx="6407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4bc9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17.15pt;width:0pt;height:0pt" type="_x0000_t32">
              <v:stroke color="#c4bc96" weight="28440" dashstyle="dash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laiul Independenței nr. 15, sector 5, Bucureșt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021.659.64.12, int.141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erator de date cu caracter personal nr. 1228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Calendarul activităților de concurs respectă pașii din Politica de recrutare a A.S.F., aprobată prin Hotărârea Consiliului A.S.F. nr. 52/27.06.2014 și publicată pe site-ul A.S.F. la secțiunea CARI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2725" cy="107823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RECONSTRUIM ÎNCREDEREA, ȚINTIM PERFORMANȚA”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ere@asfromania.ro" TargetMode="External"/><Relationship Id="rId3" Type="http://schemas.openxmlformats.org/officeDocument/2006/relationships/hyperlink" Target="mailto:cariere@asfromania.ro" TargetMode="External"/><Relationship Id="rId4" Type="http://schemas.openxmlformats.org/officeDocument/2006/relationships/hyperlink" Target="mailto:cariere@asfromania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3:00Z</dcterms:created>
  <dc:creator>cmihaesteanu</dc:creator>
  <dc:description/>
  <dc:language>en-US</dc:language>
  <cp:lastModifiedBy>lmate</cp:lastModifiedBy>
  <cp:lastPrinted>2014-07-04T13:54:00Z</cp:lastPrinted>
  <dcterms:modified xsi:type="dcterms:W3CDTF">2014-07-07T08:13:00Z</dcterms:modified>
  <cp:revision>2</cp:revision>
  <dc:subject/>
  <dc:title>ANUNȚ DE RECRUTARE PRIN CONCURS</dc:title>
</cp:coreProperties>
</file>