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NIUNEA NAŢIONALĂ A BAROURILOR DIN ROMÂ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GRESUL AVOCAŢIL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CUREŞTI, 28-29 MARTIE 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RAPORTULUI DE ACTIVITATE AL CONSILIULUI U.N.B.R.</w:t>
      </w:r>
    </w:p>
    <w:p>
      <w:pPr>
        <w:pStyle w:val="Normal"/>
        <w:jc w:val="center"/>
        <w:rPr/>
      </w:pPr>
      <w:r>
        <w:rPr>
          <w:b/>
        </w:rPr>
        <w:t>(între Congresul avocaţilor 2013 şi Congresul avocaţilor 20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Congresul Avocaţilor, întrunit la data de 28 martie 2014 în Bucureşti, constituit în conformitate cu dispoziţiile art. 62 alin. (1) şi (2) din Legea nr. 51/1995 pentru organizarea şi exercitarea profesiei de avocat, republicată, cu modificările şi completările ulterioare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Văzând dispoziţiile art. 64 alin. (1) lit. a) din Legea nr. 51/1995 pentru organizarea şi exercitarea profesiei de avocat, republicată, cu modificările şi completările ulterioare,</w:t>
      </w:r>
    </w:p>
    <w:p>
      <w:pPr>
        <w:pStyle w:val="Normal"/>
        <w:jc w:val="both"/>
        <w:rPr/>
      </w:pPr>
      <w:r>
        <w:rPr>
          <w:i/>
        </w:rPr>
        <w:tab/>
        <w:t>După analiza şi dezbaterea Raportului Consiliului U.N.B.R. având ca obiect activitatea desfăşurată între Congresul avocaţilor 2013 şi Congresul avocaţilor 2014, astfel cum acesta a fost comunicat prin poşta electronică tuturor membrilor Congresului în forma prevăzută de art. 15 alin. (5) din Regulamentul de organizare şi funcţionare a U.N.B.R. şi de desfăşurare a şedinţelor Consiliului U.N.B.R.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HOTĂRĂŞT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Art. 1. </w:t>
      </w:r>
      <w:r>
        <w:rPr/>
        <w:t xml:space="preserve">– Se aprobă Raportul Consiliului U.N.B.R. privind activitatea desfăşurată între Congresul avocaţilor 2013 şi Congresul avocaţilor 2014, astfel cum acesta a fost adoptat în şedinţa Consiliului U.N.B.R. din 27 martie 2014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Art. 2. </w:t>
      </w:r>
      <w:r>
        <w:rPr/>
        <w:t>– Prezenta Hotărâre se afişează pe pagina web a Uniunii Naţionale a Barourilor din România (</w:t>
      </w:r>
      <w:hyperlink r:id="rId2">
        <w:r>
          <w:rPr>
            <w:rStyle w:val="InternetLink"/>
            <w:color w:val="000000"/>
          </w:rPr>
          <w:t>www.unbr.ro</w:t>
        </w:r>
      </w:hyperlink>
      <w:r>
        <w:rPr/>
        <w:t xml:space="preserve">) şi se transmite prin e-mail barourilor, care vor asigura comunicarea Hotărârii către membrii aces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Prezidiul Congresulu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Ş E D I N T E  U.N.B.R.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. dr. Gheorghe FL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br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15:00Z</dcterms:created>
  <dc:creator>Costica Parascho</dc:creator>
  <dc:description/>
  <cp:keywords/>
  <dc:language>en-US</dc:language>
  <cp:lastModifiedBy>Sandu Gherasim</cp:lastModifiedBy>
  <dcterms:modified xsi:type="dcterms:W3CDTF">2014-03-28T18:45:00Z</dcterms:modified>
  <cp:revision>2</cp:revision>
  <dc:subject/>
  <dc:title>UNIUNEA NAŢIONALĂ A BAROURILOR DIN ROMÂNIA</dc:title>
</cp:coreProperties>
</file>