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9-30 MARTI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HOTĂRÂREA NR.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proiectului de buget al  Uniunii Naţionale a</w:t>
      </w:r>
    </w:p>
    <w:p>
      <w:pPr>
        <w:pStyle w:val="Normal"/>
        <w:jc w:val="center"/>
        <w:rPr/>
      </w:pPr>
      <w:r>
        <w:rPr>
          <w:b/>
        </w:rPr>
        <w:t xml:space="preserve">Barourilor din România pe anul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Congresul Avocaţilor, întrunit la 28 martie 2014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h) din Legea nr. 51/1995 pentru organizarea şi exercitarea profesiei de avocat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upă analiza şi dezbaterea proiectului de buget al U.N.B.R. astfel cum acesta a fost comunicat prin poşta electronică tuturor membrilor Congresului în forma prevăzută de art. 15 alin. (5) din Regulamentul de organizare şi funcţionare a U.N.B.R. şi de desfăşurare a şedinţelor Consiliului U.N.B.R.,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1. </w:t>
      </w:r>
      <w:r>
        <w:rPr/>
        <w:t xml:space="preserve">– Se aprobă proiectul de buget al U.N.B.R. pe anul 2014, în forma supusă dezbaterii în Congresul avocaţilo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</w:t>
      </w:r>
      <w:r>
        <w:rPr/>
        <w:t xml:space="preserve">– Prezenta Hotărâre se va aduce la îndeplinire de Comisia Permanentă a U.N.B.R. şi de Departamentele U.N.B.R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3. </w:t>
      </w:r>
      <w:r>
        <w:rPr/>
        <w:t>– Prezenta Hotărâre se afişează pe pagina web a Uniunii Naţionale a Barourilor din România (</w:t>
      </w:r>
      <w:hyperlink r:id="rId2">
        <w:r>
          <w:rPr>
            <w:rStyle w:val="InternetLink"/>
            <w:color w:val="000000"/>
          </w:rPr>
          <w:t>www.unbr.ro</w:t>
        </w:r>
      </w:hyperlink>
      <w:r>
        <w:rPr/>
        <w:t>) şi se transmite prin e-mail barourilor, care vor asigura comunicarea Hotărârii către membrii ac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8:00Z</dcterms:created>
  <dc:creator>Costica Parascho</dc:creator>
  <dc:description/>
  <cp:keywords/>
  <dc:language>en-US</dc:language>
  <cp:lastModifiedBy>Sandu Gherasim</cp:lastModifiedBy>
  <dcterms:modified xsi:type="dcterms:W3CDTF">2014-03-28T18:51:00Z</dcterms:modified>
  <cp:revision>3</cp:revision>
  <dc:subject/>
  <dc:title>HOTĂRÂREA NR</dc:title>
</cp:coreProperties>
</file>