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Arial" w:hAnsi="Arial" w:eastAsia="Times New Roman" w:cs="Arial"/>
          <w:color w:val="222222"/>
          <w:sz w:val="18"/>
          <w:szCs w:val="18"/>
          <w:lang w:eastAsia="ro-RO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ro-RO"/>
        </w:rPr>
        <w:t>Cerem CSM să consulte ziariștii înainte de a face un ghid de lucru cu presa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o-RO"/>
        </w:rPr>
        <w:t>Ghidul relației dintre sistemul judiciar și mass-media, un document important cu implicații majore asupra dreptului publicului la informare, se află în aceste zile într-un proces de modificare, după cum arată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ro-RO"/>
          </w:rPr>
          <w:t>un comunicat postat pe site-ul CSM</w:t>
        </w:r>
      </w:hyperlink>
      <w:r>
        <w:rPr>
          <w:rFonts w:eastAsia="Times New Roman" w:cs="Arial" w:ascii="Arial" w:hAnsi="Arial"/>
          <w:color w:val="222222"/>
          <w:sz w:val="18"/>
          <w:szCs w:val="18"/>
          <w:lang w:eastAsia="ro-RO"/>
        </w:rPr>
        <w:t>. Consiliul Superior al Magistraturii (CSM), diverse instanțe și parchete din țară, și chiar Ministerul Justiției ar dori o suprareglementare a relației dintre presă și justiție, în așa fel încât accesul jurnaliștilor la informațiile publice din dosarele penale să fie împiedicat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o-RO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o-RO"/>
        </w:rPr>
        <w:t>APADOR-CH, ActiveWatch, CJI și CRJI își exprimă consternarea că sistemul de justiție comite aceeași tentativă de secretizare a informațiilor de interes public, pe care a avut-o și în urmă cu doi ani, în condițiile în care și atunci organizațiile de media și de drepturile omului au solicitat o dezbatere publică a acestui important ghid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o-RO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o-RO"/>
        </w:rPr>
        <w:t>Considerăm că un ghid al relației dintre sistemul judiciar și mass-media nu poate fi adoptat decât după o largă consultare între inițiatorii proiectului, reprezentații ziariștilor și ai societății civile. În acest mod, CSM va respecta spiritul și principiile Legii nr. 52/2003 privind transparența decizional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o-RO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o-RO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o-RO"/>
        </w:rPr>
        <w:t>O restrângere a accesului ziariștilor la informațiile dintr-un dosar de corupție, de exemplu, ar însemna o negare a dreptului constituțional (articolul 31 din Constituție) al publicului de a afla informații despre fonduri publice și fapte ale politicienilor sau funcționarilor publici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222222"/>
          <w:sz w:val="15"/>
          <w:szCs w:val="15"/>
          <w:lang w:eastAsia="ro-RO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o-RO"/>
        </w:rPr>
        <w:t>De asemenea, solicităm C.S.M. să prevadă expres în acest ghid că niciuna dintre reglementările pe care le conține nu poate să aibă drept consecință restrângerea sub orice mod a dreptului ziaristului de a-și proteja sursele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  <w:t>*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o-RO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o-RO"/>
        </w:rPr>
        <w:t>Semnatari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o-RO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o-RO"/>
        </w:rPr>
        <w:t>APADOR-CH - Asociația Pentru Apărarea Drepturilor Omului în România-Comitetul Helsinki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o-RO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o-RO"/>
        </w:rPr>
        <w:t>ActiveWatch - Agenția de Monitorizare a Presei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o-RO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o-RO"/>
        </w:rPr>
        <w:t>CJI – Centrul pentru Jurnalism Independent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o-RO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o-RO"/>
        </w:rPr>
        <w:t>CRJI - Centrul Român pentru Jurnalism de Investigație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mc:AlternateContent>
          <mc:Choice Requires="wps">
            <w:drawing>
              <wp:inline distT="0" distB="0" distL="0" distR="0">
                <wp:extent cx="57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908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1.55pt;width:4.45pt;height:1.4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o-RO"/>
        </w:rPr>
        <w:t>Maria-Nicoleta Andreescu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o-RO"/>
        </w:rPr>
        <w:t>Director Executiv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o-RO"/>
        </w:rPr>
        <w:t>APADOR-CH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o-RO"/>
        </w:rPr>
        <w:t>0733.078.72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eastAsia="ro-RO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ro-RO"/>
          </w:rPr>
          <w:t>www.apador.or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o-RO"/>
        </w:rPr>
        <w:t>APADOR-CH: str. Nicolae Tonitza 8A, Sector 3, Bucuresti, 030113, Romania </w:t>
        <w:br/>
        <w:t>Tel: 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ro-RO"/>
          </w:rPr>
          <w:t>(+40) (21) 312.45.28</w:t>
        </w:r>
      </w:hyperlink>
      <w:r>
        <w:rPr>
          <w:rFonts w:eastAsia="Times New Roman" w:cs="Arial" w:ascii="Arial" w:hAnsi="Arial"/>
          <w:color w:val="666666"/>
          <w:sz w:val="20"/>
          <w:szCs w:val="20"/>
          <w:lang w:eastAsia="ro-RO"/>
        </w:rPr>
        <w:t> Fax: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ro-RO"/>
          </w:rPr>
          <w:t>(+40) (21) 312.37.11</w:t>
        </w:r>
      </w:hyperlink>
      <w:r>
        <w:rPr>
          <w:rFonts w:eastAsia="Times New Roman" w:cs="Arial" w:ascii="Arial" w:hAnsi="Arial"/>
          <w:color w:val="666666"/>
          <w:sz w:val="20"/>
          <w:szCs w:val="20"/>
          <w:lang w:eastAsia="ro-RO"/>
        </w:rPr>
        <w:t> </w:t>
        <w:br/>
        <w:t>e-mail: </w:t>
      </w: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ro-RO"/>
          </w:rPr>
          <w:t>office@apador.org</w:t>
        </w:r>
      </w:hyperlink>
      <w:r>
        <w:rPr>
          <w:rFonts w:eastAsia="Times New Roman" w:cs="Arial" w:ascii="Arial" w:hAnsi="Arial"/>
          <w:color w:val="666666"/>
          <w:sz w:val="20"/>
          <w:szCs w:val="20"/>
          <w:lang w:eastAsia="ro-RO"/>
        </w:rPr>
        <w:t> website: </w:t>
      </w: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ro-RO"/>
          </w:rPr>
          <w:t>www.apador.org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tmailer.ro/emc/lt.php?c=138&amp;m=138&amp;nl=5&amp;s=9ea55a8c04ab54f18b0e34e0de91f14e&amp;lid=1063&amp;l=-http--www.csm1909.ro/csm/index.php--Q-lb--E-ro" TargetMode="External"/><Relationship Id="rId3" Type="http://schemas.openxmlformats.org/officeDocument/2006/relationships/hyperlink" Target="http://www.apador.org/" TargetMode="External"/><Relationship Id="rId4" Type="http://schemas.openxmlformats.org/officeDocument/2006/relationships/hyperlink" Target="tel:(%2B40) (21) 312.45.28" TargetMode="External"/><Relationship Id="rId5" Type="http://schemas.openxmlformats.org/officeDocument/2006/relationships/hyperlink" Target="tel:(%2B40) (21) 312.37.11" TargetMode="External"/><Relationship Id="rId6" Type="http://schemas.openxmlformats.org/officeDocument/2006/relationships/hyperlink" Target="mailto:office@apador.org" TargetMode="External"/><Relationship Id="rId7" Type="http://schemas.openxmlformats.org/officeDocument/2006/relationships/hyperlink" Target="http://fastmailer.ro/emc/lt.php?c=138&amp;m=138&amp;nl=5&amp;s=9ea55a8c04ab54f18b0e34e0de91f14e&amp;lid=1027&amp;l=-http--www.apador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45:00Z</dcterms:created>
  <dc:creator>Laurentiu Lungu</dc:creator>
  <dc:description/>
  <cp:keywords/>
  <dc:language>en-US</dc:language>
  <cp:lastModifiedBy>Laurentiu Lungu</cp:lastModifiedBy>
  <dcterms:modified xsi:type="dcterms:W3CDTF">2014-03-06T22:45:00Z</dcterms:modified>
  <cp:revision>2</cp:revision>
  <dc:subject/>
  <dc:title/>
</cp:coreProperties>
</file>