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●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ANUNŢ privind convocarea CONGRESULUI AVOCAŢILOR pentru zilele de vineri, 28 martie şi sâmbătă, 29 martie 2014</w:t>
        </w:r>
      </w:hyperlink>
    </w:p>
    <w:p>
      <w:pPr>
        <w:pStyle w:val="Normal"/>
        <w:rPr/>
      </w:pPr>
      <w:r>
        <w:rPr/>
        <w:t>ANUNŢ – În conformitate cu dispoziţiile art. 63 din Legea nr. 51/1995 pentru organizarea şi exercitarea profesiei de avocat, republicată, cu modificările şi completările ulterioare şi  ale art. 1 din Hotărârea nr. 884/14 decembrie 2013 a Consiliului Uniunii Naţionale a Barourilor din România, se convoacă CONGRESUL AVOCAŢILOR pentru zilele de vineri, 28 martie şi sâmbătă, 29 martie 2014, cu începere de la orele 9,00 în Municipiul Bucureşti, la </w:t>
      </w:r>
      <w:hyperlink r:id="rId3" w:tgtFrame="_blank">
        <w:r>
          <w:rPr>
            <w:rStyle w:val="InternetLink"/>
          </w:rPr>
          <w:t>Hotel Intercontinental</w:t>
        </w:r>
      </w:hyperlink>
      <w:r>
        <w:rPr/>
        <w:t> – Sala Rondă, etaj 1 – Bd. Nicolae Bălcescu nr. 4, Sector 1, Tel. (+4)021/310-2020, Fax: (+4)021/312-0885.</w:t>
      </w:r>
    </w:p>
    <w:p>
      <w:pPr>
        <w:pStyle w:val="Normal"/>
        <w:rPr/>
      </w:pPr>
      <w:r>
        <w:rPr/>
        <w:t>Ordinea de zi a Congresului Avocaţilor este următoarea:</w:t>
      </w:r>
    </w:p>
    <w:p>
      <w:pPr>
        <w:pStyle w:val="Normal"/>
        <w:rPr/>
      </w:pPr>
      <w:r>
        <w:rPr/>
        <w:t>1. Prezentarea pentru dezbatere şi aprobare a raportului anual al Consiliului Uniunii Naţionale a Barourilor din România (U.N.B.R.);</w:t>
      </w:r>
    </w:p>
    <w:p>
      <w:pPr>
        <w:pStyle w:val="Normal"/>
        <w:rPr/>
      </w:pPr>
      <w:r>
        <w:rPr/>
        <w:t>2. Prezentarea pentru dezbatere şi aprobare a raportului anual al Consiliului de conducere al Casei de Asigurări a Avocaţilor;</w:t>
      </w:r>
    </w:p>
    <w:p>
      <w:pPr>
        <w:pStyle w:val="Normal"/>
        <w:rPr/>
      </w:pPr>
      <w:r>
        <w:rPr/>
        <w:t>3. Prezentarea spre aprobare a execuţiei bugetare pe anul 2013 şi a proiectului de buget al U.N.B.R. pentru anul 2014;</w:t>
      </w:r>
    </w:p>
    <w:p>
      <w:pPr>
        <w:pStyle w:val="Normal"/>
        <w:rPr/>
      </w:pPr>
      <w:r>
        <w:rPr/>
        <w:t>4. Prezentarea spre aprobare a execuţiei bugetare pe anul 2013 şi a proiectului de buget al Casei de Asigurări a Avocaţilor pentru anul 2014;</w:t>
      </w:r>
    </w:p>
    <w:p>
      <w:pPr>
        <w:pStyle w:val="Normal"/>
        <w:rPr/>
      </w:pPr>
      <w:r>
        <w:rPr/>
        <w:t>5. Prezentarea spre aprobare a raportului anual al Comisiei centrale de cenzori a U.N.B.R.;</w:t>
      </w:r>
    </w:p>
    <w:p>
      <w:pPr>
        <w:pStyle w:val="Normal"/>
        <w:rPr/>
      </w:pPr>
      <w:r>
        <w:rPr/>
        <w:t>6. Prezentarea spre aprobare a raportului anual al Comisiei de cenzori a Casei de Asigurări a Avocaţilor;</w:t>
      </w:r>
    </w:p>
    <w:p>
      <w:pPr>
        <w:pStyle w:val="Normal"/>
        <w:rPr/>
      </w:pPr>
      <w:r>
        <w:rPr/>
        <w:t>7. Prezentarea raportului anual al Comisiei centrale de disciplină;</w:t>
      </w:r>
    </w:p>
    <w:p>
      <w:pPr>
        <w:pStyle w:val="Normal"/>
        <w:rPr/>
      </w:pPr>
      <w:r>
        <w:rPr/>
        <w:t>8. Analiza rapoartelor şi a proiectelor de buget prezentate în vederea aprobării acestora;</w:t>
      </w:r>
    </w:p>
    <w:p>
      <w:pPr>
        <w:pStyle w:val="Normal"/>
        <w:rPr/>
      </w:pPr>
      <w:r>
        <w:rPr/>
        <w:t>9. Direcţii de dezvoltare a profesiei de avocat. Direcţii de perfecţionare a organizării şi funcţionării sistemului Casei de Asigurări a Avocaţilor;</w:t>
      </w:r>
    </w:p>
    <w:p>
      <w:pPr>
        <w:pStyle w:val="Normal"/>
        <w:rPr/>
      </w:pPr>
      <w:r>
        <w:rPr/>
        <w:t>10. Adoptarea de hotărâri şi rezoluţii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br.ro/ro/&#9679;-anunt-privind-convocarea-congresul-avocatilor-pentru-zilele-de-vineri-28-martie-si-sambata-29-martie-2014/" TargetMode="External"/><Relationship Id="rId3" Type="http://schemas.openxmlformats.org/officeDocument/2006/relationships/hyperlink" Target="http://www.ihg.com/intercontinental/hotels/gb/en/bucharest/buhha/hoteldetail?fhqs=view/photosView/locations/AUT+CYP+CZE+FRA+DEU+GRC+HUN+ISR+ITA+KAZ+MLT+NLD+POL+PRT+ROU+RUS+ESP+CHE+TUR+UKR+G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38:00Z</dcterms:created>
  <dc:creator>Laurentiu Lungu</dc:creator>
  <dc:description/>
  <cp:keywords/>
  <dc:language>en-US</dc:language>
  <cp:lastModifiedBy>Laurentiu Lungu</cp:lastModifiedBy>
  <dcterms:modified xsi:type="dcterms:W3CDTF">2014-03-09T20:39:00Z</dcterms:modified>
  <cp:revision>1</cp:revision>
  <dc:subject/>
  <dc:title/>
</cp:coreProperties>
</file>