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Parlamentul României</w:t>
      </w:r>
    </w:p>
    <w:p>
      <w:pPr>
        <w:pStyle w:val="Normal"/>
        <w:spacing w:lineRule="auto" w:line="240" w:before="0" w:after="0"/>
        <w:jc w:val="center"/>
        <w:rPr>
          <w:rFonts w:ascii="Arial" w:hAnsi="Arial" w:eastAsia="Times New Roman" w:cs="Arial"/>
          <w:color w:val="000000"/>
          <w:sz w:val="20"/>
          <w:szCs w:val="20"/>
        </w:rPr>
      </w:pPr>
      <w:bookmarkStart w:id="0" w:name="3098942"/>
      <w:bookmarkEnd w:id="0"/>
      <w:r>
        <w:rPr>
          <w:rFonts w:eastAsia="Times New Roman" w:cs="Arial" w:ascii="Arial" w:hAnsi="Arial"/>
          <w:b/>
          <w:bCs/>
          <w:color w:val="000000"/>
          <w:sz w:val="20"/>
          <w:szCs w:val="20"/>
        </w:rPr>
        <w:t>CODUL PENAL*)</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doptat prin Legea Nr. 286 din 17 iulie 2009</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FF0000"/>
          <w:sz w:val="20"/>
          <w:szCs w:val="20"/>
        </w:rPr>
        <w:t>Intră în vigoare la data de 1 februarie 2014</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Publicat în: Baza de date "EUROLEX"</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FF0000"/>
          <w:sz w:val="24"/>
          <w:szCs w:val="24"/>
        </w:rPr>
        <w:t>*) Declinare de răspundere: Textul prezentei forme actualizate nu are caracter ofici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Notă:</w:t>
      </w:r>
    </w:p>
    <w:p>
      <w:pPr>
        <w:pStyle w:val="Normal"/>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ext realizat la G&amp;G CONSULTING, Departamentul juridic (B.D.).</w:t>
      </w:r>
    </w:p>
    <w:p>
      <w:pPr>
        <w:pStyle w:val="Normal"/>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uprinde toate modificările aduse actului oficial, inclusiv cele prevăzute în:</w:t>
      </w:r>
    </w:p>
    <w:p>
      <w:pPr>
        <w:pStyle w:val="Normal"/>
        <w:spacing w:lineRule="auto" w:line="240" w:before="0" w:after="0"/>
        <w:ind w:left="300" w:hanging="0"/>
        <w:rPr>
          <w:rFonts w:ascii="Arial" w:hAnsi="Arial" w:eastAsia="Times New Roman" w:cs="Arial"/>
          <w:color w:val="000000"/>
          <w:sz w:val="20"/>
          <w:szCs w:val="20"/>
        </w:rPr>
      </w:pPr>
      <w:hyperlink r:id="rId2">
        <w:r>
          <w:rPr>
            <w:rStyle w:val="InternetLink"/>
            <w:rFonts w:eastAsia="Times New Roman" w:cs="Times New Roman" w:ascii="Times New Roman" w:hAnsi="Times New Roman"/>
            <w:b/>
            <w:bCs/>
            <w:color w:val="0000FF"/>
            <w:sz w:val="24"/>
            <w:szCs w:val="24"/>
            <w:u w:val="single"/>
          </w:rPr>
          <w:t>L. Nr. 63/17.04.2012</w:t>
        </w:r>
      </w:hyperlink>
      <w:r>
        <w:rPr>
          <w:rFonts w:eastAsia="Times New Roman" w:cs="Times New Roman" w:ascii="Times New Roman" w:hAnsi="Times New Roman"/>
          <w:b/>
          <w:bCs/>
          <w:color w:val="000000"/>
          <w:sz w:val="24"/>
          <w:szCs w:val="24"/>
        </w:rPr>
        <w:t> Publicată în M.Of. Nr. 258/19.04.2012</w:t>
      </w:r>
    </w:p>
    <w:p>
      <w:pPr>
        <w:pStyle w:val="Normal"/>
        <w:keepNext w:val="true"/>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FF0000"/>
          <w:sz w:val="24"/>
          <w:szCs w:val="24"/>
        </w:rPr>
        <w:t>Articolele care au suferit modificări sunt marcate cu albastru în Cuprins.</w:t>
      </w:r>
    </w:p>
    <w:p>
      <w:pPr>
        <w:pStyle w:val="Normal"/>
        <w:keepNext w:val="true"/>
        <w:spacing w:lineRule="auto" w:line="240" w:before="0" w:after="0"/>
        <w:ind w:left="300" w:hanging="0"/>
        <w:rPr>
          <w:rFonts w:ascii="Arial" w:hAnsi="Arial" w:eastAsia="Times New Roman" w:cs="Arial"/>
          <w:color w:val="000000"/>
          <w:sz w:val="20"/>
          <w:szCs w:val="20"/>
        </w:rPr>
      </w:pPr>
      <w:r>
        <w:rPr>
          <w:rFonts w:eastAsia="Times New Roman" w:cs="Times New Roman" w:ascii="Times New Roman" w:hAnsi="Times New Roman"/>
          <w:b/>
          <w:bCs/>
          <w:color w:val="FF0000"/>
          <w:sz w:val="24"/>
          <w:szCs w:val="24"/>
        </w:rPr>
        <w:t>Pentru a le vizualiza, selectaţi articolul şi daţi click pe butonul </w:t>
      </w:r>
      <w:r>
        <w:rPr>
          <w:rFonts w:eastAsia="Times New Roman" w:cs="Times New Roman" w:ascii="Times New Roman" w:hAnsi="Times New Roman"/>
          <w:b/>
          <w:bCs/>
          <w:color w:val="0000FF"/>
          <w:sz w:val="24"/>
          <w:szCs w:val="24"/>
        </w:rPr>
        <w:t>Istoric.</w:t>
      </w:r>
    </w:p>
    <w:p>
      <w:pPr>
        <w:pStyle w:val="Normal"/>
        <w:keepNext w:val="true"/>
        <w:spacing w:lineRule="auto" w:line="240" w:before="0" w:after="0"/>
        <w:ind w:left="3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 Pentru vizualizarea Codului penal cu toate modificările aduse până la data de 1 februarie 2014, daţi click </w:t>
      </w:r>
      <w:hyperlink r:id="rId3">
        <w:r>
          <w:rPr>
            <w:rStyle w:val="InternetLink"/>
            <w:rFonts w:eastAsia="Times New Roman" w:cs="Times New Roman" w:ascii="Times New Roman" w:hAnsi="Times New Roman"/>
            <w:b/>
            <w:bCs/>
            <w:color w:val="0000FF"/>
            <w:sz w:val="24"/>
            <w:szCs w:val="24"/>
            <w:u w:val="single"/>
          </w:rPr>
          <w:t>aici</w:t>
        </w:r>
      </w:hyperlink>
      <w:r>
        <w:rPr>
          <w:rFonts w:eastAsia="Times New Roman" w:cs="Times New Roman" w:ascii="Times New Roman" w:hAnsi="Times New Roman"/>
          <w:b/>
          <w:bCs/>
          <w:color w:val="FF0000"/>
          <w:sz w:val="24"/>
          <w:szCs w:val="24"/>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i/>
          <w:iCs/>
          <w:color w:val="008000"/>
          <w:sz w:val="24"/>
          <w:szCs w:val="24"/>
        </w:rPr>
        <w:t>****) Legea nr. 63/2012 transpune în legislaţia naţională art. 3 din Decizia-cadru 2005/212/JAI a Consiliului din 24 februarie 2005 privind confiscarea produselor, a instrumentelor şi a bunurilor având legătură cu infracţiunea, publicată în Jurnalul Oficial al Uniunii Europene seria L nr. 68 din 15 martie 200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Parlamentul României adoptă prezenta leg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 w:name="3098943"/>
      <w:bookmarkEnd w:id="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RTEA GENERAL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 w:name="3098944"/>
      <w:bookmarkEnd w:id="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Legea penală şi limitele ei de aplic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 w:name="3098945"/>
      <w:bookmarkEnd w:id="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Principii gene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 w:name="3098946"/>
      <w:bookmarkEnd w:id="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egalitatea incrimin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prevede faptele care constitui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icio persoană nu poate fi sancţionată penal pentru o faptă care nu era prevăzută de legea penală la data când a fost săvârşită.</w:t>
      </w:r>
    </w:p>
    <w:p>
      <w:pPr>
        <w:pStyle w:val="Normal"/>
        <w:spacing w:lineRule="auto" w:line="240" w:before="0" w:after="0"/>
        <w:rPr>
          <w:rFonts w:ascii="Arial" w:hAnsi="Arial" w:eastAsia="Times New Roman" w:cs="Arial"/>
          <w:color w:val="000000"/>
          <w:sz w:val="20"/>
          <w:szCs w:val="20"/>
        </w:rPr>
      </w:pPr>
      <w:bookmarkStart w:id="5" w:name="3098947"/>
      <w:bookmarkEnd w:id="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egalitatea sancţiunilor de drept pe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prevede pedepsele aplicabile şi măsurile educative ce se pot lua faţă de persoanele care au săvârşit infracţiuni, precum şi măsurile de siguranţă ce se pot lua faţă de persoanele care au comis fapte prevăzute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se poate aplica o pedeapsă ori nu se poate lua o măsură educativă sau o măsură de siguranţă dacă aceasta nu era prevăzută de legea penală la data când fapta a fost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icio pedeapsă nu poate fi stabilită şi aplicată în afara limitelor generale ale aceste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6" w:name="3098948"/>
      <w:bookmarkEnd w:id="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Aplicarea legii pen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 w:name="3098949"/>
      <w:bookmarkEnd w:id="7"/>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w:t>
      </w:r>
      <w:r>
        <w:rPr>
          <w:rFonts w:eastAsia="Times New Roman" w:cs="Times New Roman" w:ascii="Times New Roman" w:hAnsi="Times New Roman"/>
          <w:b/>
          <w:bCs/>
          <w:i/>
          <w:iCs/>
          <w:color w:val="191919"/>
          <w:sz w:val="24"/>
          <w:szCs w:val="24"/>
        </w:rPr>
        <w:t>Aplicarea legii penale în timp</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 w:name="3098950"/>
      <w:bookmarkEnd w:id="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tivitatea leg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Legea penală se aplică infracţiunilor săvârşite în timpul cât ea se află în vigoare.</w:t>
      </w:r>
    </w:p>
    <w:p>
      <w:pPr>
        <w:pStyle w:val="Normal"/>
        <w:spacing w:lineRule="auto" w:line="240" w:before="0" w:after="0"/>
        <w:rPr>
          <w:rFonts w:ascii="Arial" w:hAnsi="Arial" w:eastAsia="Times New Roman" w:cs="Arial"/>
          <w:color w:val="000000"/>
          <w:sz w:val="20"/>
          <w:szCs w:val="20"/>
        </w:rPr>
      </w:pPr>
      <w:bookmarkStart w:id="9" w:name="3098951"/>
      <w:bookmarkEnd w:id="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plicarea legii penale de dezincrimi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Normal"/>
        <w:spacing w:lineRule="auto" w:line="240" w:before="0" w:after="0"/>
        <w:rPr>
          <w:rFonts w:ascii="Arial" w:hAnsi="Arial" w:eastAsia="Times New Roman" w:cs="Arial"/>
          <w:color w:val="000000"/>
          <w:sz w:val="20"/>
          <w:szCs w:val="20"/>
        </w:rPr>
      </w:pPr>
      <w:bookmarkStart w:id="10" w:name="3098952"/>
      <w:bookmarkEnd w:id="1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plicarea legii penale mai favorabile până la judecarea definitivă a cauz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ul în care de la săvârşirea infracţiunii până la judecarea definitivă a cauzei au intervenit una sau mai multe legi penale, se aplică legea mai favorabi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se aplică şi actelor normative ori prevederilor din acestea declarate neconstituţionale, precum şi ordonanţelor de urgenţă aprobate de Parlament cu modificări sau completări ori respinse, dacă în timpul când acestea s-au aflat în vigoare au cuprins dispoziţii penale mai favorabile.</w:t>
      </w:r>
    </w:p>
    <w:p>
      <w:pPr>
        <w:pStyle w:val="Normal"/>
        <w:spacing w:lineRule="auto" w:line="240" w:before="0" w:after="0"/>
        <w:rPr>
          <w:rFonts w:ascii="Arial" w:hAnsi="Arial" w:eastAsia="Times New Roman" w:cs="Arial"/>
          <w:color w:val="000000"/>
          <w:sz w:val="20"/>
          <w:szCs w:val="20"/>
        </w:rPr>
      </w:pPr>
      <w:bookmarkStart w:id="11" w:name="3098953"/>
      <w:bookmarkEnd w:id="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plicarea legii penale mai favorabile după judecarea definitivă a cauz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Măsurile educative neexecutate şi neprevăzute în legea nouă nu se mai execută, iar cele care au corespondent în legea nouă se execută în conţinutul şi limitele prevăzute de aceasta, dacă este mai favorabi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Când legea nouă este mai favorabilă în condiţiile alin. (1) - (4), pedepsele complementare şi măsurile de siguranţă neexecutate şi neprevăzute în legea nouă nu se mai execută, iar cele care au corespondent în legea nouă se execută în conţinutul şi limitele prevăzute de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Dacă legea nouă este mai favorabilă numai sub aspectul pedepselor complementare sau măsurilor de siguranţă, acestea se execută în conţinutul şi limitele prevăzute de legea nou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7) Când o dispoziţie din legea nouă se referă la pedepse definitiv aplicate, se ţine seama, în cazul pedepselor executate până la data intrării în vigoare a acesteia, de pedeapsa redusă sau înlocuită potrivit dispoziţiilor alin. (1) - (6).</w:t>
      </w:r>
    </w:p>
    <w:p>
      <w:pPr>
        <w:pStyle w:val="Normal"/>
        <w:spacing w:lineRule="auto" w:line="240" w:before="0" w:after="0"/>
        <w:rPr>
          <w:rFonts w:ascii="Arial" w:hAnsi="Arial" w:eastAsia="Times New Roman" w:cs="Arial"/>
          <w:color w:val="000000"/>
          <w:sz w:val="20"/>
          <w:szCs w:val="20"/>
        </w:rPr>
      </w:pPr>
      <w:bookmarkStart w:id="12" w:name="3098954"/>
      <w:bookmarkEnd w:id="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plicarea legii penale tempor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temporară se aplică infracţiunii săvârşite în timpul când era în vigoare, chiar dacă fapta nu a fost urmărită sau judecată în acel interval de timp.</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w:t>
      </w:r>
      <w:r>
        <w:rPr>
          <w:rFonts w:eastAsia="Times New Roman" w:cs="Times New Roman" w:ascii="Times New Roman" w:hAnsi="Times New Roman"/>
          <w:b/>
          <w:bCs/>
          <w:i/>
          <w:iCs/>
          <w:color w:val="191919"/>
          <w:sz w:val="24"/>
          <w:szCs w:val="24"/>
        </w:rPr>
        <w:t>Legea penală temporară</w:t>
      </w:r>
      <w:r>
        <w:rPr>
          <w:rFonts w:eastAsia="Times New Roman" w:cs="Times New Roman" w:ascii="Times New Roman" w:hAnsi="Times New Roman"/>
          <w:i/>
          <w:iCs/>
          <w:color w:val="191919"/>
          <w:sz w:val="24"/>
          <w:szCs w:val="24"/>
        </w:rPr>
        <w:t> </w:t>
      </w:r>
      <w:r>
        <w:rPr>
          <w:rFonts w:eastAsia="Times New Roman" w:cs="Times New Roman" w:ascii="Times New Roman" w:hAnsi="Times New Roman"/>
          <w:color w:val="191919"/>
          <w:sz w:val="24"/>
          <w:szCs w:val="24"/>
        </w:rPr>
        <w:t>este legea penală care prevede data ieşirii ei din vigoare sau a cărei aplicare este limitată prin natura temporară a situaţiei care a impus adoptarea s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3" w:name="3098955"/>
      <w:bookmarkEnd w:id="13"/>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2-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Aplicarea legii penale în spaţi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 w:name="3098956"/>
      <w:bookmarkEnd w:id="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eritorialitatea leg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română se aplică infracţiunilor săvârşite pe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in </w:t>
      </w:r>
      <w:r>
        <w:rPr>
          <w:rFonts w:eastAsia="Times New Roman" w:cs="Times New Roman" w:ascii="Times New Roman" w:hAnsi="Times New Roman"/>
          <w:b/>
          <w:bCs/>
          <w:i/>
          <w:iCs/>
          <w:color w:val="191919"/>
          <w:sz w:val="24"/>
          <w:szCs w:val="24"/>
        </w:rPr>
        <w:t>teritoriul României </w:t>
      </w:r>
      <w:r>
        <w:rPr>
          <w:rFonts w:eastAsia="Times New Roman" w:cs="Times New Roman" w:ascii="Times New Roman" w:hAnsi="Times New Roman"/>
          <w:color w:val="191919"/>
          <w:sz w:val="24"/>
          <w:szCs w:val="24"/>
        </w:rPr>
        <w:t>se înţelege întinderea de pământ, marea teritorială şi apele cu solul, subsolul şi spaţiul aerian, cuprinse între frontierele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rin </w:t>
      </w:r>
      <w:r>
        <w:rPr>
          <w:rFonts w:eastAsia="Times New Roman" w:cs="Times New Roman" w:ascii="Times New Roman" w:hAnsi="Times New Roman"/>
          <w:b/>
          <w:bCs/>
          <w:i/>
          <w:iCs/>
          <w:color w:val="191919"/>
          <w:sz w:val="24"/>
          <w:szCs w:val="24"/>
        </w:rPr>
        <w:t>infracţiune săvârşită pe teritoriul României </w:t>
      </w:r>
      <w:r>
        <w:rPr>
          <w:rFonts w:eastAsia="Times New Roman" w:cs="Times New Roman" w:ascii="Times New Roman" w:hAnsi="Times New Roman"/>
          <w:color w:val="191919"/>
          <w:sz w:val="24"/>
          <w:szCs w:val="24"/>
        </w:rPr>
        <w:t>se înţelege orice infracţiune comisă pe teritoriul arătat în alin. (2) sau pe o navă sub pavilion românesc ori pe o aeronavă înmatriculată în Român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Infracţiunea se consideră săvârşită pe teritoriul României şi atunci când pe acest teritoriu ori pe o navă sub pavilion românesc sau pe o aeronavă înmatriculată în România s-a efectuat un act de executare, de instigare sau de complicitate ori s-a produs, chiar în parte, rezultatul infracţiunii.</w:t>
      </w:r>
    </w:p>
    <w:p>
      <w:pPr>
        <w:pStyle w:val="Normal"/>
        <w:spacing w:lineRule="auto" w:line="240" w:before="0" w:after="0"/>
        <w:rPr>
          <w:rFonts w:ascii="Arial" w:hAnsi="Arial" w:eastAsia="Times New Roman" w:cs="Arial"/>
          <w:color w:val="000000"/>
          <w:sz w:val="20"/>
          <w:szCs w:val="20"/>
        </w:rPr>
      </w:pPr>
      <w:bookmarkStart w:id="15" w:name="3098957"/>
      <w:bookmarkEnd w:id="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rsonalitatea leg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unui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unerea în mişcare a acţiunii penale se face cu autorizarea prealabilă a procurorului general al parchetului de pe lângă curtea de apel în a cărei rază teritorială se află parchetul mai întâi sesizat sau, după caz, a procurorului general al Parchetului de pe lângă Înalta Curte de Casaţie şi Justiţie.</w:t>
      </w:r>
    </w:p>
    <w:p>
      <w:pPr>
        <w:pStyle w:val="Normal"/>
        <w:spacing w:lineRule="auto" w:line="240" w:before="0" w:after="0"/>
        <w:rPr>
          <w:rFonts w:ascii="Arial" w:hAnsi="Arial" w:eastAsia="Times New Roman" w:cs="Arial"/>
          <w:color w:val="000000"/>
          <w:sz w:val="20"/>
          <w:szCs w:val="20"/>
        </w:rPr>
      </w:pPr>
      <w:bookmarkStart w:id="16" w:name="3098958"/>
      <w:bookmarkEnd w:id="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alitatea leg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română se aplică infracţiunilor săvârşite în afara teritoriului ţării de către un cetăţean străin sau o persoană fără cetăţenie, contra statului român, contra unui cetăţean român ori a unei persoane juridice româ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unerea în mişcare a acţiunii penale se face cu autorizarea prealabilă a procurorului general al Parchetului de pe lângă Înalta Curte de Casaţie şi Justiţie şi numai dacă fapta nu face obiectul unei proceduri judiciare în statul pe teritoriul căruia s-a comis.</w:t>
      </w:r>
    </w:p>
    <w:p>
      <w:pPr>
        <w:pStyle w:val="Normal"/>
        <w:spacing w:lineRule="auto" w:line="240" w:before="0" w:after="0"/>
        <w:rPr>
          <w:rFonts w:ascii="Arial" w:hAnsi="Arial" w:eastAsia="Times New Roman" w:cs="Arial"/>
          <w:color w:val="000000"/>
          <w:sz w:val="20"/>
          <w:szCs w:val="20"/>
        </w:rPr>
      </w:pPr>
      <w:bookmarkStart w:id="17" w:name="3098959"/>
      <w:bookmarkEnd w:id="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niversalitatea leg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egea penală română se aplică şi altor infracţiuni decât celor prevăzute în art. 10, săvârşite în afara teritoriului ţării de un cetăţean străin sau o persoană fără cetăţenie, care se află de bunăvoie pe teritoriul României, în următoarele caz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a săvârşit o infracţiune pe care statul român şi-a asumat obligaţia să o reprime în temeiul unui tratat internaţional, indiferent dacă este prevăzută sau nu de legea penală a statului pe al cărui teritoriu a fost comi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a cerut extrădarea sau predarea infractorului şi aceasta a fost refuz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lit. b) nu se aplică atunci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pedeapsa nu a fost executată sau a fost executată numai în parte, se procedează potrivit dispoziţiilor legale privitoare la recunoaşterea hotărârilor străine.</w:t>
      </w:r>
    </w:p>
    <w:p>
      <w:pPr>
        <w:pStyle w:val="Normal"/>
        <w:spacing w:lineRule="auto" w:line="240" w:before="0" w:after="0"/>
        <w:rPr>
          <w:rFonts w:ascii="Arial" w:hAnsi="Arial" w:eastAsia="Times New Roman" w:cs="Arial"/>
          <w:color w:val="000000"/>
          <w:sz w:val="20"/>
          <w:szCs w:val="20"/>
        </w:rPr>
      </w:pPr>
      <w:bookmarkStart w:id="18" w:name="3098960"/>
      <w:bookmarkEnd w:id="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egea penală şi tratatele internaţio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art. 8 - 11 se aplică dacă nu se dispune altfel printr-un tratat internaţional la care România este parte.</w:t>
      </w:r>
    </w:p>
    <w:p>
      <w:pPr>
        <w:pStyle w:val="Normal"/>
        <w:spacing w:lineRule="auto" w:line="240" w:before="0" w:after="0"/>
        <w:rPr>
          <w:rFonts w:ascii="Arial" w:hAnsi="Arial" w:eastAsia="Times New Roman" w:cs="Arial"/>
          <w:color w:val="000000"/>
          <w:sz w:val="20"/>
          <w:szCs w:val="20"/>
        </w:rPr>
      </w:pPr>
      <w:bookmarkStart w:id="19" w:name="3098961"/>
      <w:bookmarkEnd w:id="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munitatea de jurisdic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Normal"/>
        <w:spacing w:lineRule="auto" w:line="240" w:before="0" w:after="0"/>
        <w:rPr>
          <w:rFonts w:ascii="Arial" w:hAnsi="Arial" w:eastAsia="Times New Roman" w:cs="Arial"/>
          <w:color w:val="000000"/>
          <w:sz w:val="20"/>
          <w:szCs w:val="20"/>
        </w:rPr>
      </w:pPr>
      <w:bookmarkStart w:id="20" w:name="3098962"/>
      <w:bookmarkEnd w:id="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trăd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xtrădarea poate fi acordată sau solicitată în temeiul unui tratat internaţional la care România este parte ori pe bază de reciprocitate, în condiţiile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edarea sau extrădarea unei persoane în relaţia cu statele membre ale Uniunii Europene se acordă sau se solicită în condiţiile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redarea unei persoane către un tribunal penal internaţional se acordă în condiţiile leg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1" w:name="3098963"/>
      <w:bookmarkEnd w:id="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e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2" w:name="3098964"/>
      <w:bookmarkEnd w:id="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3" w:name="3098965"/>
      <w:bookmarkEnd w:id="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ăsăturile esenţiale ale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w:t>
      </w:r>
      <w:r>
        <w:rPr>
          <w:rFonts w:eastAsia="Times New Roman" w:cs="Times New Roman" w:ascii="Times New Roman" w:hAnsi="Times New Roman"/>
          <w:b/>
          <w:bCs/>
          <w:i/>
          <w:iCs/>
          <w:color w:val="191919"/>
          <w:sz w:val="24"/>
          <w:szCs w:val="24"/>
        </w:rPr>
        <w:t>Infracţiunea </w:t>
      </w:r>
      <w:r>
        <w:rPr>
          <w:rFonts w:eastAsia="Times New Roman" w:cs="Times New Roman" w:ascii="Times New Roman" w:hAnsi="Times New Roman"/>
          <w:color w:val="191919"/>
          <w:sz w:val="24"/>
          <w:szCs w:val="24"/>
        </w:rPr>
        <w:t>este fapta prevăzută de legea penală, săvârşită cu vinovăţie, nejustificată şi imputabilă persoanei care a săvârşit-o.</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fracţiunea este singurul temei al răspunderii penale.</w:t>
      </w:r>
    </w:p>
    <w:p>
      <w:pPr>
        <w:pStyle w:val="Normal"/>
        <w:spacing w:lineRule="auto" w:line="240" w:before="0" w:after="0"/>
        <w:rPr>
          <w:rFonts w:ascii="Arial" w:hAnsi="Arial" w:eastAsia="Times New Roman" w:cs="Arial"/>
          <w:color w:val="000000"/>
          <w:sz w:val="20"/>
          <w:szCs w:val="20"/>
        </w:rPr>
      </w:pPr>
      <w:bookmarkStart w:id="24" w:name="3098966"/>
      <w:bookmarkEnd w:id="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novăţ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constituie infracţiune numai dacă a fost săvârşită cu forma de vinovăţie cerută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Vinovăţie există când fapta este comisă cu intenţie, din culpă sau cu intenţie depă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a este săvârşită cu intenţie când făptuitor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evede rezultatul faptei sale, urmărind producerea lui prin săvârşirea acelei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evede rezultatul faptei sale şi, deşi nu-l urmăreşte, acceptă posibilitatea producerii 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Fapta este săvârşită din culpă, când făptuitor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evede rezultatul faptei sale, dar nu-l acceptă, socotind fără temei că el nu se va produ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nu prevede rezultatul faptei sale, deşi trebuia şi putea să îl preva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Există intenţie depăşită când fapta constând într-o acţiune sau inacţiune intenţionată produce un rezultat mai grav, care se datorează culpei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Fapta constând într-o acţiune sau inacţiune constituie infracţiune când este săvârşită cu intenţie. Fapta comisă din culpă constituie infracţiune numai când legea o prevede în mod expres.</w:t>
      </w:r>
    </w:p>
    <w:p>
      <w:pPr>
        <w:pStyle w:val="Normal"/>
        <w:spacing w:lineRule="auto" w:line="240" w:before="0" w:after="0"/>
        <w:rPr>
          <w:rFonts w:ascii="Arial" w:hAnsi="Arial" w:eastAsia="Times New Roman" w:cs="Arial"/>
          <w:color w:val="000000"/>
          <w:sz w:val="20"/>
          <w:szCs w:val="20"/>
        </w:rPr>
      </w:pPr>
      <w:bookmarkStart w:id="25" w:name="3098967"/>
      <w:bookmarkEnd w:id="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ăvârşirea infracţiunii comisive prin omis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nfracţiunea comisivă care presupune producerea unui rezultat se consideră săvârşită şi prin omisiune,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există o obligaţie legală sau contractuală de a acţion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utorul omisiunii, printr-o acţiune sau inacţiune anterioară, a creat pentru valoarea socială protejată o stare de pericol care a înlesnit producerea rezultat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6" w:name="3098968"/>
      <w:bookmarkEnd w:id="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Cauzele justifica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7" w:name="3098969"/>
      <w:bookmarkEnd w:id="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u constituie infracţiune fapta prevăzută de legea penală, dacă există vreuna dintre cauzele justificative prevăzute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fectul cauzelor justificative se extinde şi asupra participanţilor.</w:t>
      </w:r>
    </w:p>
    <w:p>
      <w:pPr>
        <w:pStyle w:val="Normal"/>
        <w:spacing w:lineRule="auto" w:line="240" w:before="0" w:after="0"/>
        <w:rPr>
          <w:rFonts w:ascii="Arial" w:hAnsi="Arial" w:eastAsia="Times New Roman" w:cs="Arial"/>
          <w:color w:val="000000"/>
          <w:sz w:val="20"/>
          <w:szCs w:val="20"/>
        </w:rPr>
      </w:pPr>
      <w:bookmarkStart w:id="28" w:name="3098970"/>
      <w:bookmarkEnd w:id="2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egitima apăr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ste justificată fapta prevăzută de legea penală săvârşită în legitimă apăr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ste în legitimă apărare persoana care săvârşeşte fapta pentru a înlătura un atac material, direct, imediat şi injust, care pune în pericol persoana sa, a altuia, drepturile acestora sau un interes general, dacă apărarea este proporţională cu gravitatea atac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e prezumă a fi în legitimă apărare, în condiţiile alin. (2), acela care comite fapta pentru a respinge pătrunderea unei persoane într-o locuinţă, încăpere, dependinţă sau loc împrejmuit ţinând de aceasta, fără drept, prin violenţă, viclenie, efracţie sau alte asemenea modalităţi nelegale ori în timpul nopţii.</w:t>
      </w:r>
    </w:p>
    <w:p>
      <w:pPr>
        <w:pStyle w:val="Normal"/>
        <w:spacing w:lineRule="auto" w:line="240" w:before="0" w:after="0"/>
        <w:rPr>
          <w:rFonts w:ascii="Arial" w:hAnsi="Arial" w:eastAsia="Times New Roman" w:cs="Arial"/>
          <w:color w:val="000000"/>
          <w:sz w:val="20"/>
          <w:szCs w:val="20"/>
        </w:rPr>
      </w:pPr>
      <w:bookmarkStart w:id="29" w:name="3098971"/>
      <w:bookmarkEnd w:id="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tarea de neces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ste justificată fapta prevăzută de legea penală săvârşită în stare de neces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p>
    <w:p>
      <w:pPr>
        <w:pStyle w:val="Normal"/>
        <w:spacing w:lineRule="auto" w:line="240" w:before="0" w:after="0"/>
        <w:rPr>
          <w:rFonts w:ascii="Arial" w:hAnsi="Arial" w:eastAsia="Times New Roman" w:cs="Arial"/>
          <w:color w:val="000000"/>
          <w:sz w:val="20"/>
          <w:szCs w:val="20"/>
        </w:rPr>
      </w:pPr>
      <w:bookmarkStart w:id="30" w:name="3098972"/>
      <w:bookmarkEnd w:id="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ercitarea unui drept sau îndeplinirea unei obl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ste justificată fapta prevăzută de legea penală constând în exercitarea unui drept recunoscut de lege sau în îndeplinirea unei obligaţii impuse de lege, cu respectarea condiţiilor şi limitelor prevăzute de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ste de asemenea justificată fapta prevăzută de legea penală constând în îndeplinirea unei obligaţii impuse de autoritatea competentă, în forma prevăzută de lege, dacă aceasta nu este în mod vădit ilegală.</w:t>
      </w:r>
    </w:p>
    <w:p>
      <w:pPr>
        <w:pStyle w:val="Normal"/>
        <w:spacing w:lineRule="auto" w:line="240" w:before="0" w:after="0"/>
        <w:rPr>
          <w:rFonts w:ascii="Arial" w:hAnsi="Arial" w:eastAsia="Times New Roman" w:cs="Arial"/>
          <w:color w:val="000000"/>
          <w:sz w:val="20"/>
          <w:szCs w:val="20"/>
        </w:rPr>
      </w:pPr>
      <w:bookmarkStart w:id="31" w:name="3098973"/>
      <w:bookmarkEnd w:id="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imţământul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ste justificată fapta prevăzută de legea penală săvârşită cu consimţământul persoanei vătămate, dacă aceasta putea să dispună în mod legal de valoarea socială lezată sau pusă în perico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onsimţământul persoanei vătămate nu produce efecte în cazul infracţiunilor contra vieţii, precum şi atunci când legea exclude efectul justificativ al acestu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 w:name="3098974"/>
      <w:bookmarkEnd w:id="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Cauzele de neimputabili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3" w:name="3098975"/>
      <w:bookmarkEnd w:id="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u constituie infracţiune fapta prevăzută de legea penală, dacă a fost comisă în condiţiile vreuneia dintre cauzele de neimputabil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fectul cauzelor de neimputabilitate nu se extinde asupra participanţilor, cu excepţia cazului fortuit.</w:t>
      </w:r>
    </w:p>
    <w:p>
      <w:pPr>
        <w:pStyle w:val="Normal"/>
        <w:spacing w:lineRule="auto" w:line="240" w:before="0" w:after="0"/>
        <w:rPr>
          <w:rFonts w:ascii="Arial" w:hAnsi="Arial" w:eastAsia="Times New Roman" w:cs="Arial"/>
          <w:color w:val="000000"/>
          <w:sz w:val="20"/>
          <w:szCs w:val="20"/>
        </w:rPr>
      </w:pPr>
      <w:bookmarkStart w:id="34" w:name="3098976"/>
      <w:bookmarkEnd w:id="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trângerea fiz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săvârşită din cauza unei constrângeri fizice căreia făptuitorul nu i-a putut rezista.</w:t>
      </w:r>
    </w:p>
    <w:p>
      <w:pPr>
        <w:pStyle w:val="Normal"/>
        <w:spacing w:lineRule="auto" w:line="240" w:before="0" w:after="0"/>
        <w:rPr>
          <w:rFonts w:ascii="Arial" w:hAnsi="Arial" w:eastAsia="Times New Roman" w:cs="Arial"/>
          <w:color w:val="000000"/>
          <w:sz w:val="20"/>
          <w:szCs w:val="20"/>
        </w:rPr>
      </w:pPr>
      <w:bookmarkStart w:id="35" w:name="3098977"/>
      <w:bookmarkEnd w:id="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trângerea mor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săvârşită din cauza unei constrângeri morale, exercitată prin ameninţare cu un pericol grav pentru persoana făptuitorului ori a altuia şi care nu putea fi înlăturat în alt mod.</w:t>
      </w:r>
    </w:p>
    <w:p>
      <w:pPr>
        <w:pStyle w:val="Normal"/>
        <w:spacing w:lineRule="auto" w:line="240" w:before="0" w:after="0"/>
        <w:rPr>
          <w:rFonts w:ascii="Arial" w:hAnsi="Arial" w:eastAsia="Times New Roman" w:cs="Arial"/>
          <w:color w:val="000000"/>
          <w:sz w:val="20"/>
          <w:szCs w:val="20"/>
        </w:rPr>
      </w:pPr>
      <w:bookmarkStart w:id="36" w:name="3098978"/>
      <w:bookmarkEnd w:id="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cesul neimputabi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u este imputabilă fapta prevăzută de legea penală săvârşită de persoana aflată în stare de legitimă apărare, care a depăşit, din cauza tulburării sau temerii, limitele unei apărări proporţionale cu gravitatea atac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Normal"/>
        <w:spacing w:lineRule="auto" w:line="240" w:before="0" w:after="0"/>
        <w:rPr>
          <w:rFonts w:ascii="Arial" w:hAnsi="Arial" w:eastAsia="Times New Roman" w:cs="Arial"/>
          <w:color w:val="000000"/>
          <w:sz w:val="20"/>
          <w:szCs w:val="20"/>
        </w:rPr>
      </w:pPr>
      <w:bookmarkStart w:id="37" w:name="3098979"/>
      <w:bookmarkEnd w:id="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inoritatea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săvârşită de un minor, care la data comiterii acesteia nu îndeplinea condiţiile legale pentru a răspunde penal.</w:t>
      </w:r>
    </w:p>
    <w:p>
      <w:pPr>
        <w:pStyle w:val="Normal"/>
        <w:spacing w:lineRule="auto" w:line="240" w:before="0" w:after="0"/>
        <w:rPr>
          <w:rFonts w:ascii="Arial" w:hAnsi="Arial" w:eastAsia="Times New Roman" w:cs="Arial"/>
          <w:color w:val="000000"/>
          <w:sz w:val="20"/>
          <w:szCs w:val="20"/>
        </w:rPr>
      </w:pPr>
      <w:bookmarkStart w:id="38" w:name="3098980"/>
      <w:bookmarkEnd w:id="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responsabilita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săvârşită de persoana care, în momentul comiterii acesteia, nu putea să-şi dea seama de acţiunile sau inacţiunile sale ori nu putea să le controleze, fie din cauza unei boli psihice, fie din alte cauze.</w:t>
      </w:r>
    </w:p>
    <w:p>
      <w:pPr>
        <w:pStyle w:val="Normal"/>
        <w:spacing w:lineRule="auto" w:line="240" w:before="0" w:after="0"/>
        <w:rPr>
          <w:rFonts w:ascii="Arial" w:hAnsi="Arial" w:eastAsia="Times New Roman" w:cs="Arial"/>
          <w:color w:val="000000"/>
          <w:sz w:val="20"/>
          <w:szCs w:val="20"/>
        </w:rPr>
      </w:pPr>
      <w:bookmarkStart w:id="39" w:name="3098981"/>
      <w:bookmarkEnd w:id="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toxicaţ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săvârşită de persoana care, în momentul comiterii acesteia, nu putea să-şi dea seama de acţiunile sau inacţiunile sale ori nu putea să le controleze, din cauza intoxicării involuntare cu alcool sau cu alte substanţe psihoactive.</w:t>
      </w:r>
    </w:p>
    <w:p>
      <w:pPr>
        <w:pStyle w:val="Normal"/>
        <w:spacing w:lineRule="auto" w:line="240" w:before="0" w:after="0"/>
        <w:rPr>
          <w:rFonts w:ascii="Arial" w:hAnsi="Arial" w:eastAsia="Times New Roman" w:cs="Arial"/>
          <w:color w:val="000000"/>
          <w:sz w:val="20"/>
          <w:szCs w:val="20"/>
        </w:rPr>
      </w:pPr>
      <w:bookmarkStart w:id="40" w:name="3098982"/>
      <w:bookmarkEnd w:id="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ro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u constituie infracţiune fapta prevăzută de legea penală săvârşită de persoana care, în momentul comiterii acesteia, nu cunoştea existenţa unei stări, situaţii ori împrejurări de care depinde caracterul penal al fapt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se aplică şi faptelor săvârşite din culpă pe care legea penală le pedepseşte, numai dacă necunoaşterea stării, situaţiei ori împrejurării respective nu este ea însăşi rezultatul culp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constituie circumstanţă agravantă sau element circumstanţial agravant starea, situaţia ori împrejurarea pe care infractorul nu a cunoscut-o în momentul săvârşirii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revederile alin. (1) - (3) se aplică în mod corespunzător şi în cazul necunoaşterii unei dispoziţii legale extra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Nu este imputabilă fapta prevăzută de legea penală săvârşită ca urmare a necunoaşterii sau cunoaşterii greşite a caracterului ilicit al acesteia din cauza unei împrejurări care nu putea fi în niciun fel evitată.</w:t>
      </w:r>
    </w:p>
    <w:p>
      <w:pPr>
        <w:pStyle w:val="Normal"/>
        <w:spacing w:lineRule="auto" w:line="240" w:before="0" w:after="0"/>
        <w:rPr>
          <w:rFonts w:ascii="Arial" w:hAnsi="Arial" w:eastAsia="Times New Roman" w:cs="Arial"/>
          <w:color w:val="000000"/>
          <w:sz w:val="20"/>
          <w:szCs w:val="20"/>
        </w:rPr>
      </w:pPr>
      <w:bookmarkStart w:id="41" w:name="3098983"/>
      <w:bookmarkEnd w:id="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zul fortui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u este imputabilă fapta prevăzută de legea penală al cărei rezultat e consecinţa unei împrejurări care nu putea fi prevăzut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2" w:name="3098984"/>
      <w:bookmarkEnd w:id="4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Tentativ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3" w:name="3098985"/>
      <w:bookmarkEnd w:id="4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entativ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w:t>
      </w:r>
      <w:r>
        <w:rPr>
          <w:rFonts w:eastAsia="Times New Roman" w:cs="Times New Roman" w:ascii="Times New Roman" w:hAnsi="Times New Roman"/>
          <w:b/>
          <w:bCs/>
          <w:i/>
          <w:iCs/>
          <w:color w:val="191919"/>
          <w:sz w:val="24"/>
          <w:szCs w:val="24"/>
        </w:rPr>
        <w:t>Tentativa </w:t>
      </w:r>
      <w:r>
        <w:rPr>
          <w:rFonts w:eastAsia="Times New Roman" w:cs="Times New Roman" w:ascii="Times New Roman" w:hAnsi="Times New Roman"/>
          <w:color w:val="191919"/>
          <w:sz w:val="24"/>
          <w:szCs w:val="24"/>
        </w:rPr>
        <w:t>constă în punerea în executare a intenţiei de a săvârşi infracţiunea, executare care a fost însă întreruptă sau nu şi-a produs efect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există tentativă atunci când imposibilitatea de consumare a infracţiunii este consecinţa modului cum a fost concepută executarea.</w:t>
      </w:r>
    </w:p>
    <w:p>
      <w:pPr>
        <w:pStyle w:val="Normal"/>
        <w:spacing w:lineRule="auto" w:line="240" w:before="0" w:after="0"/>
        <w:rPr>
          <w:rFonts w:ascii="Arial" w:hAnsi="Arial" w:eastAsia="Times New Roman" w:cs="Arial"/>
          <w:color w:val="000000"/>
          <w:sz w:val="20"/>
          <w:szCs w:val="20"/>
        </w:rPr>
      </w:pPr>
      <w:bookmarkStart w:id="44" w:name="3098986"/>
      <w:bookmarkEnd w:id="4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psi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entativa se pedepseşte numai când legea prevede în mod expres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sancţionează cu pedeapsa prevăzută de lege pentru infracţiunea consumată, ale cărei limite se reduc la jumătate. Când pentru infracţiunea consumată legea prevede pedeapsa detenţiunii pe viaţă, iar instanţa s-ar orienta spre aceasta, tentativa se sancţionează cu pedeapsa închisorii de la 10 la 20 de ani.</w:t>
      </w:r>
    </w:p>
    <w:p>
      <w:pPr>
        <w:pStyle w:val="Normal"/>
        <w:spacing w:lineRule="auto" w:line="240" w:before="0" w:after="0"/>
        <w:rPr>
          <w:rFonts w:ascii="Arial" w:hAnsi="Arial" w:eastAsia="Times New Roman" w:cs="Arial"/>
          <w:color w:val="000000"/>
          <w:sz w:val="20"/>
          <w:szCs w:val="20"/>
        </w:rPr>
      </w:pPr>
      <w:bookmarkStart w:id="45" w:name="3098987"/>
      <w:bookmarkEnd w:id="4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sistarea şi împiedicarea producerii rezult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u se pedepseşte autorul care, înainte de descoperirea faptei, s-a desistat ori a încunoştinţat autorităţile de comiterea acesteia, astfel încât consumarea să poată fi împiedicată, sau a împiedicat el însuşi consumarea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actele îndeplinite până în momentul desistării sau împiedicării producerii rezultatului constituie o altă infracţiune, se aplică pedeapsa pentru această infracţiu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6" w:name="3098988"/>
      <w:bookmarkEnd w:id="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Unitatea şi pluralitatea de infracţiu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7" w:name="3098989"/>
      <w:bookmarkEnd w:id="4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nitatea infracţiunii continuate şi a celei complex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fracţiunea este continuată când o persoană săvârşeşte la diferite intervale de timp, dar în realizarea aceleiaşi rezoluţii şi împotriva aceluiaşi subiect pasiv, acţiuni sau inacţiuni care prezintă, fiecare în parte, conţinutul aceleiaş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fracţiunea este complexă când în conţinutul său intră, ca element constitutiv sau ca element circumstanţial agravant, o acţiune sau o inacţiune care constituie prin ea însăşi o faptă prevăzută de legea penală.</w:t>
      </w:r>
    </w:p>
    <w:p>
      <w:pPr>
        <w:pStyle w:val="Normal"/>
        <w:spacing w:lineRule="auto" w:line="240" w:before="0" w:after="0"/>
        <w:rPr>
          <w:rFonts w:ascii="Arial" w:hAnsi="Arial" w:eastAsia="Times New Roman" w:cs="Arial"/>
          <w:color w:val="000000"/>
          <w:sz w:val="20"/>
          <w:szCs w:val="20"/>
        </w:rPr>
      </w:pPr>
      <w:bookmarkStart w:id="48" w:name="3098990"/>
      <w:bookmarkEnd w:id="4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apsa pentru infracţiunea continuată şi infracţiunea complex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fracţiunea continuată se sancţionează cu pedeapsa prevăzută de lege pentru infracţiunea săvârşită, al cărei maxim se poate majora cu cel mult 3 ani în cazul pedepsei închisorii, respectiv cu cel mult o treime în cazul pedepsei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fracţiunea complexă se sancţionează cu pedeapsa prevăzută de lege pentru acea infrac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Infracţiunea complexă săvârşită cu intenţie depăşită, dacă s-a produs numai rezultatul mai grav al acţiunii secundare, se sancţionează cu pedeapsa prevăzută de lege pentru infracţiunea complexă consumată.</w:t>
      </w:r>
    </w:p>
    <w:p>
      <w:pPr>
        <w:pStyle w:val="Normal"/>
        <w:spacing w:lineRule="auto" w:line="240" w:before="0" w:after="0"/>
        <w:rPr>
          <w:rFonts w:ascii="Arial" w:hAnsi="Arial" w:eastAsia="Times New Roman" w:cs="Arial"/>
          <w:color w:val="000000"/>
          <w:sz w:val="20"/>
          <w:szCs w:val="20"/>
        </w:rPr>
      </w:pPr>
      <w:bookmarkStart w:id="49" w:name="3098991"/>
      <w:bookmarkEnd w:id="4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calcularea pedepsei pentru infracţiunea continuată sau complex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Normal"/>
        <w:spacing w:lineRule="auto" w:line="240" w:before="0" w:after="0"/>
        <w:rPr>
          <w:rFonts w:ascii="Arial" w:hAnsi="Arial" w:eastAsia="Times New Roman" w:cs="Arial"/>
          <w:color w:val="000000"/>
          <w:sz w:val="20"/>
          <w:szCs w:val="20"/>
        </w:rPr>
      </w:pPr>
      <w:bookmarkStart w:id="50" w:name="3098992"/>
      <w:bookmarkEnd w:id="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tre infracţiuni a fost comisă pentru săvârşirea sau ascunderea alt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xistă concurs formal de infracţiuni când o acţiune sau o inacţiune săvârşită de o persoană, din cauza împrejurărilor în care a avut loc sau a urmărilor pe care le-a produs, realizează conţinutul mai multor infracţiuni.</w:t>
      </w:r>
    </w:p>
    <w:p>
      <w:pPr>
        <w:pStyle w:val="Normal"/>
        <w:spacing w:lineRule="auto" w:line="240" w:before="0" w:after="0"/>
        <w:rPr>
          <w:rFonts w:ascii="Arial" w:hAnsi="Arial" w:eastAsia="Times New Roman" w:cs="Arial"/>
          <w:color w:val="000000"/>
          <w:sz w:val="20"/>
          <w:szCs w:val="20"/>
        </w:rPr>
      </w:pPr>
      <w:bookmarkStart w:id="51" w:name="3098993"/>
      <w:bookmarkEnd w:id="5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apsa principală în caz de concurs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 de concurs de infracţiuni, se stabileşte pedeapsa pentru fiecare infracţiune în parte şi se aplică pedeapsa, după cum urmea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când s-au stabilit o pedeapsă cu detenţiune pe viaţă şi una sau mai multe pedepse cu închisoare ori cu amendă, se aplică pedeapsa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când s-au stabilit numai pedepse cu închisoare, se aplică pedeapsa cea mai grea, la care se adaugă un spor de o treime din totalul celorlalte pedepse stabili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ând s-au stabilit numai pedepse cu amendă, se aplică pedeapsa cea mai grea, la care se adaugă un spor de o treime din totalul celorlalte pedepse stabili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când s-au stabilit o pedeapsă cu închisoare şi o pedeapsă cu amendă, se aplică pedeapsa închisorii, la care se adaugă în întregime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când s-au stabilit mai multe pedepse cu închisoare şi mai multe pedepse cu amendă se aplică pedeapsa închisorii conform lit. b), la care se adaugă în întregime pedeapsa amenzii conform lit. 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tunci când s-au stabilit mai multe pedepse cu închisoarea, dacă prin adăugare la pedeapsa cea mai mare a sporului de o treime din totalul celorlalte pedepse cu închisoarea stabilite s-ar depăşi cu 10 ani sau mai mult maximul general al pedepsei închisorii, iar pentru cel puţin una dintre infracţiunile concurente pedeapsa prevăzută de lege este închisoarea de 20 de ani sau mai mare, se poate aplica pedeapsa detenţiunii pe viaţă.</w:t>
      </w:r>
    </w:p>
    <w:p>
      <w:pPr>
        <w:pStyle w:val="Normal"/>
        <w:spacing w:lineRule="auto" w:line="240" w:before="0" w:after="0"/>
        <w:rPr>
          <w:rFonts w:ascii="Arial" w:hAnsi="Arial" w:eastAsia="Times New Roman" w:cs="Arial"/>
          <w:color w:val="000000"/>
          <w:sz w:val="20"/>
          <w:szCs w:val="20"/>
        </w:rPr>
      </w:pPr>
      <w:bookmarkStart w:id="52" w:name="3098994"/>
      <w:bookmarkEnd w:id="5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topirea pedepselor pentru infracţiuni concure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infractorul condamnat definitiv este judecat ulterior pentru o infracţiune concurentă, se aplică dispoziţiile art. 39.</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rt. 39 se aplică şi în cazul în care, după ce o hotărâre de condamnare a rămas definitivă, se constată că cel condamnat mai suferise o condamnare definitivă pentru o infracţiune concuren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infractorul a executat integral sau parţial pedeapsa aplicată prin hotărârea anterioară, ceea ce s-a executat se scade din durata pedepsei aplicate pentru infracţiunile concure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spoziţiile privitoare la aplicarea pedepsei în caz de concurs de infracţiuni se aplică şi în cazul în care condamnarea la pedeapsa detenţiunii pe viaţă a fost comutată sau înlocuită cu pedeapsa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În cazul contopirii pedepselor conform alin. (1) - (4) se ţine seama şi de pedeapsa aplicată printr-o hotărâre de condamnare pronunţată în străinătate, pentru o infracţiune concurentă, dacă hotărârea de condamnare a fost recunoscută potrivit legii.</w:t>
      </w:r>
    </w:p>
    <w:p>
      <w:pPr>
        <w:pStyle w:val="Normal"/>
        <w:spacing w:lineRule="auto" w:line="240" w:before="0" w:after="0"/>
        <w:rPr>
          <w:rFonts w:ascii="Arial" w:hAnsi="Arial" w:eastAsia="Times New Roman" w:cs="Arial"/>
          <w:color w:val="000000"/>
          <w:sz w:val="20"/>
          <w:szCs w:val="20"/>
        </w:rPr>
      </w:pPr>
      <w:bookmarkStart w:id="53" w:name="3098995"/>
      <w:bookmarkEnd w:id="5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cidiv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xistă recidivă când, după rămânerea definitivă a unei hotărâri de condamnare la pedeapsa închisorii mai mare de un an şi până la reabilitare sau împlinirea termenului de reabilitare, condamnatul săvârşeşte din nou o infracţiune cu intenţie sau cu intenţie depăşită, pentru care legea prevede pedeapsa închisorii de un an sau mai m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xistă recidivă şi în cazul în care una dintre pedepsele prevăzute în alin. (1) este detenţiunea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ntru stabilirea stării de recidivă se ţine seama şi de hotărârea de condamnare pronunţată în străinătate, pentru o faptă prevăzută şi de legea penală română, dacă hotărârea de condamnare a fost recunoscută potrivit legii.</w:t>
      </w:r>
    </w:p>
    <w:p>
      <w:pPr>
        <w:pStyle w:val="Normal"/>
        <w:spacing w:lineRule="auto" w:line="240" w:before="0" w:after="0"/>
        <w:rPr>
          <w:rFonts w:ascii="Arial" w:hAnsi="Arial" w:eastAsia="Times New Roman" w:cs="Arial"/>
          <w:color w:val="000000"/>
          <w:sz w:val="20"/>
          <w:szCs w:val="20"/>
        </w:rPr>
      </w:pPr>
      <w:bookmarkStart w:id="54" w:name="3098996"/>
      <w:bookmarkEnd w:id="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amnări care nu atrag starea de recid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La stabilirea stării de recidivă nu se ţine seama de hotărârile de condamnare privitoare l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faptele care nu mai sunt prevăzute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infracţiunile amnisti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fracţiunile săvârşite din culpă.</w:t>
      </w:r>
    </w:p>
    <w:p>
      <w:pPr>
        <w:pStyle w:val="Normal"/>
        <w:spacing w:lineRule="auto" w:line="240" w:before="0" w:after="0"/>
        <w:rPr>
          <w:rFonts w:ascii="Arial" w:hAnsi="Arial" w:eastAsia="Times New Roman" w:cs="Arial"/>
          <w:color w:val="000000"/>
          <w:sz w:val="20"/>
          <w:szCs w:val="20"/>
        </w:rPr>
      </w:pPr>
      <w:bookmarkStart w:id="55" w:name="3098997"/>
      <w:bookmarkEnd w:id="5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apsa în caz de recid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se adaugă la pedeapsa anterioară neexecutată ori la restul rămas neexecutat din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rin însumarea pedepselor în condiţiile alin. (1) şi alin. (2) s-ar depăşi cu mai mult de 10 ani maximul general al pedepsei închisorii, iar pentru cel puţin una dintre infracţiunile săvârşite pedeapsa prevăzută de lege este închisoarea de 20 de ani sau mai mare, în locul pedepselor cu închisoarea se poate aplica pedeapsa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ând pedeapsa anterioară sau pedeapsa stabilită pentru infracţiunea săvârşită în stare de recidivă este detenţiunea pe viaţă, se va executa pedeapsa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după ce pedeapsa anterioară a fost executată sau considerată ca executată se săvârşeşte o nouă infracţiune în stare de recidivă, limitele speciale ale pedepsei prevăzute de lege pentru noua infracţiune se majorează cu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Dacă după rămânerea definitivă a hotărârii de condamnare pentru noua infracţiune şi mai înainte ca pedeapsa să fi fost executată sau considerată ca executată se descoperă că cel condamnat se află în stare de recidivă, instanţa aplică dispoziţiile alin. (1) - (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7) Dispoziţiile alin. (6) se aplică şi în cazul în care condamnarea la pedeapsa detenţiunii pe viaţă a fost comutată sau înlocuită cu pedeapsa închisorii.</w:t>
      </w:r>
    </w:p>
    <w:p>
      <w:pPr>
        <w:pStyle w:val="Normal"/>
        <w:spacing w:lineRule="auto" w:line="240" w:before="0" w:after="0"/>
        <w:rPr>
          <w:rFonts w:ascii="Arial" w:hAnsi="Arial" w:eastAsia="Times New Roman" w:cs="Arial"/>
          <w:color w:val="000000"/>
          <w:sz w:val="20"/>
          <w:szCs w:val="20"/>
        </w:rPr>
      </w:pPr>
      <w:bookmarkStart w:id="56" w:name="3098998"/>
      <w:bookmarkEnd w:id="5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luralitatea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 de pluralitate intermediară, pedeapsa pentru noua infracţiune şi pedeapsa anterioară se contopesc potrivit dispoziţiilor de la concursul de infracţiuni.</w:t>
      </w:r>
    </w:p>
    <w:p>
      <w:pPr>
        <w:pStyle w:val="Normal"/>
        <w:spacing w:lineRule="auto" w:line="240" w:before="0" w:after="0"/>
        <w:rPr>
          <w:rFonts w:ascii="Arial" w:hAnsi="Arial" w:eastAsia="Times New Roman" w:cs="Arial"/>
          <w:color w:val="000000"/>
          <w:sz w:val="20"/>
          <w:szCs w:val="20"/>
        </w:rPr>
      </w:pPr>
      <w:bookmarkStart w:id="57" w:name="3098999"/>
      <w:bookmarkEnd w:id="5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psele complementare, pedepsele accesorii şi măsurile de siguranţă în caz de pluralitate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ntru una dintre infracţiunile săvârşite s-a stabilit şi o pedeapsă complementară, aceasta se aplică alături de pedeapsa princip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s-au stabilit mai multe pedepse complementare de natură diferită sau chiar de aceeaşi natură, dar cu un conţinut diferit, acestea se aplică alături de pedeapsa princip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s-au stabilit mai multe pedepse complementare de aceeaşi natură şi cu acelaşi conţinu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caz de concurs de infracţiuni sau de pluralitate intermediară se aplică cea mai gre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 caz de recidivă, partea neexecutată din pedeapsa complementară anterioară se adaugă la pedeapsa stabilită pentru noua infrac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zul condamnărilor succesive pentru infracţiuni concurente, partea din pedeapsa complementară executată până la data contopirii pedepselor principale se scade din durata pedepsei complementare aplicate pe lângă pedeapsa rezult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pe lângă pedepsele principale au fost stabilite una sau mai multe pedepse accesorii, se aplică dispoziţiile alin. (1) - (3), pedeapsa accesorie rezultată executându-se până la executarea sau considerarea ca executată a pedepsei princip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Măsurile de siguranţă de natură diferită sau chiar de aceeaşi natură, dar cu un conţinut diferit, luate în cazul infracţiunilor săvârşite, se cumulea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7) Dacă s-au luat mai multe măsuri de siguranţă de aceeaşi natură şi cu acelaşi conţinut, dar pe durate diferite, se aplică măsura de siguranţă cu durata cea mai mare. Măsurile de siguranţă luate conform art. 112</w:t>
      </w:r>
      <w:r>
        <w:rPr>
          <w:rFonts w:eastAsia="Times New Roman" w:cs="Times New Roman" w:ascii="Times New Roman" w:hAnsi="Times New Roman"/>
          <w:color w:val="008000"/>
          <w:sz w:val="16"/>
          <w:szCs w:val="16"/>
          <w:vertAlign w:val="superscript"/>
        </w:rPr>
        <w:t>*)</w:t>
      </w:r>
      <w:r>
        <w:rPr>
          <w:rFonts w:eastAsia="Times New Roman" w:cs="Times New Roman" w:ascii="Times New Roman" w:hAnsi="Times New Roman"/>
          <w:color w:val="191919"/>
          <w:sz w:val="24"/>
          <w:szCs w:val="24"/>
        </w:rPr>
        <w:t> se cumulea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 De la data intrării în vigoare a Legii nr. 286/2009 privind Codul penal, trimiterea la art. 112 din Legea nr. 286/2009 privind Codul penal se va considera făcută la art. 112 şi 112</w:t>
      </w:r>
      <w:r>
        <w:rPr>
          <w:rFonts w:eastAsia="Times New Roman" w:cs="Times New Roman" w:ascii="Times New Roman" w:hAnsi="Times New Roman"/>
          <w:i/>
          <w:iCs/>
          <w:color w:val="008000"/>
          <w:sz w:val="16"/>
          <w:szCs w:val="16"/>
          <w:vertAlign w:val="superscript"/>
        </w:rPr>
        <w:t>1</w:t>
      </w:r>
      <w:r>
        <w:rPr>
          <w:rFonts w:eastAsia="Times New Roman" w:cs="Times New Roman" w:ascii="Times New Roman" w:hAnsi="Times New Roman"/>
          <w:i/>
          <w:iCs/>
          <w:color w:val="008000"/>
          <w:sz w:val="24"/>
          <w:szCs w:val="24"/>
        </w:rPr>
        <w:t>. (a se vedea </w:t>
      </w:r>
      <w:hyperlink r:id="rId4">
        <w:r>
          <w:rPr>
            <w:rStyle w:val="InternetLink"/>
            <w:rFonts w:eastAsia="Times New Roman" w:cs="Times New Roman" w:ascii="Times New Roman" w:hAnsi="Times New Roman"/>
            <w:i/>
            <w:iCs/>
            <w:color w:val="0000FF"/>
            <w:sz w:val="24"/>
            <w:szCs w:val="24"/>
            <w:u w:val="single"/>
          </w:rPr>
          <w:t>art. IV</w:t>
        </w:r>
      </w:hyperlink>
      <w:r>
        <w:rPr>
          <w:rFonts w:eastAsia="Times New Roman" w:cs="Times New Roman" w:ascii="Times New Roman" w:hAnsi="Times New Roman"/>
          <w:i/>
          <w:iCs/>
          <w:color w:val="008000"/>
          <w:sz w:val="24"/>
          <w:szCs w:val="24"/>
        </w:rPr>
        <w:t> şi  art. V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8" w:name="3099000"/>
      <w:bookmarkEnd w:id="5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Autorul şi participan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9" w:name="3099001"/>
      <w:bookmarkEnd w:id="5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utorul şi coaut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w:t>
      </w:r>
      <w:r>
        <w:rPr>
          <w:rFonts w:eastAsia="Times New Roman" w:cs="Times New Roman" w:ascii="Times New Roman" w:hAnsi="Times New Roman"/>
          <w:b/>
          <w:bCs/>
          <w:i/>
          <w:iCs/>
          <w:color w:val="191919"/>
          <w:sz w:val="24"/>
          <w:szCs w:val="24"/>
        </w:rPr>
        <w:t>Autor </w:t>
      </w:r>
      <w:r>
        <w:rPr>
          <w:rFonts w:eastAsia="Times New Roman" w:cs="Times New Roman" w:ascii="Times New Roman" w:hAnsi="Times New Roman"/>
          <w:color w:val="191919"/>
          <w:sz w:val="24"/>
          <w:szCs w:val="24"/>
        </w:rPr>
        <w:t>este persoana care săvârşeşte în mod nemijlocit o faptă prevăzută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w:t>
      </w:r>
      <w:r>
        <w:rPr>
          <w:rFonts w:eastAsia="Times New Roman" w:cs="Times New Roman" w:ascii="Times New Roman" w:hAnsi="Times New Roman"/>
          <w:b/>
          <w:bCs/>
          <w:i/>
          <w:iCs/>
          <w:color w:val="191919"/>
          <w:sz w:val="24"/>
          <w:szCs w:val="24"/>
        </w:rPr>
        <w:t>Coautori </w:t>
      </w:r>
      <w:r>
        <w:rPr>
          <w:rFonts w:eastAsia="Times New Roman" w:cs="Times New Roman" w:ascii="Times New Roman" w:hAnsi="Times New Roman"/>
          <w:color w:val="191919"/>
          <w:sz w:val="24"/>
          <w:szCs w:val="24"/>
        </w:rPr>
        <w:t>sunt persoanele care săvârşesc nemijlocit aceeaşi faptă prevăzută de legea penală.</w:t>
      </w:r>
    </w:p>
    <w:p>
      <w:pPr>
        <w:pStyle w:val="Normal"/>
        <w:spacing w:lineRule="auto" w:line="240" w:before="0" w:after="0"/>
        <w:rPr>
          <w:rFonts w:ascii="Arial" w:hAnsi="Arial" w:eastAsia="Times New Roman" w:cs="Arial"/>
          <w:color w:val="000000"/>
          <w:sz w:val="20"/>
          <w:szCs w:val="20"/>
        </w:rPr>
      </w:pPr>
      <w:bookmarkStart w:id="60" w:name="3099002"/>
      <w:bookmarkEnd w:id="6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stigator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Instigator </w:t>
      </w:r>
      <w:r>
        <w:rPr>
          <w:rFonts w:eastAsia="Times New Roman" w:cs="Times New Roman" w:ascii="Times New Roman" w:hAnsi="Times New Roman"/>
          <w:color w:val="191919"/>
          <w:sz w:val="24"/>
          <w:szCs w:val="24"/>
        </w:rPr>
        <w:t>este persoana care, cu intenţie, determină o altă persoană să săvârşească o faptă prevăzută de legea penală.</w:t>
      </w:r>
    </w:p>
    <w:p>
      <w:pPr>
        <w:pStyle w:val="Normal"/>
        <w:spacing w:lineRule="auto" w:line="240" w:before="0" w:after="0"/>
        <w:rPr>
          <w:rFonts w:ascii="Arial" w:hAnsi="Arial" w:eastAsia="Times New Roman" w:cs="Arial"/>
          <w:color w:val="000000"/>
          <w:sz w:val="20"/>
          <w:szCs w:val="20"/>
        </w:rPr>
      </w:pPr>
      <w:bookmarkStart w:id="61" w:name="3099003"/>
      <w:bookmarkEnd w:id="6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plice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w:t>
      </w:r>
      <w:r>
        <w:rPr>
          <w:rFonts w:eastAsia="Times New Roman" w:cs="Times New Roman" w:ascii="Times New Roman" w:hAnsi="Times New Roman"/>
          <w:b/>
          <w:bCs/>
          <w:i/>
          <w:iCs/>
          <w:color w:val="191919"/>
          <w:sz w:val="24"/>
          <w:szCs w:val="24"/>
        </w:rPr>
        <w:t>Complice </w:t>
      </w:r>
      <w:r>
        <w:rPr>
          <w:rFonts w:eastAsia="Times New Roman" w:cs="Times New Roman" w:ascii="Times New Roman" w:hAnsi="Times New Roman"/>
          <w:color w:val="191919"/>
          <w:sz w:val="24"/>
          <w:szCs w:val="24"/>
        </w:rPr>
        <w:t>este persoana care, cu intenţie, înlesneşte sau ajută în orice mod la săvârşirea unei fapte prevăzute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ste de asemenea complice persoana care promite, înainte sau în timpul săvârşirii faptei, că va tăinui bunurile provenite din aceasta sau că va favoriza pe făptuitor, chiar dacă după săvârşirea faptei promisiunea nu este îndeplinită.</w:t>
      </w:r>
    </w:p>
    <w:p>
      <w:pPr>
        <w:pStyle w:val="Normal"/>
        <w:spacing w:lineRule="auto" w:line="240" w:before="0" w:after="0"/>
        <w:rPr>
          <w:rFonts w:ascii="Arial" w:hAnsi="Arial" w:eastAsia="Times New Roman" w:cs="Arial"/>
          <w:color w:val="000000"/>
          <w:sz w:val="20"/>
          <w:szCs w:val="20"/>
        </w:rPr>
      </w:pPr>
      <w:bookmarkStart w:id="62" w:name="3099004"/>
      <w:bookmarkEnd w:id="6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apsa în cazul participanţ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oautorul, instigatorul şi complicele la o infracţiune săvârşită cu intenţie se sancţionează cu pedeapsa prevăzută de lege pentru autor. La stabilirea pedepsei se ţine seama de contribuţia fiecăruia la săvârşirea infracţiunii, precum şi de dispoziţiile art. 74.</w:t>
      </w:r>
    </w:p>
    <w:p>
      <w:pPr>
        <w:pStyle w:val="Normal"/>
        <w:spacing w:lineRule="auto" w:line="240" w:before="0" w:after="0"/>
        <w:rPr>
          <w:rFonts w:ascii="Arial" w:hAnsi="Arial" w:eastAsia="Times New Roman" w:cs="Arial"/>
          <w:color w:val="000000"/>
          <w:sz w:val="20"/>
          <w:szCs w:val="20"/>
        </w:rPr>
      </w:pPr>
      <w:bookmarkStart w:id="63" w:name="3099005"/>
      <w:bookmarkEnd w:id="6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ircumstanţe personale şi re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ircumstanţele privitoare la persoana autorului sau a unui participant nu se răsfrâng asupra celorlal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ircumstanţele privitoare la faptă se răsfrâng asupra autorului şi a participanţilor numai în măsura în care aceştia le-au cunoscut sau le-au prevăzut.</w:t>
      </w:r>
    </w:p>
    <w:p>
      <w:pPr>
        <w:pStyle w:val="Normal"/>
        <w:spacing w:lineRule="auto" w:line="240" w:before="0" w:after="0"/>
        <w:rPr>
          <w:rFonts w:ascii="Arial" w:hAnsi="Arial" w:eastAsia="Times New Roman" w:cs="Arial"/>
          <w:color w:val="000000"/>
          <w:sz w:val="20"/>
          <w:szCs w:val="20"/>
        </w:rPr>
      </w:pPr>
      <w:bookmarkStart w:id="64" w:name="3099006"/>
      <w:bookmarkEnd w:id="6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săvârşirii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articipantul nu se pedepseşte dacă, înainte de descoperirea faptei, denunţă săvârşirea infracţiunii, astfel încât consumarea acesteia să poată fi împiedicată, sau dacă împiedică el însuşi consumarea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actele îndeplinite până în momentul denunţării sau împiedicării constituie o altă infracţiune, participantului i se aplică pedeapsa pentru această infracţiune.</w:t>
      </w:r>
    </w:p>
    <w:p>
      <w:pPr>
        <w:pStyle w:val="Normal"/>
        <w:spacing w:lineRule="auto" w:line="240" w:before="0" w:after="0"/>
        <w:rPr>
          <w:rFonts w:ascii="Arial" w:hAnsi="Arial" w:eastAsia="Times New Roman" w:cs="Arial"/>
          <w:color w:val="000000"/>
          <w:sz w:val="20"/>
          <w:szCs w:val="20"/>
        </w:rPr>
      </w:pPr>
      <w:bookmarkStart w:id="65" w:name="3099007"/>
      <w:bookmarkEnd w:id="6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articipaţia impropr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ăvârşirea nemijlocită, cu intenţie, de către o persoană a unei fapte prevăzute de legea penală la care, din culpă sau fără vinovăţie, contribuie cu acte de executare o altă persoană se sancţionează cu pedeapsa prevăzută de lege pentru fapta comisă cu in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spoziţiile art. 50 şi art. 51 se aplică în mod corespunzăt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66" w:name="3099008"/>
      <w:bookmarkEnd w:id="6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Pedepse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67" w:name="3099009"/>
      <w:bookmarkEnd w:id="6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Categoriile pedepsel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68" w:name="3099010"/>
      <w:bookmarkEnd w:id="6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psele princip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edepsele principal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tenţiunea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chiso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amenda.</w:t>
      </w:r>
    </w:p>
    <w:p>
      <w:pPr>
        <w:pStyle w:val="Normal"/>
        <w:spacing w:lineRule="auto" w:line="240" w:before="0" w:after="0"/>
        <w:rPr>
          <w:rFonts w:ascii="Arial" w:hAnsi="Arial" w:eastAsia="Times New Roman" w:cs="Arial"/>
          <w:color w:val="000000"/>
          <w:sz w:val="20"/>
          <w:szCs w:val="20"/>
        </w:rPr>
      </w:pPr>
      <w:bookmarkStart w:id="69" w:name="3099011"/>
      <w:bookmarkEnd w:id="6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apsa accesor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edeapsa accesorie constă în interzicerea exercitării unor drepturi, din momentul rămânerii definitive a hotărârii de condamnare şi până la executarea sau considerarea ca executată a pedepsei privative de libertate.</w:t>
      </w:r>
    </w:p>
    <w:p>
      <w:pPr>
        <w:pStyle w:val="Normal"/>
        <w:spacing w:lineRule="auto" w:line="240" w:before="0" w:after="0"/>
        <w:rPr>
          <w:rFonts w:ascii="Arial" w:hAnsi="Arial" w:eastAsia="Times New Roman" w:cs="Arial"/>
          <w:color w:val="000000"/>
          <w:sz w:val="20"/>
          <w:szCs w:val="20"/>
        </w:rPr>
      </w:pPr>
      <w:bookmarkStart w:id="70" w:name="3099012"/>
      <w:bookmarkEnd w:id="7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psele complemen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edepsele complementar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gradarea milit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ublicarea hotărârii de condamn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1" w:name="3099013"/>
      <w:bookmarkEnd w:id="7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Pedepsele princip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2" w:name="3099014"/>
      <w:bookmarkEnd w:id="72"/>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Detenţiunea pe viaţ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3" w:name="3099015"/>
      <w:bookmarkEnd w:id="7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gimul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etenţiunea pe viaţă constă în privarea de libertate pe durată nedeterminată şi se execută potrivit legii privind executarea pedepselor.</w:t>
      </w:r>
    </w:p>
    <w:p>
      <w:pPr>
        <w:pStyle w:val="Normal"/>
        <w:spacing w:lineRule="auto" w:line="240" w:before="0" w:after="0"/>
        <w:rPr>
          <w:rFonts w:ascii="Arial" w:hAnsi="Arial" w:eastAsia="Times New Roman" w:cs="Arial"/>
          <w:color w:val="000000"/>
          <w:sz w:val="20"/>
          <w:szCs w:val="20"/>
        </w:rPr>
      </w:pPr>
      <w:bookmarkStart w:id="74" w:name="3099016"/>
      <w:bookmarkEnd w:id="7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aplicarea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la data pronunţării hotărârii de condamnare inculpatul a împlinit vârsta de 65 de ani, în locul detenţiunii pe viaţă i se aplică pedeapsa închisorii pe timp de 30 de ani şi pedeapsa interzicerii exercitării unor drepturi pe durata ei maximă.</w:t>
      </w:r>
    </w:p>
    <w:p>
      <w:pPr>
        <w:pStyle w:val="Normal"/>
        <w:spacing w:lineRule="auto" w:line="240" w:before="0" w:after="0"/>
        <w:rPr>
          <w:rFonts w:ascii="Arial" w:hAnsi="Arial" w:eastAsia="Times New Roman" w:cs="Arial"/>
          <w:color w:val="000000"/>
          <w:sz w:val="20"/>
          <w:szCs w:val="20"/>
        </w:rPr>
      </w:pPr>
      <w:bookmarkStart w:id="75" w:name="3099017"/>
      <w:bookmarkEnd w:id="7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locuirea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 cazul în care cel condamnat la pedeapsa detenţiunii pe viaţă a împlinit vârsta de 65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o posibilitate să le îndeplinească, şi a făcut progrese constante şi evidente în vederea reintegrării sociale.</w:t>
      </w:r>
    </w:p>
    <w:p>
      <w:pPr>
        <w:pStyle w:val="Normal"/>
        <w:spacing w:lineRule="auto" w:line="240" w:before="0" w:after="0"/>
        <w:rPr>
          <w:rFonts w:ascii="Arial" w:hAnsi="Arial" w:eastAsia="Times New Roman" w:cs="Arial"/>
          <w:color w:val="000000"/>
          <w:sz w:val="20"/>
          <w:szCs w:val="20"/>
        </w:rPr>
      </w:pPr>
      <w:bookmarkStart w:id="76" w:name="3099018"/>
      <w:bookmarkEnd w:id="7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5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lculul pedepsei în cazul comutării sau înlocuirii pedepsei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 cazul comutării sau înlocuirii pedepsei detenţiunii pe viaţă cu pedeapsa închisorii, perioada de detenţiune executată se consideră ca parte executată din pedeapsa închisor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7" w:name="3099019"/>
      <w:bookmarkEnd w:id="77"/>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2-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Închisoare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8" w:name="3099020"/>
      <w:bookmarkEnd w:id="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gimul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chisoarea constă în privarea de libertate pe durată determinată, cuprinsă între 15 zile şi 30 de ani, şi se execută potrivit legii privind executarea pedepsel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79" w:name="3099021"/>
      <w:bookmarkEnd w:id="79"/>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3-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Amend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0" w:name="3099022"/>
      <w:bookmarkEnd w:id="8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tabilire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menda constă în suma de bani pe care condamnatul este obligat să o plătească st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antumul amenzii se stabileşte prin sistemul zilelor-amendă. Suma corespunzătoare unei zile-amendă, cuprinsă între 10 lei şi 500 lei, se înmulţeşte cu numărul zilelor-amendă, care este cuprins între 30 de zile şi 400 de z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Instanţa stabileşte numărul zilelor-amendă potrivit criteriilor generale de individualizare a pedepsei. Cuantumul sumei corespunzătoare unei zile-amendă se stabileşte ţinând seama şi de obligaţiile legale ale condamnatului faţă de persoanele aflate în întreţinerea s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Limitele speciale ale zilelor-amendă sunt cuprinse înt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60 şi 180 de zile-amendă, când legea prevede pentru infracţiunea săvârşită numai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120 şi 240 de zile-amendă, când legea prevede pedeapsa amenzii alternativ cu pedeapsa închisorii de cel mult doi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180 şi 300 de zile-amendă, când legea prevede pedeapsa amenzii alternativ cu pedeapsa închisorii mai mare de 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prin infracţiunea săvârşită s-a urmărit obţinerea unui folos patrimonial, iar pedeapsa prevăzută de lege este numai amenda ori instanţa optează pentru aplicarea acestei pedepse, limitele speciale ale zilelor-amendă se pot majora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Fracţiile stabilite de lege pentru cauzele de atenuare sau agravare a pedepsei se aplică limitelor speciale ale zilelor-amendă prevăzute în alin. (4) şi alin. (5).</w:t>
      </w:r>
    </w:p>
    <w:p>
      <w:pPr>
        <w:pStyle w:val="Normal"/>
        <w:spacing w:lineRule="auto" w:line="240" w:before="0" w:after="0"/>
        <w:rPr>
          <w:rFonts w:ascii="Arial" w:hAnsi="Arial" w:eastAsia="Times New Roman" w:cs="Arial"/>
          <w:color w:val="000000"/>
          <w:sz w:val="20"/>
          <w:szCs w:val="20"/>
        </w:rPr>
      </w:pPr>
      <w:bookmarkStart w:id="81" w:name="3099023"/>
      <w:bookmarkEnd w:id="8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menda care însoţeşte pedeapsa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rin infracţiunea săvârşită s-a urmărit obţinerea unui folos patrimonial, pe lângă pedeapsa închisorii, se poate aplica şi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Limitele speciale ale zilelor-amendă prevăzute în art. 61 alin. (4) lit. b) şi lit. c) se determină în raport de durata pedepsei închisorii stabilite de instanţă şi nu pot fi reduse sau majorate ca efect al cauzelor de atenuare ori agravare 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La stabilirea cuantumului sumei corespunzătoare unei zile-amendă se va ţine seama de valoarea folosului patrimonial obţinut sau urmărit.</w:t>
      </w:r>
    </w:p>
    <w:p>
      <w:pPr>
        <w:pStyle w:val="Normal"/>
        <w:spacing w:lineRule="auto" w:line="240" w:before="0" w:after="0"/>
        <w:rPr>
          <w:rFonts w:ascii="Arial" w:hAnsi="Arial" w:eastAsia="Times New Roman" w:cs="Arial"/>
          <w:color w:val="000000"/>
          <w:sz w:val="20"/>
          <w:szCs w:val="20"/>
        </w:rPr>
      </w:pPr>
      <w:bookmarkStart w:id="82" w:name="3099024"/>
      <w:bookmarkEnd w:id="8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locuirea pedepsei amenzii cu pedeapsa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rsoana condamnată, cu rea-credinţă, nu execută pedeapsa amenzii, în tot sau în parte, numărul zilelor-amendă neexecutate se înlocuieşte cu un număr corespunzător de zile cu închiso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amenda neexecutată a însoţit pedeapsa închisorii, numărul zilelor-amendă neexecutate se înlocuieşte cu un număr corespunzător de zile cu închisoare, care se adaugă la pedeapsa închisorii, pedeapsa astfel rezultată fiind considerată o singură pedeap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zul înlocuirii pedepsei amenzii cu pedeapsa închisorii, în condiţiile alin. (1) şi alin. (2), unei zile-amendă îi corespunde o zi de închisoare.</w:t>
      </w:r>
    </w:p>
    <w:p>
      <w:pPr>
        <w:pStyle w:val="Normal"/>
        <w:spacing w:lineRule="auto" w:line="240" w:before="0" w:after="0"/>
        <w:rPr>
          <w:rFonts w:ascii="Arial" w:hAnsi="Arial" w:eastAsia="Times New Roman" w:cs="Arial"/>
          <w:color w:val="000000"/>
          <w:sz w:val="20"/>
          <w:szCs w:val="20"/>
        </w:rPr>
      </w:pPr>
      <w:bookmarkStart w:id="83" w:name="3099025"/>
      <w:bookmarkEnd w:id="8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ecutarea pedepsei amenzii prin prestarea unei munci neremunerate în folosul comun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amendă îi corespunde o zi de muncă în folosul comun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amenda înlocuită conform dispoziţiilor alin. (1) a însoţit pedeapsa închisorii, obligaţia de muncă în folosul comunităţii se execută după executarea pedepsei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oordonarea executării obligaţiei de muncă în folosul comunităţii se face de serviciul de proba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Executarea muncii în folosul comunităţii dispusă în condiţiile alin. (1) încetează prin plata amenzii corespunzătoare zilelor-amendă rămase neexecu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Instanţa înlocuieşte zilele-amendă neexecutate prin muncă în folosul comunităţii cu un număr corespunzător de zile cu închisoare,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ersoana condamnată nu execută obligaţia de muncă în folosul comunităţii în condiţiil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ersoana condamnată săvârşeşte o nouă infracţiune descoperită înainte de executarea integrală a obligaţiei de muncă în folosul comunităţii. Zilele-amendă neexecutate prin muncă în folosul comunităţii la data comiterii noii infracţiuni, înlocuite cu închisoarea, se adaugă la pedeapsa pentru noua infrac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Dacă persoana condamnată, aflată în situaţia prevăzută în alin. (1), nu îşi dă consimţământul la prestarea unei munci neremunerate în folosul comunităţii, amenda neexecutată se înlocuieşte cu pedeapsa închisorii conform art. 6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4" w:name="3099026"/>
      <w:bookmarkEnd w:id="8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Pedeapsa accesorie şi pedepsele complement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5" w:name="3099027"/>
      <w:bookmarkEnd w:id="85"/>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Pedeapsa accesor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6" w:name="3099028"/>
      <w:bookmarkEnd w:id="8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ţinutul şi modul de executare a pedepsei accesorii a interzicerii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deapsa accesorie constă în interzicerea exercitării drepturilor prevăzute în art. 66 alin. (1) lit. a), lit. b) şi lit. d) - n), a căror exercitare a fost interzisă de instanţă ca pedeapsă complement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pedepsei detenţiunii pe viaţă, pedeapsa accesorie constă în interzicerea de drept a exercitării următoarel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reptul de a fi ales în autorităţile publice sau în orice alte funcţi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reptul de a ocupa o funcţie care implică exerciţiul autorităţii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reptul străinului de a se afla pe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dreptul de a a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drepturile părint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dreptul de a fi tutore sau cura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zul detenţiunii pe viaţă, pedeapsa accesorie prevăzută în alin. (2) lit. c) se pune în executare la data liberării condiţionate sau după ce pedeapsa a fost considerată ca executat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7" w:name="3099029"/>
      <w:bookmarkEnd w:id="87"/>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2-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191919"/>
          <w:sz w:val="24"/>
          <w:szCs w:val="24"/>
        </w:rPr>
        <w:t xml:space="preserve">    </w:t>
      </w:r>
      <w:r>
        <w:rPr>
          <w:rFonts w:eastAsia="Times New Roman" w:cs="Times New Roman" w:ascii="Times New Roman" w:hAnsi="Times New Roman"/>
          <w:b/>
          <w:bCs/>
          <w:i/>
          <w:iCs/>
          <w:color w:val="191919"/>
          <w:sz w:val="24"/>
          <w:szCs w:val="24"/>
        </w:rPr>
        <w:t>Pedepsele complement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88" w:name="3099030"/>
      <w:bookmarkEnd w:id="8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ţinutul pedepsei complementare a interzicerii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deapsa complementară a interzicerii exercitării unor drepturi constă în interzicerea exercitării, pe o perioadă de la unu la 5 ani, a unuia sau mai multora dintre următoarele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reptul de a fi ales în autorităţile publice sau în orice alte funcţi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reptul de a ocupa o funcţie care implică exerciţiul autorităţii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reptul străinului de a se afla pe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dreptul de a a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drepturile părint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dreptul de a fi tutore sau cura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dreptul de a ocupa funcţia, de a exercita profesia sau meseria ori de a desfăşura activitatea de care s-a folosit pentru săvârşirea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dreptul de a deţine, purta şi folosi orice categorie de ar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 dreptul de a conduce anumite categorii de vehicul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j) dreptul de a părăsi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k) dreptul de a ocupa o funcţie de conducere în cadrul unei persoane juridice de drept 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l) dreptul de a se afla în anumite localităţi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m) dreptul de a se afla în anumite locuri sau la anumite manifestări sportive, culturale ori la alte adunări public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n) dreptul de a comunica cu victima sau cu membri de familie ai acesteia, cu persoanele cu care a comis infracţiunea sau cu alte persoane, stabilite de instanţă, ori de a se apropia d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o) dreptul de a se apropia de locuinţa, locul de muncă, şcoala sau alte locuri unde victima desfăşoară activităţi sociale, în condiţiile stabilite de instanţa de jude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legea prevede interzicerea exercitării dreptului de a ocupa o funcţie publică, instanţa dispune interzicerea exercitării drepturilor prevăzute în alin. (1) lit. a) şi lit. b).</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Interzicerea exercitării drepturilor prevăzute în alin. (1) lit. a) şi lit. b) se dispune cumul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deapsa prevăzută în alin. (1) lit. c) nu se va dispune atunci când există motive întemeiate de a crede că viaţa persoanei expulzate este pusă în pericol ori că persoana va fi supusă la tortură sau alte tratamente inumane ori degradante în statul în care urmează a fi expulz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Când dispune interzicerea unuia dintre drepturile prevăzute în alin. (1) lit. n) şi lit. o), instanţa individualizează în concret conţinutul acestei pedepse, ţinând seama de împrejurările cauzei.</w:t>
      </w:r>
    </w:p>
    <w:p>
      <w:pPr>
        <w:pStyle w:val="Normal"/>
        <w:spacing w:lineRule="auto" w:line="240" w:before="0" w:after="0"/>
        <w:rPr>
          <w:rFonts w:ascii="Arial" w:hAnsi="Arial" w:eastAsia="Times New Roman" w:cs="Arial"/>
          <w:color w:val="000000"/>
          <w:sz w:val="20"/>
          <w:szCs w:val="20"/>
        </w:rPr>
      </w:pPr>
      <w:bookmarkStart w:id="89" w:name="3099031"/>
      <w:bookmarkEnd w:id="8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plicarea pedepsei complementare a interzicerii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plicarea pedepsei interzicerii exercitării unor drepturi este obligatorie când legea prevede această pedeapsă pentru infracţiunea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Interzicerea dreptului străinului de a se afla pe teritoriul României nu se aplică în cazul în care s-a dispus suspendarea executării pedepsei sub supraveghere.</w:t>
      </w:r>
    </w:p>
    <w:p>
      <w:pPr>
        <w:pStyle w:val="Normal"/>
        <w:spacing w:lineRule="auto" w:line="240" w:before="0" w:after="0"/>
        <w:rPr>
          <w:rFonts w:ascii="Arial" w:hAnsi="Arial" w:eastAsia="Times New Roman" w:cs="Arial"/>
          <w:color w:val="000000"/>
          <w:sz w:val="20"/>
          <w:szCs w:val="20"/>
        </w:rPr>
      </w:pPr>
      <w:bookmarkStart w:id="90" w:name="3099032"/>
      <w:bookmarkEnd w:id="9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ecutarea pedepsei complementare a interzicerii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xecutarea pedepsei interzicerii exercitării unor drepturi încep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la rămânerea definitivă a hotărârii de condamnare la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 la rămânerea definitivă a hotărârii de condamnare prin care s-a dispus suspendarea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upă executarea pedepsei închisorii, după graţierea totală ori a restului de pedeapsă, după împlinirea termenului de prescripţie a executării pedepsei sau după expirarea termenului de supraveghere a liberării condiţio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s-a dispus liberarea condiţionată, interzicerea dreptului străinului de a se afla pe teritoriul României se execută la data liber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se dispune revocarea suspendării executării pedepsei sub supraveghere sau înlocuirea pedepsei amenzii cu închisoarea, pentru alte motive decât săvârşirea unei noi infracţiuni, partea din durata pedepsei complementare a interzicerii exercitării unor drepturi neexecutată la data revocării sau înlocuirii se va executa după executarea pedepsei închisorii.</w:t>
      </w:r>
    </w:p>
    <w:p>
      <w:pPr>
        <w:pStyle w:val="Normal"/>
        <w:spacing w:lineRule="auto" w:line="240" w:before="0" w:after="0"/>
        <w:rPr>
          <w:rFonts w:ascii="Arial" w:hAnsi="Arial" w:eastAsia="Times New Roman" w:cs="Arial"/>
          <w:color w:val="000000"/>
          <w:sz w:val="20"/>
          <w:szCs w:val="20"/>
        </w:rPr>
      </w:pPr>
      <w:bookmarkStart w:id="91" w:name="3099033"/>
      <w:bookmarkEnd w:id="9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6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gradarea milit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deapsa complementară a degradării militare constă în pierderea gradului şi a dreptului de a purta uniformă de la data rămânerii definitive a hotărârii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gradarea militară se aplică în mod obligatoriu condamnaţilor militari în activitate, în rezervă sau în retragere, dacă pedeapsa principală aplicată este închisoarea mai mare de 10 ani sau detenţiunea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Normal"/>
        <w:spacing w:lineRule="auto" w:line="240" w:before="0" w:after="0"/>
        <w:rPr>
          <w:rFonts w:ascii="Arial" w:hAnsi="Arial" w:eastAsia="Times New Roman" w:cs="Arial"/>
          <w:color w:val="000000"/>
          <w:sz w:val="20"/>
          <w:szCs w:val="20"/>
        </w:rPr>
      </w:pPr>
      <w:bookmarkStart w:id="92" w:name="3099034"/>
      <w:bookmarkEnd w:id="9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ublicarea hotărârii definitive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ublicarea hotărârii definitive de condamnare se poate dispune când, ţinând seama de natura şi gravitatea infracţiunii, împrejurările cauzei şi persoana condamnatului, instanţa apreciază că publicarea va contribui la prevenirea săvârşirii altor asemenea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Hotărârea de condamnare se publică în extras, în forma stabilită de instanţă, într-un cotidian local sau naţional, o singură d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ublicarea hotărârii definitive de condamnare se face pe cheltuiala persoanei condamnate, fără a se dezvălui identitatea altor persoa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93" w:name="3099035"/>
      <w:bookmarkEnd w:id="9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Calculul duratei pedepsel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94" w:name="3099036"/>
      <w:bookmarkEnd w:id="9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urata execut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urata executării pedepsei privative de libertate se socoteşte din ziua în care condamnatul a început executarea hotărârii definitive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Ziua în care începe executarea pedepsei şi ziua în care încetează se socotesc în durata execut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rioada în care condamnatul, în cursul executării pedepsei, se află bolnav în spital intră în durata executării, în afară de cazul în care şi-a provocat în mod voit boala, iar această împrejurare se constată în cursul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rmisiunile de ieşire din penitenciar, acordate condamnatului conform legii de executare a pedepselor, intră în durata executării pedepsei.</w:t>
      </w:r>
    </w:p>
    <w:p>
      <w:pPr>
        <w:pStyle w:val="Normal"/>
        <w:spacing w:lineRule="auto" w:line="240" w:before="0" w:after="0"/>
        <w:rPr>
          <w:rFonts w:ascii="Arial" w:hAnsi="Arial" w:eastAsia="Times New Roman" w:cs="Arial"/>
          <w:color w:val="000000"/>
          <w:sz w:val="20"/>
          <w:szCs w:val="20"/>
        </w:rPr>
      </w:pPr>
      <w:bookmarkStart w:id="95" w:name="3099037"/>
      <w:bookmarkEnd w:id="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putarea duratei măsurilor preventive privative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rioada în care o persoană a fost supusă unei măsuri preventive privative de libertat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dispunerea măsurii preven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rioada în care o persoană a fost supusă unei măsuri preventive privative de libertate se scade şi în caz de condamnare la pedeapsa amenzii, prin înlăturarea în tot sau în parte a zilelor-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zul amenzii care însoţeşte pedeapsa închisorii, perioada în care o persoană a fost supusă unei măsuri preventive privative de libertate se scade din durata pedepsei închisorii.</w:t>
      </w:r>
    </w:p>
    <w:p>
      <w:pPr>
        <w:pStyle w:val="Normal"/>
        <w:spacing w:lineRule="auto" w:line="240" w:before="0" w:after="0"/>
        <w:rPr>
          <w:rFonts w:ascii="Arial" w:hAnsi="Arial" w:eastAsia="Times New Roman" w:cs="Arial"/>
          <w:color w:val="000000"/>
          <w:sz w:val="20"/>
          <w:szCs w:val="20"/>
        </w:rPr>
      </w:pPr>
      <w:bookmarkStart w:id="96" w:name="3099038"/>
      <w:bookmarkEnd w:id="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putarea pedepselor şi măsurilor preventive executate în afara ţ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ul infracţiunilor săvârşite în condiţiile art. 8, art. 9, art. 10 sau art. 11, partea din pedeapsă, precum şi durata măsurilor preventive privative de libertate executate în afara teritoriului ţării se scad din durata pedepsei aplicate pentru aceeaşi infracţiune în Român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se aplică în mod corespunzător şi în cazul în care pedeapsa executată în afara ţării este amend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97" w:name="3099039"/>
      <w:bookmarkEnd w:id="9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dividualizarea pedepsel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98" w:name="3099040"/>
      <w:bookmarkEnd w:id="98"/>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99" w:name="3099041"/>
      <w:bookmarkEnd w:id="9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riteriile generale de individualizare 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tabilirea duratei ori a cuantumului pedepsei se face în raport cu gravitatea infracţiunii săvârşite şi cu periculozitatea infractorului, care se evaluează după următoarele crite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mprejurările şi modul de comitere a infracţiunii, precum şi mijloacele folosi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tarea de pericol creată pentru valoarea ocrot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natura şi gravitatea rezultatului produs ori a altor consecinţe ale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motivul săvârşirii infracţiunii şi scopul urmări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natura şi frecvenţa infracţiunilor care constituie antecedente penale ale infrac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conduita după săvârşirea infracţiunii şi în cursul procesului pe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nivelul de educaţie, vârsta, starea de sănătate, situaţia familială şi so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pentru infracţiunea săvârşită legea prevede pedepse alternative, se ţine seama de criteriile prevăzute în alin. (1) şi pentru alegerea uneia dintre aceste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00" w:name="3099042"/>
      <w:bookmarkEnd w:id="100"/>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2-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Circumstanţele atenuante şi circumstanţele agrava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01" w:name="3099043"/>
      <w:bookmarkEnd w:id="1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ircumstanţe atenu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Următoarele împrejurări constituie circumstanţe atenuante leg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păşirea limitelor legitimei apă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păşirea limitelor stării de neces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ot constitui circumstanţe atenuante judici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eforturile depuse de infractor pentru înlăturarea sau diminuarea consecinţelor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mprejurările legate de fapta comisă, care diminuează gravitatea infracţiunii sau periculozitatea infractorului.</w:t>
      </w:r>
    </w:p>
    <w:p>
      <w:pPr>
        <w:pStyle w:val="Normal"/>
        <w:spacing w:lineRule="auto" w:line="240" w:before="0" w:after="0"/>
        <w:rPr>
          <w:rFonts w:ascii="Arial" w:hAnsi="Arial" w:eastAsia="Times New Roman" w:cs="Arial"/>
          <w:color w:val="000000"/>
          <w:sz w:val="20"/>
          <w:szCs w:val="20"/>
        </w:rPr>
      </w:pPr>
      <w:bookmarkStart w:id="102" w:name="3099044"/>
      <w:bookmarkEnd w:id="10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circumstanţelor atenu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ul în care există circumstanţe atenuante, limitele speciale ale pedepsei prevăzute de lege pentru infracţiunea săvârşită se reduc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pedeapsa prevăzută de lege este detenţiunea pe viaţă, în cazul reţinerii circumstanţelor atenuante se aplică pedeapsa închisorii de la 10 la 20 de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Reducerea limitelor speciale ale pedepsei se face o singură dată, indiferent de numărul circumstanţelor atenuante reţinute.</w:t>
      </w:r>
    </w:p>
    <w:p>
      <w:pPr>
        <w:pStyle w:val="Normal"/>
        <w:spacing w:lineRule="auto" w:line="240" w:before="0" w:after="0"/>
        <w:rPr>
          <w:rFonts w:ascii="Arial" w:hAnsi="Arial" w:eastAsia="Times New Roman" w:cs="Arial"/>
          <w:color w:val="000000"/>
          <w:sz w:val="20"/>
          <w:szCs w:val="20"/>
        </w:rPr>
      </w:pPr>
      <w:bookmarkStart w:id="103" w:name="3099045"/>
      <w:bookmarkEnd w:id="10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ircumstanţe agrav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Următoarele împrejurări constituie circumstanţe agrav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vârşirea faptei de trei sau mai multe persoane împreu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vârşirea infracţiunii prin cruzimi sau supunerea victimei la tratamente degrad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vârşirea infracţiunii prin metode sau mijloace de natură să pună în pericol alte persoane ori bun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vârşirea infracţiunii de către un infractor major, dacă aceasta a fost comisă împreună cu un min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vârşirea infracţiunii profitând de starea de vădită vulnerabilitate a persoanei vătămate, datorată vârstei, stării de sănătate, infirmităţii sau altor cauz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săvârşirea infracţiunii în stare de intoxicaţie voluntară cu alcool sau cu alte substanţe psihoactive, când a fost provocată în vederea comiterii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săvârşirea infracţiunii de către o persoană care a profitat de situaţia prilejuită de o calamitate, de starea de asediu sau de starea de urg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săvârşirea infracţiunii pentru motive legate de rasă, naţionalitate, etnie, limbă, religie, gen, orientare sexuală, opinie ori apartenenţă politică, avere, origine socială, vârstă, dizabilitate, boală cronică necontagioasă sau infecţie HIV/SIDA ori pentru alte împrejurări de acelaşi fel, considerate de făptuitor drept cauze ale inferiorităţii unei persoane în raport cu celelalte.</w:t>
      </w:r>
    </w:p>
    <w:p>
      <w:pPr>
        <w:pStyle w:val="Normal"/>
        <w:spacing w:lineRule="auto" w:line="240" w:before="0" w:after="0"/>
        <w:rPr>
          <w:rFonts w:ascii="Arial" w:hAnsi="Arial" w:eastAsia="Times New Roman" w:cs="Arial"/>
          <w:color w:val="000000"/>
          <w:sz w:val="20"/>
          <w:szCs w:val="20"/>
        </w:rPr>
      </w:pPr>
      <w:bookmarkStart w:id="104" w:name="3099046"/>
      <w:bookmarkEnd w:id="10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circumstanţelor agrav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cazul în care există circumstanţe agravante, se poate aplica o pedeapsă până la maximul special. Dacă maximul special este neîndestulător, în cazul închisorii se poate adăuga un spor până la 2 ani, care nu poate depăşi o treime din acest maxim, iar în cazul amenzii se poate aplica un spor de cel mult o treime din maximul speci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ajorarea limitelor speciale ale pedepsei se face o singură dată, indiferent de numărul circumstanţelor agravante reţinute.</w:t>
      </w:r>
    </w:p>
    <w:p>
      <w:pPr>
        <w:pStyle w:val="Normal"/>
        <w:spacing w:lineRule="auto" w:line="240" w:before="0" w:after="0"/>
        <w:rPr>
          <w:rFonts w:ascii="Arial" w:hAnsi="Arial" w:eastAsia="Times New Roman" w:cs="Arial"/>
          <w:color w:val="000000"/>
          <w:sz w:val="20"/>
          <w:szCs w:val="20"/>
        </w:rPr>
      </w:pPr>
      <w:bookmarkStart w:id="105" w:name="3099047"/>
      <w:bookmarkEnd w:id="10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7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cursul între cauze de atenuare sau de agrav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ând în cazul aceleiaşi infracţiuni sunt incidente două sau mai multe dispoziţii care au ca efect reducerea pedepsei, limitele speciale ale pedepsei prevăzute de lege pentru infracţiunea săvârşită se reduc prin aplicarea succesivă a dispoziţiilor privitoare la tentativă, circumstanţe atenuante şi cazuri speciale de reducere a pedepsei, în această ord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sunt incidente două sau mai multe dispoziţii care au ca efect agravarea răspunderii penale, pedeapsa se stabileşte prin aplicarea succesivă a dispoziţiilor privitoare la circumstanţe agravante, infracţiune continuată, concurs sau recid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în cazul aceleiaşi infracţiuni sunt incidente una sau mai multe cauze de reducere a pedepsei şi una sau mai multe cauze de majorare a pedepsei, limitele speciale ale pedepsei prevăzute de lege pentru infracţiunea săvârşită se reduc conform alin. (1), după care limitele de pedeapsă rezultate se majorează conform alin.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06" w:name="3099048"/>
      <w:bookmarkEnd w:id="106"/>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3-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Renunţarea la aplicarea pedeps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07" w:name="3099049"/>
      <w:bookmarkEnd w:id="10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iţiile renunţării la aplicare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stanţa poate dispune renunţarea la aplicarea pedepsei dacă sunt întrunite următoarele cond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infracţiunea săvârşită prezintă o gravitate redusă, având în vedere natura şi întinderea urmărilor produse, mijloacele folosite, modul şi împrejurările în care a fost comisă, motivul şi scopul urmări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 raport de persoana infractorului, de conduita avută anterior săvârşirii infracţiunii, de eforturile depuse de acesta pentru înlăturarea sau diminuarea consecinţelor infracţiunii, precum şi de posibilităţile sale de îndreptare, instanţa apreciază că aplicarea unei pedepse ar fi inoportună din cauza consecinţelor pe care le-ar avea asupra persoanei acestu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se poate dispune renunţarea la aplicarea pedepsei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infractorul a mai suferit anterior o condamnare, cu excepţia cazurilor prevăzute în art. 42 lit. a) şi lit. b) sau pentru care a intervenit reabilitarea ori s-a împlinit termenul de reab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faţă de acelaşi infractor s-a mai dispus renunţarea la aplicarea pedepsei în ultimii 2 ani anteriori datei comiterii infracţiunii pentru care este judec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fractorul s-a sustras de la urmărire penală ori judecată sau a încercat zădărnicirea aflării adevărului ori a identificării şi tragerii la răspundere penală a autorului sau a participanţ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pedeapsa prevăzută de lege pentru infracţiunea săvârşită este închisoarea mai mare de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z de concurs de infracţiuni, renunţarea la aplicarea pedepsei se poate dispune dacă pentru fiecare infracţiune concurentă sunt îndeplinite condiţiile prevăzute în alin. (1) şi alin. (2).</w:t>
      </w:r>
    </w:p>
    <w:p>
      <w:pPr>
        <w:pStyle w:val="Normal"/>
        <w:spacing w:lineRule="auto" w:line="240" w:before="0" w:after="0"/>
        <w:rPr>
          <w:rFonts w:ascii="Arial" w:hAnsi="Arial" w:eastAsia="Times New Roman" w:cs="Arial"/>
          <w:color w:val="000000"/>
          <w:sz w:val="20"/>
          <w:szCs w:val="20"/>
        </w:rPr>
      </w:pPr>
      <w:bookmarkStart w:id="108" w:name="3099050"/>
      <w:bookmarkEnd w:id="10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vertisment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ând dispune renunţarea la aplicarea pedepsei, instanţa aplică infractorului un avertism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vertismentul constă în prezentarea motivelor de fapt care au determinat renunţarea la aplicarea pedepsei şi atenţionarea infractorului asupra conduitei sale viitoare şi a consecinţelor la care se expune dacă va mai comit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z de concurs de infracţiuni se aplică un singur avertisment.</w:t>
      </w:r>
    </w:p>
    <w:p>
      <w:pPr>
        <w:pStyle w:val="Normal"/>
        <w:spacing w:lineRule="auto" w:line="240" w:before="0" w:after="0"/>
        <w:rPr>
          <w:rFonts w:ascii="Arial" w:hAnsi="Arial" w:eastAsia="Times New Roman" w:cs="Arial"/>
          <w:color w:val="000000"/>
          <w:sz w:val="20"/>
          <w:szCs w:val="20"/>
        </w:rPr>
      </w:pPr>
      <w:bookmarkStart w:id="109" w:name="3099051"/>
      <w:bookmarkEnd w:id="10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renunţării la aplicare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rsoana faţă de care s-a dispus renunţarea la aplicarea pedepsei nu este supusă niciunei decăderi, interdicţii sau incapacităţi ce ar putea decurge din infracţiunea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Renunţarea la aplicarea pedepsei nu produce efecte asupra executării măsurilor de siguranţă şi a obligaţiilor civile prevăzute în hotărâ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10" w:name="3099052"/>
      <w:bookmarkEnd w:id="110"/>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4-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Amânarea aplicării pedeps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11" w:name="3099053"/>
      <w:bookmarkEnd w:id="1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iţiile amânării aplic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stanţa poate dispune amânarea aplicării pedepsei, stabilind un termen de supraveghere, dacă sunt întrunite următoarele cond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edeapsa stabilită, inclusiv în cazul concursului de infracţiuni, este amenda sau închisoarea de cel mult 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infractorul nu a mai fost condamnat anterior la pedeapsa închisorii, cu excepţia cazurilor prevăzute în art. 42 lit. a) şi lit. b) sau pentru care a intervenit reabilitarea ori s-a împlinit termenul de reab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fractorul şi-a manifestat acordul de a presta o muncă neremunerată în folosul comun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se poate dispune amânarea aplicării pedepsei dacă pedeapsa prevăzută de lege pentru infracţiunea săvârşită este de 7 ani sau mai mare sau dacă infractorul s-a sustras de la urmărire penală ori judecată sau a încercat zădărnicirea aflării adevărului ori a identificării şi tragerii la răspundere penală a autorului sau a participanţ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mânarea aplicării pedepsei închisorii atrage şi amânarea aplicării amenzii care însoţeşte pedeapsa închisorii în condiţiile art. 6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Este obligatorie prezentarea motivelor pe care s-a întemeiat condamnarea, precum şi a celor ce au determinat amânarea aplicării pedepsei şi atenţionarea infractorului asupra conduitei sale viitoare şi a consecinţelor la care se expune dacă va mai comite infracţiuni sau nu va respecta măsurile de supraveghere ori nu va executa obligaţiile ce îi revin pe durata termenului de supraveghere.</w:t>
      </w:r>
    </w:p>
    <w:p>
      <w:pPr>
        <w:pStyle w:val="Normal"/>
        <w:spacing w:lineRule="auto" w:line="240" w:before="0" w:after="0"/>
        <w:rPr>
          <w:rFonts w:ascii="Arial" w:hAnsi="Arial" w:eastAsia="Times New Roman" w:cs="Arial"/>
          <w:color w:val="000000"/>
          <w:sz w:val="20"/>
          <w:szCs w:val="20"/>
        </w:rPr>
      </w:pPr>
      <w:bookmarkStart w:id="112" w:name="3099054"/>
      <w:bookmarkEnd w:id="1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ermenul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ermenul de supraveghere este de 2 ani şi se calculează de la data rămânerii definitive a hotărârii prin care s-a dispus amânarea aplic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 durata termenului de supraveghere, persoana faţă de care s-a dispus amânarea aplicării pedepsei trebuie să respecte măsurile de supraveghere şi să execute obligaţiile ce îi revin, în condiţiile stabilite de instanţă.</w:t>
      </w:r>
    </w:p>
    <w:p>
      <w:pPr>
        <w:pStyle w:val="Normal"/>
        <w:spacing w:lineRule="auto" w:line="240" w:before="0" w:after="0"/>
        <w:rPr>
          <w:rFonts w:ascii="Arial" w:hAnsi="Arial" w:eastAsia="Times New Roman" w:cs="Arial"/>
          <w:color w:val="000000"/>
          <w:sz w:val="20"/>
          <w:szCs w:val="20"/>
        </w:rPr>
      </w:pPr>
      <w:bookmarkStart w:id="113" w:name="3099055"/>
      <w:bookmarkEnd w:id="11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ăsurile de supraveghere şi obligaţi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termenului de supraveghere, persoana faţă de care s-a dispus amânarea aplicării pedepsei trebuie să respecte următoarele măsur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se prezinte la serviciul de probaţiune, la datele fixate de ace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primească vizitele consilierului de probaţiune desemnat cu supravegherea s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anunţe, în prealabil, schimbarea locuinţei şi orice deplasare care depăşeşte 5 zile, precum şi întoarc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comunice schimbarea locului de mun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comunice informaţii şi documente de natură a permite controlul mijloacelor sale de exist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poate impune persoanei faţă de care s-a dispus amânarea aplicării pedepsei să execute una sau mai multe dintre următoarele obl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urmeze un curs de pregătire şcolară ori de calificare profes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presteze o muncă neremunerată în folosul comunităţii, pe o perioadă cuprinsă între 30 şi 60 de zile, în condiţiile stabilite de instanţă, afară de cazul în care, din cauza stării de sănătate, persoana nu poate presta această muncă. Numărul zilnic de ore se stabileşte prin legea de executare a pedepse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frecventeze unul sau mai multe programe de reintegrare socială derulate de către serviciul de probaţiune sau organizate în colaborare cu instituţii din comun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se supună măsurilor de control, tratament sau îngrijire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nu comunice cu victima sau cu membri de familie ai acesteia, cu persoanele cu care a comis infracţiunea sau cu alte persoane, stabilite de instanţă, ori să nu se apropie d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să nu se afle în anumite locuri sau la anumite manifestări sportive, culturale ori la alte adunări public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să nu conducă anumite vehicul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să nu deţină, să nu folosească şi să nu poarte nicio categorie de ar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 să nu părăsească teritoriul României fără acordul instanţ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j) să nu ocupe sau să nu exercite funcţia, profesia, meseria ori activitatea de care s-a folosit pentru săvârşirea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ntru stabilirea conţinutului obligaţiilor prevăzute în alin. (2) lit. a) - c), instanţa va consulta serviciul de probaţiune, care este obligat să formuleze recomandări în acest sen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ând stabileşte obligaţia prevăzută în alin. (2) lit. e), instanţa individualizează, în concret, conţinutul acestei obligaţii, ţinând seama de împrejurările cauz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Persoana supravegheată trebuie să îndeplinească integral obligaţiile civile stabilite prin hotărâre, cel mai târziu cu 3 luni înainte de expirarea termenului de supraveghere.</w:t>
      </w:r>
    </w:p>
    <w:p>
      <w:pPr>
        <w:pStyle w:val="Normal"/>
        <w:spacing w:lineRule="auto" w:line="240" w:before="0" w:after="0"/>
        <w:rPr>
          <w:rFonts w:ascii="Arial" w:hAnsi="Arial" w:eastAsia="Times New Roman" w:cs="Arial"/>
          <w:color w:val="000000"/>
          <w:sz w:val="20"/>
          <w:szCs w:val="20"/>
        </w:rPr>
      </w:pPr>
      <w:bookmarkStart w:id="114" w:name="3099056"/>
      <w:bookmarkEnd w:id="1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ravegh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termenului de supraveghere, datele prevăzute în art. 85 alin. (1) lit. c) - e) se comunică serviciului de proba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pravegherea executării obligaţiilor prevăzute în art. 85 alin. (2) lit. a) - c) şi alin. (5) se face de serviciul de probaţiune. Verificarea modului de îndeplinire a obligaţiilor prevăzute în art. 85 alin. (2) lit. d) - j) se face de organele abilitate, care vor sesiza serviciul de probaţiune cu privire la orice încălcare a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erviciul de probaţiune va lua măsurile necesare pentru a asigura executarea obligaţiilor prevăzute în art. 85 alin. (2) lit. a) - d), într-un termen cât mai scurt de la data rămânerii definitive a hotărârii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 durata termenului de supraveghere, serviciul de probaţiune are obligaţia să sesizeze instanţa,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au intervenit motive care justifică fie modificarea obligaţiilor impuse de instanţă, fie încetarea executării unor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ersoana supravegheată nu respectă măsurile de supraveghere sau nu execută, în condiţiile stabilite, obligaţiile ce îi rev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ersoana supravegheată nu a îndeplinit obligaţiile civile stabilite prin hotărâre, cel mai târziu cu 3 luni înainte de expirarea termenului de supraveghere.</w:t>
      </w:r>
    </w:p>
    <w:p>
      <w:pPr>
        <w:pStyle w:val="Normal"/>
        <w:spacing w:lineRule="auto" w:line="240" w:before="0" w:after="0"/>
        <w:rPr>
          <w:rFonts w:ascii="Arial" w:hAnsi="Arial" w:eastAsia="Times New Roman" w:cs="Arial"/>
          <w:color w:val="000000"/>
          <w:sz w:val="20"/>
          <w:szCs w:val="20"/>
        </w:rPr>
      </w:pPr>
      <w:bookmarkStart w:id="115" w:name="3099057"/>
      <w:bookmarkEnd w:id="1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odificarea sau încetarea oblig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dispune încetarea executării unora dintre obligaţiile pe care le-a impus, atunci când apreciază că menţinerea acestora nu mai este necesară.</w:t>
      </w:r>
    </w:p>
    <w:p>
      <w:pPr>
        <w:pStyle w:val="Normal"/>
        <w:spacing w:lineRule="auto" w:line="240" w:before="0" w:after="0"/>
        <w:rPr>
          <w:rFonts w:ascii="Arial" w:hAnsi="Arial" w:eastAsia="Times New Roman" w:cs="Arial"/>
          <w:color w:val="000000"/>
          <w:sz w:val="20"/>
          <w:szCs w:val="20"/>
        </w:rPr>
      </w:pPr>
      <w:bookmarkStart w:id="116" w:name="3099058"/>
      <w:bookmarkEnd w:id="1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vocarea amânării aplic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persoana supravegheată, cu rea-credinţă, nu respectă măsurile de supraveghere sau nu execută obligaţiile impuse, instanţa revocă amânarea şi dispune aplicarea şi executare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când, până la expirarea termenului de supraveghere, persoana supravegheată nu îndeplineşte integral obligaţiile civile stabilite prin hotărâre, instanţa revocă amânarea şi dispune aplicarea şi executarea pedepsei, afară de cazul când persoana dovedeşte că nu a avut nicio posibilitate să le îndeplin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după amânarea aplicării pedepsei persoana supravegheată a săvârşit o nouă infracţiune, cu intenţie sau intenţie depăşită,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se calculează conform dispoziţiilor privitoare la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acă infracţiunea ulterioară este săvârşită din culpă, instanţa poate menţine sau revoca amânarea aplicării pedepsei. În cazul revocării, dispoziţiile alin. (3) se aplică în mod corespunzător.</w:t>
      </w:r>
    </w:p>
    <w:p>
      <w:pPr>
        <w:pStyle w:val="Normal"/>
        <w:spacing w:lineRule="auto" w:line="240" w:before="0" w:after="0"/>
        <w:rPr>
          <w:rFonts w:ascii="Arial" w:hAnsi="Arial" w:eastAsia="Times New Roman" w:cs="Arial"/>
          <w:color w:val="000000"/>
          <w:sz w:val="20"/>
          <w:szCs w:val="20"/>
        </w:rPr>
      </w:pPr>
      <w:bookmarkStart w:id="117" w:name="3099059"/>
      <w:bookmarkEnd w:id="1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8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nularea amânării aplic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se descoperă că persoana supravegheată mai săvârşise o infracţiune până la rămânerea definitivă a hotărârii prin care s-a dispus amânarea, pentru care i s-a aplicat pedeapsa închisorii chiar după expirarea acestui termen, amânarea se anulează, aplicându-se, după caz, dispoziţiile privitoare la concursul de infracţiuni, recidivă sau pluralitate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 de concurs de infracţiuni, instanţa poate dispune amânarea aplicării pedepsei rezultante dacă sunt îndeplinite condiţiile prevăzute în art. 83. Dacă se dispune amânarea aplicării pedepsei, termenul de supraveghere se calculează de la data rămânerii definitive a hotărârii prin care s-a pronunţat anterior amânarea aplicării pedepsei.</w:t>
      </w:r>
    </w:p>
    <w:p>
      <w:pPr>
        <w:pStyle w:val="Normal"/>
        <w:spacing w:lineRule="auto" w:line="240" w:before="0" w:after="0"/>
        <w:rPr>
          <w:rFonts w:ascii="Arial" w:hAnsi="Arial" w:eastAsia="Times New Roman" w:cs="Arial"/>
          <w:color w:val="000000"/>
          <w:sz w:val="20"/>
          <w:szCs w:val="20"/>
        </w:rPr>
      </w:pPr>
      <w:bookmarkStart w:id="118" w:name="3099060"/>
      <w:bookmarkEnd w:id="1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amânării aplic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rsoanei faţă de care s-a dispus amânarea aplicării pedepsei nu i se mai aplică pedeapsa şi nu este supusă nici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mânarea aplicării pedepsei nu produce efecte asupra executării măsurilor de siguranţă şi a obligaţiilor civile prevăzute în hotărâ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19" w:name="3099061"/>
      <w:bookmarkEnd w:id="119"/>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5-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Suspendarea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20" w:name="3099062"/>
      <w:bookmarkEnd w:id="1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iţiile suspendării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stanţa poate dispune suspendarea executării pedepsei sub supraveghere dacă sunt întrunite următoarele cond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edeapsa aplicată, inclusiv în caz de concurs de infracţiuni, este închisoarea de cel mult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infractorul nu a mai fost condamnat anterior la pedeapsa închisorii mai mare de un an, cu excepţia cazurilor prevăzute în art. 42 sau pentru care a intervenit reabilitarea ori s-a împlinit termenul de reab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fractorul şi-a manifestat acordul de a presta o muncă neremunerată în folosul comun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pedeapsa închisorii este însoţită de pedeapsa amenzii aplicate în condiţiile art. 62, amenda se execută chiar dacă executarea pedepsei închisorii a fost suspendată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se poate dispune suspendarea executării pedepsei sub supraveghere,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edeapsa aplicată este numai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plicarea pedepsei a fost iniţial amânată, dar ulterior amânarea a fost revo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fractorul s-a sustras de la urmărire penală ori judecată sau a încercat zădărnicirea aflării adevărului ori a identificării şi tragerii la răspundere penală a autorului sau a participanţ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Este obligatorie prezentarea motivelor pe care s-a întemeiat condamnarea, precum şi a celor ce au determinat suspendarea executării pedepsei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spacing w:lineRule="auto" w:line="240" w:before="0" w:after="0"/>
        <w:rPr>
          <w:rFonts w:ascii="Arial" w:hAnsi="Arial" w:eastAsia="Times New Roman" w:cs="Arial"/>
          <w:color w:val="000000"/>
          <w:sz w:val="20"/>
          <w:szCs w:val="20"/>
        </w:rPr>
      </w:pPr>
      <w:bookmarkStart w:id="121" w:name="3099063"/>
      <w:bookmarkEnd w:id="1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ermenul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urata suspendării executării pedepsei sub supraveghere constituie termen de supraveghere pentru condamnat şi este cuprinsă între 2 şi 4 ani, fără a putea fi însă mai mică decât durata pedepsei aplic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rmenul de supraveghere se calculează de la data când hotărârea prin care s-a pronunţat suspendarea executării pedepsei sub supraveghere a rămas definit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 durata termenului de supraveghere condamnatul trebuie să respecte măsurile de supraveghere şi să execute obligaţiile ce îi revin, în condiţiile stabilite de instanţă.</w:t>
      </w:r>
    </w:p>
    <w:p>
      <w:pPr>
        <w:pStyle w:val="Normal"/>
        <w:spacing w:lineRule="auto" w:line="240" w:before="0" w:after="0"/>
        <w:rPr>
          <w:rFonts w:ascii="Arial" w:hAnsi="Arial" w:eastAsia="Times New Roman" w:cs="Arial"/>
          <w:color w:val="000000"/>
          <w:sz w:val="20"/>
          <w:szCs w:val="20"/>
        </w:rPr>
      </w:pPr>
      <w:bookmarkStart w:id="122" w:name="3099064"/>
      <w:bookmarkEnd w:id="1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ăsurile de supraveghere şi obligaţi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termenului de supraveghere, condamnatul trebuie să respecte următoarele măsur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se prezinte la serviciul de probaţiune, la datele fixate de ace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primească vizitele consilierului de probaţiune desemnat cu supravegherea s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anunţe, în prealabil, schimbarea locuinţei şi orice deplasare care depăşeşte 5 z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comunice schimbarea locului de mun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comunice informaţii şi documente de natură a permite controlul mijloacelor sale de exist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impune condamnatului să execute una sau mai multe dintre următoarele obl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urmeze un curs de pregătire şcolară ori de calificare profes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frecventeze unul sau mai multe programe de reintegrare socială derulate de către serviciul de probaţiune sau organizate în colaborare cu instituţii din comun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se supună măsurilor de control, tratament sau îngrijire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nu părăsească teritoriul României, fără acordul instanţ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 parcursul termenului de supraveghere, condamnatul va presta o muncă neremunerată în folosul comunităţii pe o perioadă cuprinsă între 60 şi 120 de zile, în condiţiile stabilite de instanţă, afară de cazul în care, din cauza stării de sănătate, nu poate presta această muncă. Numărul zilnic de ore se stabileşte prin legea de executare a pedepse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ntru stabilirea conţinutului obligaţiilor prevăzute în alin. (2) lit. a) şi lit. b), precum şi în alin. (3), instanţa va consulta serviciul de probaţiune, care este obligat să formuleze recomandări în acest sen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Condamnatul trebuie să îndeplinească integral obligaţiile civile stabilite prin hotărârea de condamnare, cel mai târziu cu 3 luni înainte de expirarea termenului de supraveghere.</w:t>
      </w:r>
    </w:p>
    <w:p>
      <w:pPr>
        <w:pStyle w:val="Normal"/>
        <w:spacing w:lineRule="auto" w:line="240" w:before="0" w:after="0"/>
        <w:rPr>
          <w:rFonts w:ascii="Arial" w:hAnsi="Arial" w:eastAsia="Times New Roman" w:cs="Arial"/>
          <w:color w:val="000000"/>
          <w:sz w:val="20"/>
          <w:szCs w:val="20"/>
        </w:rPr>
      </w:pPr>
      <w:bookmarkStart w:id="123" w:name="3099065"/>
      <w:bookmarkEnd w:id="1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ravegherea condamn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termenului de supraveghere, datele prevăzute în art. 93 alin. (1) lit. c) - e) se comunică serviciului de proba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pravegherea executării obligaţiilor prevăzute în art. 93 alin. (2) lit. a) şi lit. b), alin. (3) şi alin. (5) se face de serviciul de probaţiune. Verificarea modului de îndeplinire a obligaţiilor prevăzute în art. 93 alin. (2) lit. c) şi lit. d) se face de organele abilitate, care vor sesiza serviciul de probaţiune cu privire la orice încălcare a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erviciul de probaţiune va lua măsurile necesare pentru a asigura executarea obligaţiilor prevăzute în art. 93 alin. (2) lit. a) şi lit. b), precum şi alin. (3) într-un termen cât mai scurt de la data rămânerii definitive a hotărârii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 durata termenului de supraveghere, serviciul de probaţiune are obligaţia să sesizeze instanţa,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au intervenit motive care justifică fie modificarea obligaţiilor impuse de instanţă, fie încetarea executării unor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ersoana supravegheată nu respectă măsurile de supraveghere sau nu execută, în condiţiile stabilite, obligaţiile care îi rev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ersoana supravegheată nu a îndeplinit obligaţiile civile stabilite prin hotărâre, cel mai târziu cu 3 luni înainte de expirarea termenului de supraveghere.</w:t>
      </w:r>
    </w:p>
    <w:p>
      <w:pPr>
        <w:pStyle w:val="Normal"/>
        <w:spacing w:lineRule="auto" w:line="240" w:before="0" w:after="0"/>
        <w:rPr>
          <w:rFonts w:ascii="Arial" w:hAnsi="Arial" w:eastAsia="Times New Roman" w:cs="Arial"/>
          <w:color w:val="000000"/>
          <w:sz w:val="20"/>
          <w:szCs w:val="20"/>
        </w:rPr>
      </w:pPr>
      <w:bookmarkStart w:id="124" w:name="3099066"/>
      <w:bookmarkEnd w:id="1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odificarea sau încetarea oblig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mai mari de îndrep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dispune încetarea executării unora dintre obligaţiile pe care le-a impus, când apreciază că menţinerea acestora nu mai este necesară.</w:t>
      </w:r>
    </w:p>
    <w:p>
      <w:pPr>
        <w:pStyle w:val="Normal"/>
        <w:spacing w:lineRule="auto" w:line="240" w:before="0" w:after="0"/>
        <w:rPr>
          <w:rFonts w:ascii="Arial" w:hAnsi="Arial" w:eastAsia="Times New Roman" w:cs="Arial"/>
          <w:color w:val="000000"/>
          <w:sz w:val="20"/>
          <w:szCs w:val="20"/>
        </w:rPr>
      </w:pPr>
      <w:bookmarkStart w:id="125" w:name="3099067"/>
      <w:bookmarkEnd w:id="1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vocarea suspendării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persoana supravegheată, cu rea-credinţă, nu respectă măsurile de supraveghere sau nu execută obligaţiile impuse ori stabilite de lege, instanţa revocă suspendarea şi dispune executare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până la expirarea termenului de supraveghere persoana supravegheată nu îndeplineşte integral obligaţiile civile stabilite prin hotărâre, instanţa revocă suspendarea şi dispune executarea pedepsei, afară de cazul în care persoana dovedeşte că nu a avut nicio posibilitate să le îndeplin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edeapsa amenzii care a însoţit pedeapsa închisorii în condiţiile art. 62 nu a fost executată şi a fost înlocuită cu pedeapsa închisorii potrivit art. 63 alin. (2) sau art. 64 alin. (5) şi alin. (6), instanţa revocă suspendarea şi dispune executarea pedepsei, la care se adaugă pedeapsa închisorii care a înlocuit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acă pe parcursul termenului de supraveghere cel condamnat a săvârşit o nouă infracţiune, descoperită până la împlinirea termenului şi pentru care s-a pronunţat o condamnare la pedeapsa închisorii, chiar după expirarea acestui termen, instanţa revocă suspendarea şi dispune executare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Pedeapsa principală pentru noua infracţiune se stabileşte şi se execută, după caz, potrivit dispoziţiilor referitoare la recidivă sau la pluralitatea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Dacă infracţiunea ulterioară este săvârşită din culpă, instanţa poate menţine sau revoca suspendarea executării pedepsei sub supraveghere. În cazul revocării, dispoziţiile alin. (1), alin. (4) şi alin. (5) se aplică în mod corespunzător.</w:t>
      </w:r>
    </w:p>
    <w:p>
      <w:pPr>
        <w:pStyle w:val="Normal"/>
        <w:spacing w:lineRule="auto" w:line="240" w:before="0" w:after="0"/>
        <w:rPr>
          <w:rFonts w:ascii="Arial" w:hAnsi="Arial" w:eastAsia="Times New Roman" w:cs="Arial"/>
          <w:color w:val="000000"/>
          <w:sz w:val="20"/>
          <w:szCs w:val="20"/>
        </w:rPr>
      </w:pPr>
      <w:bookmarkStart w:id="126" w:name="3099068"/>
      <w:bookmarkEnd w:id="1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nularea suspendării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se descoperă că persoana condamnată mai săvârşise o infracţiune până la rămânerea definitivă a hotărârii prin care s-a dispus suspendarea, pentru care i s-a aplicat pedeapsa închisorii chiar după expirarea acestui termen, suspendarea se anulează, aplicându-se, după caz, dispoziţiile privitoare la concursul de infracţiuni, recidivă sau pluralitate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 de concurs de infracţiuni sau pluralitate intermediară, instanţa poate dispune suspendarea executării pedepsei rezultante, dacă sunt îndeplinite condiţiile prevăzute în art. 91.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
        <w:spacing w:lineRule="auto" w:line="240" w:before="0" w:after="0"/>
        <w:rPr>
          <w:rFonts w:ascii="Arial" w:hAnsi="Arial" w:eastAsia="Times New Roman" w:cs="Arial"/>
          <w:color w:val="000000"/>
          <w:sz w:val="20"/>
          <w:szCs w:val="20"/>
        </w:rPr>
      </w:pPr>
      <w:bookmarkStart w:id="127" w:name="3099069"/>
      <w:bookmarkEnd w:id="1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suspendării executării pedepsei sub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ână la expirarea termenului de supraveghere condamnatul nu a săvârşit o nouă infracţiune, nu s-a dispus revocarea suspendării executării pedepsei sub supraveghere şi nu s-a descoperit o cauză de anulare, pedeapsa se consideră execut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spendarea executării pedepsei sub supraveghere nu produce efecte asupra măsurilor de siguranţă şi a obligaţiilor civile prevăzute în hotărârea de condamn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28" w:name="3099070"/>
      <w:bookmarkEnd w:id="128"/>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ecţiunea a 6-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Liberarea condiţionat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29" w:name="3099071"/>
      <w:bookmarkEnd w:id="1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9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iţiile liberării condiţionate în cazul detenţiunii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iberarea condiţionată în cazul detenţiunii pe viaţă poate fi dispusă,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cel condamnat a executat efectiv 20 de ani de deten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cel condamnat a avut o bună conduită pe toată durata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el condamnat a îndeplinit integral obligaţiile civile stabilite prin hotărârea de condamnare, afară de cazul când dovedeşte că nu a avut nicio posibilitate să le îndeplin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instanţa are convingerea că persoana condamnată s-a îndreptat şi se poate reintegra în socie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dacă nu va executa obligaţiile ce îi revin pe durata termenulu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e la data liberării condiţionate, condamnatul este supus unui termen de supraveghere de 10 ani.</w:t>
      </w:r>
    </w:p>
    <w:p>
      <w:pPr>
        <w:pStyle w:val="Normal"/>
        <w:spacing w:lineRule="auto" w:line="240" w:before="0" w:after="0"/>
        <w:rPr>
          <w:rFonts w:ascii="Arial" w:hAnsi="Arial" w:eastAsia="Times New Roman" w:cs="Arial"/>
          <w:color w:val="000000"/>
          <w:sz w:val="20"/>
          <w:szCs w:val="20"/>
        </w:rPr>
      </w:pPr>
      <w:bookmarkStart w:id="130" w:name="3099072"/>
      <w:bookmarkEnd w:id="1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iţiile liberării condiţionate în cazul pedepsei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iberarea condiţionată în cazul închisorii poate fi dispusă,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cel condamnat a executat cel puţin două treimi din durata pedepsei, în cazul închisorii care nu depăşeşte 10 ani, sau cel puţin trei pătrimi din durata pedepsei, dar nu mai mult de 20 de ani, în cazul închisorii mai mari d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cel condamnat se află în executarea pedepsei în regim semideschis sau deschi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el condamnat a îndeplinit integral obligaţiile civile stabilite prin hotărârea de condamnare, afară de cazul când dovedeşte că nu a avut nicio posibilitate să le îndeplin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instanţa are convingerea că persoana condamnată s-a îndreptat şi se poate reintegra în socie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dacă sunt îndeplinite condiţiile prevăzute în alin. (1) lit. b)</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191919"/>
          <w:sz w:val="24"/>
          <w:szCs w:val="24"/>
        </w:rPr>
        <w:t>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lculul fracţiunilor de pedeapsă prevăzute în alin. (1)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lculul fracţiunilor de pedeapsă prevăzute în alin. (2)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Intervalul cuprins între data liberării condiţionate şi data împlinirii duratei pedepsei constituie termen de supraveghere pentru condamnat.</w:t>
      </w:r>
    </w:p>
    <w:p>
      <w:pPr>
        <w:pStyle w:val="Normal"/>
        <w:spacing w:lineRule="auto" w:line="240" w:before="0" w:after="0"/>
        <w:rPr>
          <w:rFonts w:ascii="Arial" w:hAnsi="Arial" w:eastAsia="Times New Roman" w:cs="Arial"/>
          <w:color w:val="000000"/>
          <w:sz w:val="20"/>
          <w:szCs w:val="20"/>
        </w:rPr>
      </w:pPr>
      <w:bookmarkStart w:id="131" w:name="3099073"/>
      <w:bookmarkEnd w:id="1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ăsurile de supraveghere şi obligaţi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restul de pedeapsă rămas neexecutat la data liberării este de 2 ani sau mai mare, condamnatul trebuie să respecte următoarele măsur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se prezinte la serviciul de probaţiune, la datele fixate de ace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primească vizitele persoanei desemnate cu supravegherea s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anunţe, în prealabil, orice schimbare a locuinţei şi orice deplasare care depăşeşte 5 z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comunice schimbarea locului de mun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comunice informaţii şi documente de natură a permite controlul mijloacelor sale de exist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prevăzut în alin. (1), instanţa poate impune condamnatului să execute una sau mai multe dintre următoarele obl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urmeze un curs de pregătire şcolară ori de calificare profes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frecventeze unul sau mai multe programe de reintegrare socială derulate de către serviciul de probaţiune sau organizate în colaborare cu instituţii din comun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nu părăsească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nu se afle în anumite locuri sau la anumite manifestări sportive, culturale ori la alte adunări public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nu comunice cu victima sau cu membri de familie ai acesteia, cu participanţii la săvârşirea infracţiunii sau cu alte persoane, stabilite de instanţă, ori să nu se apropie d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să nu conducă anumite vehicul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să nu deţină, să nu folosească şi să nu poarte nicio categorie de ar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Obligaţiile prevăzute în alin. (2) lit. 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191919"/>
          <w:sz w:val="24"/>
          <w:szCs w:val="24"/>
        </w:rPr>
        <w:t>g) pot fi impuse în măsura în care nu au fost aplicate în conţinutul pedepsei complementare a interzicerii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ând stabileşte obligaţia prevăzută în alin. (2) lit. e), instanţa individualizează, în concret, conţinutul acestei obligaţii, ţinând seama de împrejurările cauz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Măsurile de supraveghere şi obligaţiile prevăzute în alin. (2) lit. a) şi lit. b) se execută din momentul acordării liberării, pe o perioadă egală cu o treime din durata termenului de supraveghere, dar nu mai mult de 2 ani, iar obligaţiile prevăzute în alin. (2) lit. 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191919"/>
          <w:sz w:val="24"/>
          <w:szCs w:val="24"/>
        </w:rPr>
        <w:t>g) se execută pe toată durata termenulu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Pentru stabilirea conţinutului obligaţiilor prevăzute în alin. (2) lit. a) şi lit. b), instanţa va consulta serviciul de probaţiune, care este obligat să formuleze recomandări în acest sens.</w:t>
      </w:r>
    </w:p>
    <w:p>
      <w:pPr>
        <w:pStyle w:val="Normal"/>
        <w:spacing w:lineRule="auto" w:line="240" w:before="0" w:after="0"/>
        <w:rPr>
          <w:rFonts w:ascii="Arial" w:hAnsi="Arial" w:eastAsia="Times New Roman" w:cs="Arial"/>
          <w:color w:val="000000"/>
          <w:sz w:val="20"/>
          <w:szCs w:val="20"/>
        </w:rPr>
      </w:pPr>
      <w:bookmarkStart w:id="132" w:name="3099074"/>
      <w:bookmarkEnd w:id="1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ravegherea condamn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supravegherii, datele prevăzute în art. 101 alin. (1) lit. 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191919"/>
          <w:sz w:val="24"/>
          <w:szCs w:val="24"/>
        </w:rPr>
        <w:t>e) se comunică serviciului de proba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pravegherea executării obligaţiilor prevăzute în art. 101 alin. (2) lit. a) şi lit. b) se face de serviciul de probaţiune. Verificarea modului de îndeplinire a obligaţiilor prevăzute în art. 101 alin. (2) lit. 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191919"/>
          <w:sz w:val="24"/>
          <w:szCs w:val="24"/>
        </w:rPr>
        <w:t>g) se face de organele abilitate, care vor sesiza serviciul de probaţiune cu privire la orice încălcare a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upravegherea executării obligaţiilor prevăzute în art. 101 alin. (2) lit. d) şi lit. e) poate fi realizată şi printr-un sistem electronic de supraveghere, în condiţiile prevăzute de legea spe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 durata supravegherii, serviciul de probaţiune are obligaţia să sesizeze instanţa,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au intervenit motive care justifică fie modificarea obligaţiilor impuse de instanţă, fie încetarea executării unor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ersoana supravegheată nu respectă măsurile de supraveghere sau nu execută, în condiţiile stabilite, obligaţiile ce îi revin.</w:t>
      </w:r>
    </w:p>
    <w:p>
      <w:pPr>
        <w:pStyle w:val="Normal"/>
        <w:spacing w:lineRule="auto" w:line="240" w:before="0" w:after="0"/>
        <w:rPr>
          <w:rFonts w:ascii="Arial" w:hAnsi="Arial" w:eastAsia="Times New Roman" w:cs="Arial"/>
          <w:color w:val="000000"/>
          <w:sz w:val="20"/>
          <w:szCs w:val="20"/>
        </w:rPr>
      </w:pPr>
      <w:bookmarkStart w:id="133" w:name="3099075"/>
      <w:bookmarkEnd w:id="1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odificarea sau încetarea oblig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durata supravegherii au intervenit motive care justifică fie impunerea unor noi obligaţii, fie sporirea sau diminuarea condiţiilor de executare a celor existente, instanţa dispune modificarea obligaţiilor în mod corespunzător, pentru a asigura condamnatului şanse mai mari de reintegrare so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dispune încetarea executării unora dintre obligaţiile pe care le-a impus, când apreciază că menţinerea acestora nu mai este necesară.</w:t>
      </w:r>
    </w:p>
    <w:p>
      <w:pPr>
        <w:pStyle w:val="Normal"/>
        <w:spacing w:lineRule="auto" w:line="240" w:before="0" w:after="0"/>
        <w:rPr>
          <w:rFonts w:ascii="Arial" w:hAnsi="Arial" w:eastAsia="Times New Roman" w:cs="Arial"/>
          <w:color w:val="000000"/>
          <w:sz w:val="20"/>
          <w:szCs w:val="20"/>
        </w:rPr>
      </w:pPr>
      <w:bookmarkStart w:id="134" w:name="3099076"/>
      <w:bookmarkEnd w:id="1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vocarea liberării condiţio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durata supravegherii persoana condamnată, cu rea-credinţă, nu respectă măsurile de supraveghere sau nu execută obligaţiile impuse, instanţa revocă liberarea şi dispune executarea restului de pedeap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după acordarea liberării cel condamnat a săvârşit o nouă infracţiune, care a fost descoperită în termenul de supraveghere şi pentru care s-a pronunţat o condamnare la pedeapsa închisorii, chiar după expirarea acestui termen, instanţa revocă liberarea şi dispune executarea restului de pedeapsă. Pedeapsa pentru noua infracţiune se stabileşte şi se execută, după caz, potrivit dispoziţiilor de la recidivă sau pluralitate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ispoziţiile alin. (1) şi alin. (2) se aplică în mod corespunzător şi în cazul liberării condiţionate din executarea pedepsei detenţiunii pe viaţă.</w:t>
      </w:r>
    </w:p>
    <w:p>
      <w:pPr>
        <w:pStyle w:val="Normal"/>
        <w:spacing w:lineRule="auto" w:line="240" w:before="0" w:after="0"/>
        <w:rPr>
          <w:rFonts w:ascii="Arial" w:hAnsi="Arial" w:eastAsia="Times New Roman" w:cs="Arial"/>
          <w:color w:val="000000"/>
          <w:sz w:val="20"/>
          <w:szCs w:val="20"/>
        </w:rPr>
      </w:pPr>
      <w:bookmarkStart w:id="135" w:name="3099077"/>
      <w:bookmarkEnd w:id="1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nularea liberării condiţio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termenului de supraveghere se descoperă că persoana condamnată mai săvârşise o infracţiune până la acordarea liberării, pentru care i s-a aplicat pedeapsa închisorii chiar după expirarea acestui termen, liberarea se anulează, aplicându-se, după caz, dispoziţiile privitoare la concursul de infracţiuni, recidivă sau pluralitate intermed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în raport de pedeapsa rezultată, sunt îndeplinite condiţiile prevăzute în art. 99 sau art. 100, instanţa poate acorda liberarea condiţionată. Dacă s-a dispus liberarea, termenul de supraveghere se calculează de la data acordării primei libe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după anulare, instanţa dispune executarea pedepsei rezultante, partea din durata pedepsei complementare a interzicerii exercitării unor drepturi neexecutată la data anulării liberării se va executa după executarea pedepsei închisorii.</w:t>
      </w:r>
    </w:p>
    <w:p>
      <w:pPr>
        <w:pStyle w:val="Normal"/>
        <w:spacing w:lineRule="auto" w:line="240" w:before="0" w:after="0"/>
        <w:rPr>
          <w:rFonts w:ascii="Arial" w:hAnsi="Arial" w:eastAsia="Times New Roman" w:cs="Arial"/>
          <w:color w:val="000000"/>
          <w:sz w:val="20"/>
          <w:szCs w:val="20"/>
        </w:rPr>
      </w:pPr>
      <w:bookmarkStart w:id="136" w:name="3099078"/>
      <w:bookmarkEnd w:id="1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ele liberării condiţio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până la expirarea termenului de supraveghere condamnatul nu a săvârşit din nou o infracţiune, nu s-a dispus revocarea liberării condiţionate şi nu s-a descoperit o cauză de anulare, pedeapsa se consideră executat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37" w:name="3099079"/>
      <w:bookmarkEnd w:id="1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Măsurile de siguranţ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38" w:name="3099080"/>
      <w:bookmarkEnd w:id="1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39" w:name="3099081"/>
      <w:bookmarkEnd w:id="1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copul măsurilor de sigur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ile de siguranţă au ca scop înlăturarea unei stări de pericol şi preîntâmpinarea săvârşirii faptelor prevăzute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ăsurile de siguranţă se iau faţă de persoana care a comis o faptă prevăzută de legea penală, nejustifi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Măsurile de siguranţă se pot lua şi în situaţia în care făptuitorului nu i se aplică o pedeapsă.</w:t>
      </w:r>
    </w:p>
    <w:p>
      <w:pPr>
        <w:pStyle w:val="Normal"/>
        <w:spacing w:lineRule="auto" w:line="240" w:before="0" w:after="0"/>
        <w:rPr>
          <w:rFonts w:ascii="Arial" w:hAnsi="Arial" w:eastAsia="Times New Roman" w:cs="Arial"/>
          <w:color w:val="000000"/>
          <w:sz w:val="20"/>
          <w:szCs w:val="20"/>
        </w:rPr>
      </w:pPr>
      <w:bookmarkStart w:id="140" w:name="3099082"/>
      <w:bookmarkEnd w:id="1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tegoriile măsurilor de sigur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Măsurile de siguranţă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obligarea la tratament medic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internarea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interzicerea ocupării unei funcţii sau a exercitării unei profes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confiscarea spe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FF0000"/>
          <w:sz w:val="16"/>
          <w:szCs w:val="16"/>
          <w:vertAlign w:val="superscript"/>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8000"/>
          <w:sz w:val="24"/>
          <w:szCs w:val="24"/>
        </w:rPr>
        <w:t>confiscarea extin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0000"/>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FF0000"/>
          <w:sz w:val="24"/>
          <w:szCs w:val="24"/>
        </w:rPr>
        <w:t>*) Modificările aduse art. 108 prin Legea nr. 63/2012 intră în vigoare odată cu intrarea în vigoare a prezentului cod. (a se vedea </w:t>
      </w:r>
      <w:hyperlink r:id="rId5">
        <w:r>
          <w:rPr>
            <w:rStyle w:val="InternetLink"/>
            <w:rFonts w:eastAsia="Times New Roman" w:cs="Times New Roman" w:ascii="Times New Roman" w:hAnsi="Times New Roman"/>
            <w:i/>
            <w:iCs/>
            <w:color w:val="0000FF"/>
            <w:sz w:val="24"/>
            <w:szCs w:val="24"/>
            <w:u w:val="single"/>
          </w:rPr>
          <w:t>art. V</w:t>
        </w:r>
      </w:hyperlink>
      <w:r>
        <w:rPr>
          <w:rFonts w:eastAsia="Times New Roman" w:cs="Times New Roman" w:ascii="Times New Roman" w:hAnsi="Times New Roman"/>
          <w:i/>
          <w:iCs/>
          <w:color w:val="FF0000"/>
          <w:sz w:val="24"/>
          <w:szCs w:val="24"/>
        </w:rPr>
        <w:t>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1" w:name="3099083"/>
      <w:bookmarkEnd w:id="1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Regimul măsurilor de siguranţ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2" w:name="3099084"/>
      <w:bookmarkEnd w:id="14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0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bligarea la tratament medic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persoana faţă de care s-a luat această măsură nu urmează tratamentul, se poate dispune internarea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ersoana obligată la tratament este condamnată la o pedeapsă privativă de libertate, tratamentul se efectuează şi în timpul executării pedepsei.</w:t>
      </w:r>
    </w:p>
    <w:p>
      <w:pPr>
        <w:pStyle w:val="Normal"/>
        <w:spacing w:lineRule="auto" w:line="240" w:before="0" w:after="0"/>
        <w:rPr>
          <w:rFonts w:ascii="Arial" w:hAnsi="Arial" w:eastAsia="Times New Roman" w:cs="Arial"/>
          <w:color w:val="000000"/>
          <w:sz w:val="20"/>
          <w:szCs w:val="20"/>
        </w:rPr>
      </w:pPr>
      <w:bookmarkStart w:id="143" w:name="3099085"/>
      <w:bookmarkEnd w:id="14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ternarea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ând făptuitorul este bolnav psihic, consumator cronic de substanţe psihoactive sau suferă de o boală infectocontagioasă şi prezintă pericol pentru societate, se poate lua măsura internării într-o unitate sanitară de specialitate, până la însănătoşire sau până la obţinerea unei ameliorări care să înlăture starea de pericol.</w:t>
      </w:r>
    </w:p>
    <w:p>
      <w:pPr>
        <w:pStyle w:val="Normal"/>
        <w:spacing w:lineRule="auto" w:line="240" w:before="0" w:after="0"/>
        <w:rPr>
          <w:rFonts w:ascii="Arial" w:hAnsi="Arial" w:eastAsia="Times New Roman" w:cs="Arial"/>
          <w:color w:val="000000"/>
          <w:sz w:val="20"/>
          <w:szCs w:val="20"/>
        </w:rPr>
      </w:pPr>
      <w:bookmarkStart w:id="144" w:name="3099086"/>
      <w:bookmarkEnd w:id="14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terzicerea ocupării unei funcţii sau a exercitării unei profes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sau activ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Normal"/>
        <w:spacing w:lineRule="auto" w:line="240" w:before="0" w:after="0"/>
        <w:rPr>
          <w:rFonts w:ascii="Arial" w:hAnsi="Arial" w:eastAsia="Times New Roman" w:cs="Arial"/>
          <w:color w:val="000000"/>
          <w:sz w:val="20"/>
          <w:szCs w:val="20"/>
        </w:rPr>
      </w:pPr>
      <w:bookmarkStart w:id="145" w:name="3099087"/>
      <w:bookmarkEnd w:id="14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fiscarea spe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nt supuse confiscării spe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bunurile produse prin săvârşirea faptei prevăzute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bunurile care au fost folosite, în orice mod, sau destinate a fi folosite la săvârşirea unei fapte prevăzute de legea penală, dacă sunt ale făptuitorului sau dacă, aparţinând altei persoane, aceasta a cunoscut scopul folosirii 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bunurile folosite, imediat după săvârşirea faptei, pentru a asigura scăparea făptuitorului sau păstrarea folosului ori a produsului obţinut, dacă sunt ale făptuitorului sau dacă, aparţinând altei persoane, aceasta a cunoscut scopul folosirii 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bunurile care au fost date pentru a determina săvârşirea unei fapte prevăzute de legea penală sau pentru a răsplăti pe făptui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bunurile dobândite prin săvârşirea faptei prevăzute de legea penală, dacă nu sunt restituite persoanei vătămate şi în măsura în care nu servesc la despăgubirea aceste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bunurile a căror deţinere este interzisă de 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prevăzut în alin. (1) lit. b) şi lit. c),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cazurile prevăzute în alin. (1) lit. b) şi lit. c), dacă bunurile nu pot fi confiscate, întrucât nu aparţin infractorului, iar persoana căreia îi aparţin nu a cunoscut scopul folosirii lor, se va confisca echivalentul în bani al acestora, cu aplicarea dispoziţiilor alin. (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spoziţiile alin. (1) lit. b) nu se aplică în cazul faptelor săvârşite prin pre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bunurile supuse confiscării potrivit alin. (1) lit. b) - e) nu se găsesc, în locul lor se confiscă bani şi bunuri până la concurenţa valorii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Se confiscă, de asemenea, bunurile şi banii obţinuţi din exploatarea bunurilor supuse confiscării, precum şi bunurile produse de acestea, cu excepţia bunurilor prevăzute în alin. (1) lit. b) şi lit. c).</w:t>
      </w:r>
    </w:p>
    <w:p>
      <w:pPr>
        <w:pStyle w:val="Normal"/>
        <w:spacing w:lineRule="auto" w:line="240" w:before="0" w:after="0"/>
        <w:rPr>
          <w:rFonts w:ascii="Arial" w:hAnsi="Arial" w:eastAsia="Times New Roman" w:cs="Arial"/>
          <w:color w:val="000000"/>
          <w:sz w:val="20"/>
          <w:szCs w:val="20"/>
        </w:rPr>
      </w:pPr>
      <w:bookmarkStart w:id="146" w:name="3099088"/>
      <w:bookmarkEnd w:id="1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2</w:t>
      </w:r>
      <w:r>
        <w:rPr>
          <w:rFonts w:eastAsia="Times New Roman" w:cs="Times New Roman" w:ascii="Times New Roman" w:hAnsi="Times New Roman"/>
          <w:b/>
          <w:bCs/>
          <w:color w:val="000000"/>
          <w:sz w:val="16"/>
          <w:szCs w:val="16"/>
          <w:vertAlign w:val="superscript"/>
        </w:rPr>
        <w:t>1</w:t>
      </w:r>
      <w:r>
        <w:rPr>
          <w:rFonts w:eastAsia="Times New Roman" w:cs="Times New Roman" w:ascii="Times New Roman" w:hAnsi="Times New Roman"/>
          <w:i/>
          <w:iCs/>
          <w:color w:val="008000"/>
          <w:sz w:val="16"/>
          <w:szCs w:val="16"/>
          <w:vertAlign w:val="superscript"/>
        </w:rPr>
        <w:t>*)</w:t>
      </w:r>
      <w:r>
        <w:rPr>
          <w:rFonts w:eastAsia="Times New Roman" w:cs="Times New Roman" w:ascii="Times New Roman" w:hAnsi="Times New Roman"/>
          <w:b/>
          <w:bCs/>
          <w:color w:val="000000"/>
          <w:sz w:val="24"/>
          <w:szCs w:val="24"/>
        </w:rPr>
        <w:t> - </w:t>
      </w:r>
      <w:r>
        <w:rPr>
          <w:rFonts w:eastAsia="Times New Roman" w:cs="Times New Roman" w:ascii="Times New Roman" w:hAnsi="Times New Roman"/>
          <w:b/>
          <w:bCs/>
          <w:i/>
          <w:iCs/>
          <w:color w:val="008000"/>
          <w:sz w:val="24"/>
          <w:szCs w:val="24"/>
        </w:rPr>
        <w:t>Confiscarea extin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1) Sunt supuse confiscării şi alte bunuri decât cele menţionate la art. 112, în cazul în care persoana este condamnată pentru comiterea uneia dintre următoarele infracţiuni, dacă fapta este susceptibilă să îi procure un folos material şi pedeapsa prevăzută de lege este închisoarea de 4 ani sau mai m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a) infracţiuni privind traficul de droguri şi de precurs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b) infracţiuni privind traficul şi exploatarea persoanelor vulnerab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c) infracţiuni privind frontiera de stat a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d) infracţiunea de spălare a ban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e) infracţiuni din legislaţia privind prevenirea şi combaterea pornograf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f) infracţiuni din legislaţia privind combaterea terorism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g) constituirea unui grup infracţional organiz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h) infracţiuni contra patrimoni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i) nerespectarea regimului armelor, muniţiilor, materialelor nucleare şi al materiilor exploz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j) falsificarea de monede, timbre sau de alte val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k) divulgarea secretului economic, concurenţa neloială, nerespectarea dispoziţiilor privind operaţii de import sau export, deturnarea de fonduri, infracţiuni privind regimul importului şi al exportului, precum şi al introducerii şi scoaterii din ţară de deşeuri şi rezidu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l) infracţiuni privind jocurile de noro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m) infracţiuni de corupţie, infracţiunile asimilate acestora, precum şi infracţiunile împotriva intereselor financiare ale Uniunii Europe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n) infracţiuni de evaziune fis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o) infracţiuni privind regimul vam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p) infracţiuni de fraudă comise prin sisteme informatice şi mijloace de plată electron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q) traficul de organe, ţesuturi sau celule de origine uma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2) Confiscarea extinsă se dispune dacă sunt îndeplinite cumulativ următoarele cond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a) valoarea bunurilor dobândite de persoana condamnată, într-o perioadă de 5 ani înainte şi, dacă este cazul, după momentul săvârşirii infracţiunii, până la data emiterii actului de sesizare a instanţei, depăşeşte în mod vădit veniturile obţinute de aceasta în mod lici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b) instanţa are convingerea că bunurile respective provin din activităţi infracţionale de natura celor prevăzute la alin.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3) Pentru aplicarea dispoziţiilor alin. (2) se va ţine seama şi de valoarea bunurilor transferate de către persoana condamnată ori de un terţ unui membru al familiei sau unei persoane juridice asupra căreia persoana condamnată deţine control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4) Prin </w:t>
      </w:r>
      <w:r>
        <w:rPr>
          <w:rFonts w:eastAsia="Times New Roman" w:cs="Times New Roman" w:ascii="Times New Roman" w:hAnsi="Times New Roman"/>
          <w:b/>
          <w:bCs/>
          <w:i/>
          <w:iCs/>
          <w:color w:val="008000"/>
          <w:sz w:val="24"/>
          <w:szCs w:val="24"/>
        </w:rPr>
        <w:t>bunuri,</w:t>
      </w:r>
      <w:r>
        <w:rPr>
          <w:rFonts w:eastAsia="Times New Roman" w:cs="Times New Roman" w:ascii="Times New Roman" w:hAnsi="Times New Roman"/>
          <w:i/>
          <w:iCs/>
          <w:color w:val="008000"/>
          <w:sz w:val="24"/>
          <w:szCs w:val="24"/>
        </w:rPr>
        <w:t> conform prezentului articol, se înţelege şi sumele de b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5) La stabilirea diferenţei dintre veniturile licite şi valoarea bunurilor dobândite se vor avea în vedere valoarea bunurilor la data dobândirii lor şi cheltuielile făcute de persoana condamnată, membrii familiei aceste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6) Dacă bunurile supuse confiscării nu se găsesc, în locul lor se confiscă bani şi bunuri până la concurenţa valorii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7) Se confiscă, de asemenea, bunurile şi banii obţinuţi din exploatarea sau folosirea bunurilor supuse confiscării, precum şi bunurile produse d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8) Confiscarea nu poate depăşi valoarea bunurilor dobândite în perioada prevăzută la alin. (2), care excedează nivelului veniturilor licite ale persoanei condam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 Art. 112</w:t>
      </w:r>
      <w:r>
        <w:rPr>
          <w:rFonts w:eastAsia="Times New Roman" w:cs="Times New Roman" w:ascii="Times New Roman" w:hAnsi="Times New Roman"/>
          <w:i/>
          <w:iCs/>
          <w:color w:val="008000"/>
          <w:sz w:val="16"/>
          <w:szCs w:val="16"/>
          <w:vertAlign w:val="superscript"/>
        </w:rPr>
        <w:t>1</w:t>
      </w:r>
      <w:r>
        <w:rPr>
          <w:rFonts w:eastAsia="Times New Roman" w:cs="Times New Roman" w:ascii="Times New Roman" w:hAnsi="Times New Roman"/>
          <w:i/>
          <w:iCs/>
          <w:color w:val="008000"/>
          <w:sz w:val="24"/>
          <w:szCs w:val="24"/>
        </w:rPr>
        <w:t> a fost introdus prin Legea nr. 63/2012 de la data intrării în vigoare a prezentului cod. (a se vedea </w:t>
      </w:r>
      <w:hyperlink r:id="rId6">
        <w:r>
          <w:rPr>
            <w:rStyle w:val="InternetLink"/>
            <w:rFonts w:eastAsia="Times New Roman" w:cs="Times New Roman" w:ascii="Times New Roman" w:hAnsi="Times New Roman"/>
            <w:i/>
            <w:iCs/>
            <w:color w:val="0000FF"/>
            <w:sz w:val="24"/>
            <w:szCs w:val="24"/>
            <w:u w:val="single"/>
          </w:rPr>
          <w:t>art. V</w:t>
        </w:r>
      </w:hyperlink>
      <w:r>
        <w:rPr>
          <w:rFonts w:eastAsia="Times New Roman" w:cs="Times New Roman" w:ascii="Times New Roman" w:hAnsi="Times New Roman"/>
          <w:i/>
          <w:iCs/>
          <w:color w:val="008000"/>
          <w:sz w:val="24"/>
          <w:szCs w:val="24"/>
        </w:rPr>
        <w:t>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7" w:name="3099089"/>
      <w:bookmarkEnd w:id="14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Minoritate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8" w:name="3099090"/>
      <w:bookmarkEnd w:id="14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Regimul răspunderii penale a minor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49" w:name="3099091"/>
      <w:bookmarkEnd w:id="14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imitele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inorul care nu a împlinit vârsta de 14 ani nu răspunde pe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inorul care are vârsta între 14 şi 16 ani răspunde penal numai dacă se dovedeşte că a săvârşit fapta cu discernămâ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Minorul care a împlinit vârsta de 16 ani răspunde penal potrivit legii.</w:t>
      </w:r>
    </w:p>
    <w:p>
      <w:pPr>
        <w:pStyle w:val="Normal"/>
        <w:spacing w:lineRule="auto" w:line="240" w:before="0" w:after="0"/>
        <w:rPr>
          <w:rFonts w:ascii="Arial" w:hAnsi="Arial" w:eastAsia="Times New Roman" w:cs="Arial"/>
          <w:color w:val="000000"/>
          <w:sz w:val="20"/>
          <w:szCs w:val="20"/>
        </w:rPr>
      </w:pPr>
      <w:bookmarkStart w:id="150" w:name="3099092"/>
      <w:bookmarkEnd w:id="1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ecinţele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ţă de minorul care, la data săvârşirii infracţiunii, avea vârsta cuprinsă între 14 şi 18 ani se ia o măsură educativă neprivativă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ţă de minorul prevăzut în alin. (1) se poate lua o măsură educativă privativă de libertate în următoarele caz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acă a mai săvârşit o infracţiune, pentru care i s-a aplicat o măsură educativă ce a fost executată ori a cărei executare a început înainte de comiterea infracţiunii pentru care este judec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tunci când pedeapsa prevăzută de lege pentru infracţiunea săvârşită este închisoarea de 7 ani sau mai mare ori detenţiunea pe viaţă.</w:t>
      </w:r>
    </w:p>
    <w:p>
      <w:pPr>
        <w:pStyle w:val="Normal"/>
        <w:spacing w:lineRule="auto" w:line="240" w:before="0" w:after="0"/>
        <w:rPr>
          <w:rFonts w:ascii="Arial" w:hAnsi="Arial" w:eastAsia="Times New Roman" w:cs="Arial"/>
          <w:color w:val="000000"/>
          <w:sz w:val="20"/>
          <w:szCs w:val="20"/>
        </w:rPr>
      </w:pPr>
      <w:bookmarkStart w:id="151" w:name="3099093"/>
      <w:bookmarkEnd w:id="15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ăsurile educa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ile educative sunt neprivative de libertate sau privative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ile educative neprivative de libertat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tagiul de formare civ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upravegh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onsemnarea la sfârşit de săptămâ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asistarea ziln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ăsurile educative privative de libertat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internarea într-un centru educ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internarea într-un centru de de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legerea măsurii educative care urmează să fie luată faţă de minor se face, în condiţiile art. 114, potrivit criteriilor prevăzute în art. 74.</w:t>
      </w:r>
    </w:p>
    <w:p>
      <w:pPr>
        <w:pStyle w:val="Normal"/>
        <w:spacing w:lineRule="auto" w:line="240" w:before="0" w:after="0"/>
        <w:rPr>
          <w:rFonts w:ascii="Arial" w:hAnsi="Arial" w:eastAsia="Times New Roman" w:cs="Arial"/>
          <w:color w:val="000000"/>
          <w:sz w:val="20"/>
          <w:szCs w:val="20"/>
        </w:rPr>
      </w:pPr>
      <w:bookmarkStart w:id="152" w:name="3099094"/>
      <w:bookmarkEnd w:id="15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feratul de evalu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 vederea efectuării evaluării minorului, potrivit criteriilor prevăzute în art. 74, instanţa va solicita serviciului de probaţiune întocmirea unui referat care va cuprinde şi propuneri motivate referitoare la natura şi durata programelor de reintegrare socială pe care minorul ar trebui să le urmeze, precum şi la alte obligaţii ce pot fi impuse acestuia de cătr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Referatul de evaluare privind respectarea condiţiilor de executare a măsurii educative sau a obligaţiilor impuse se întocmeşte în toate cazurile în care instanţa dispune asupra măsurilor educative ori asupra modificării sau încetării executării obligaţiilor impuse, precum şi la terminarea executării măsurii educa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53" w:name="3099095"/>
      <w:bookmarkEnd w:id="15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Regimul măsurilor educative neprivative de liber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54" w:name="3099096"/>
      <w:bookmarkEnd w:id="1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tagiul de formare civ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a educativă a stagiului de formare civică constă în obligaţia minorului de a participa la un program cu o durată de cel mult 4 luni, pentru a-l ajuta să înţeleagă consecinţele legale şi sociale la care se expune în cazul săvârşirii de infracţiuni şi pentru a-l responsabiliza cu privire la comportamentul său vii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Organizarea, asigurarea participării şi supravegherea minorului, pe durata cursului de formare civică, se fac sub coordonarea serviciului de probaţiune, fără a afecta programul şcolar sau profesional al minorului.</w:t>
      </w:r>
    </w:p>
    <w:p>
      <w:pPr>
        <w:pStyle w:val="Normal"/>
        <w:spacing w:lineRule="auto" w:line="240" w:before="0" w:after="0"/>
        <w:rPr>
          <w:rFonts w:ascii="Arial" w:hAnsi="Arial" w:eastAsia="Times New Roman" w:cs="Arial"/>
          <w:color w:val="000000"/>
          <w:sz w:val="20"/>
          <w:szCs w:val="20"/>
        </w:rPr>
      </w:pPr>
      <w:bookmarkStart w:id="155" w:name="3099097"/>
      <w:bookmarkEnd w:id="15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ravegh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Măsura educativă a supravegherii constă în controlarea şi îndrumarea minorului în cadrul programului său zilnic, pe o durată cuprinsă între două şi 6 luni, sub coordonarea serviciului de probaţiune, pentru a asigura participarea la cursuri şcolare sau de formare profesională şi prevenirea desfăşurării unor activităţi sau intrarea în legătură cu anumite persoane care ar putea afecta procesul de îndreptare a acestuia.</w:t>
      </w:r>
    </w:p>
    <w:p>
      <w:pPr>
        <w:pStyle w:val="Normal"/>
        <w:spacing w:lineRule="auto" w:line="240" w:before="0" w:after="0"/>
        <w:rPr>
          <w:rFonts w:ascii="Arial" w:hAnsi="Arial" w:eastAsia="Times New Roman" w:cs="Arial"/>
          <w:color w:val="000000"/>
          <w:sz w:val="20"/>
          <w:szCs w:val="20"/>
        </w:rPr>
      </w:pPr>
      <w:bookmarkStart w:id="156" w:name="3099098"/>
      <w:bookmarkEnd w:id="15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1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emnarea la sfârşit de săptămâ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pravegherea se face sub coordonarea serviciului de probaţiune.</w:t>
      </w:r>
    </w:p>
    <w:p>
      <w:pPr>
        <w:pStyle w:val="Normal"/>
        <w:spacing w:lineRule="auto" w:line="240" w:before="0" w:after="0"/>
        <w:rPr>
          <w:rFonts w:ascii="Arial" w:hAnsi="Arial" w:eastAsia="Times New Roman" w:cs="Arial"/>
          <w:color w:val="000000"/>
          <w:sz w:val="20"/>
          <w:szCs w:val="20"/>
        </w:rPr>
      </w:pPr>
      <w:bookmarkStart w:id="157" w:name="3099099"/>
      <w:bookmarkEnd w:id="15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sistarea ziln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Măsura educativă a asistării zilnice constă în obligaţia minorului de a respecta un program stabilit de serviciul de probaţiune, care conţine orarul şi condiţiile de desfăşurare a activităţilor, precum şi interdicţiile impuse min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ăsura educativă a asistării zilnice se ia pe o durată cuprinsă între 3 şi 6 luni, iar supravegherea se face sub coordonarea serviciului de probaţiune.</w:t>
      </w:r>
    </w:p>
    <w:p>
      <w:pPr>
        <w:pStyle w:val="Normal"/>
        <w:spacing w:lineRule="auto" w:line="240" w:before="0" w:after="0"/>
        <w:rPr>
          <w:rFonts w:ascii="Arial" w:hAnsi="Arial" w:eastAsia="Times New Roman" w:cs="Arial"/>
          <w:color w:val="000000"/>
          <w:sz w:val="20"/>
          <w:szCs w:val="20"/>
        </w:rPr>
      </w:pPr>
      <w:bookmarkStart w:id="158" w:name="3099100"/>
      <w:bookmarkEnd w:id="15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bligaţii ce pot fi impuse min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 durata executării măsurilor educative neprivative de libertate, instanţa poate impune minorului una sau mai multe dintre următoarele obl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 urmeze un curs de pregătire şcolară sau formare profes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ă nu depăşească, fără acordul serviciului de probaţiune, limita teritorială stabilită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ă nu se afle în anumite locuri sau la anumite manifestări sportive, culturale ori la alte adunări public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să nu se apropie şi să nu comunice cu victima sau cu membri de familie ai acesteia, cu participanţii la săvârşirea infracţiunii ori cu alte persoane stabili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să se prezinte la serviciul de probaţiune la datele fixate de ace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să se supună măsurilor de control, tratament sau îngrijire medic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stabileşte obligaţia prevăzută în alin. (1) lit. d), instanţa individualizează, în concret, conţinutul acestei obligaţii, ţinând seama de împrejurările cauz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upravegherea executării obligaţiilor impuse de instanţă se face sub coordonarea serviciului de probaţ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 durata executării măsurii educative neprivative de libertate, serviciul de probaţiune are obligaţia să sesizeze instanţa, da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au intervenit motive care justifică fie modificarea obligaţiilor impuse de instanţă, fie încetarea executării unor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ersoana supravegheată nu respectă condiţiile de executare a măsurii educative sau nu execută, în condiţiile stabilite, obligaţiile ce îi revin.</w:t>
      </w:r>
    </w:p>
    <w:p>
      <w:pPr>
        <w:pStyle w:val="Normal"/>
        <w:spacing w:lineRule="auto" w:line="240" w:before="0" w:after="0"/>
        <w:rPr>
          <w:rFonts w:ascii="Arial" w:hAnsi="Arial" w:eastAsia="Times New Roman" w:cs="Arial"/>
          <w:color w:val="000000"/>
          <w:sz w:val="20"/>
          <w:szCs w:val="20"/>
        </w:rPr>
      </w:pPr>
      <w:bookmarkStart w:id="159" w:name="3099101"/>
      <w:bookmarkEnd w:id="15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odificarea sau încetarea oblig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mai mari de îndrep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dispune încetarea executării unora dintre obligaţiile pe care le-a impus, când apreciază că menţinerea acestora nu mai este necesară.</w:t>
      </w:r>
    </w:p>
    <w:p>
      <w:pPr>
        <w:pStyle w:val="Normal"/>
        <w:spacing w:lineRule="auto" w:line="240" w:before="0" w:after="0"/>
        <w:rPr>
          <w:rFonts w:ascii="Arial" w:hAnsi="Arial" w:eastAsia="Times New Roman" w:cs="Arial"/>
          <w:color w:val="000000"/>
          <w:sz w:val="20"/>
          <w:szCs w:val="20"/>
        </w:rPr>
      </w:pPr>
      <w:bookmarkStart w:id="160" w:name="3099102"/>
      <w:bookmarkEnd w:id="16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elungirea sau înlocuirea măsurilor educative neprivative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minorul nu respectă, cu rea-credinţă, condiţiile de executare a măsurii educative sau a obligaţiilor impuse, instanţa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elungirea măsurii educative, fără a putea depăşi maximul prevăzut de lege pentru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locuirea măsurii luate cu o altă măsură educativă neprivativă de libertate mai seve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locuirea măsurii luate cu internarea într-un centru educativ, în cazul în care, iniţial, s-a luat măsura educativă neprivativă de libertate cea mai severă, pe durata sa maxim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rile prevăzute în alin. (1) lit. a) şi lit. b), dacă nici de această dată nu sunt respectate condiţiile de executare a măsurii educative sau a obligaţiilor impuse, instanţa înlocuieşte măsura educativă neprivativă de libertate cu măsura internării într-un centru educ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minorul aflat în executarea unei măsuri educative neprivative de libertate săvârşeşte o nouă infracţiune sau este judecat pentru o infracţiune concurentă săvârşită anterior, instanţa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elungirea măsurii educative luate iniţial, fără a putea depăşi maximul prevăzut de lege pentru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locuirea măsurii luate iniţial cu o altă măsură educativă neprivativă de libertate mai seve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locuirea măsurii luate iniţial cu o măsură educativă privativă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zurile prevăzute în alin. (1) lit. a) şi lit. b), precum şi în alin. (3) lit. a) şi lit. b), instanţa poate impune noi obligaţii în sarcina minorului ori sporeşte condiţiile de executare a celor existe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61" w:name="3099103"/>
      <w:bookmarkEnd w:id="16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gimul măsurilor educative privative de liber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62" w:name="3099104"/>
      <w:bookmarkEnd w:id="16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Internarea într-un centru educ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ternarea se dispune pe o perioadă cuprinsă între unu şi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înlocuirea internării cu măsura educativă a asistării zilnice pe o perioadă egală cu durata internării neexecutate, dar nu mai mult de 6 luni, dacă persoana internată nu a împlinit vârsta de 18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liberarea din centrul educativ, dacă persoana internată a împlinit vârsta de 18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Odată cu înlocuirea sau liberarea instanţa impune respectarea uneia sau mai multora dintre obligaţiile prevăzute în art. 121 până la împlinirea duratei măsurii intern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ecutarea restului rămas din durata măsurii internării iniţiale, cu posibilitatea prelungirii duratei acesteia până la maximul prevăzut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internarea într-un centru de detenţie.</w:t>
      </w:r>
    </w:p>
    <w:p>
      <w:pPr>
        <w:pStyle w:val="Normal"/>
        <w:spacing w:lineRule="auto" w:line="240" w:before="0" w:after="0"/>
        <w:rPr>
          <w:rFonts w:ascii="Arial" w:hAnsi="Arial" w:eastAsia="Times New Roman" w:cs="Arial"/>
          <w:color w:val="000000"/>
          <w:sz w:val="20"/>
          <w:szCs w:val="20"/>
        </w:rPr>
      </w:pPr>
      <w:bookmarkStart w:id="163" w:name="3099105"/>
      <w:bookmarkEnd w:id="16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Internarea într-un centru de de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în perioada internării minorul săvârşeşte o nouă infracţiune sau este judecat pentru o infracţiune concurentă săvârşită anterior, instanţa prelungeşte măsura internării, fără a depăşi maximul prevăzut în alin. (2), determinat în raport cu pedeapsa cea mai grea dintre cele prevăzute de lege pentru infracţiunile săvârşite. Din durata măsurii educative se scade perioada executată până la data hotărâ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înlocuirea internării cu măsura educativă a asistării zilnice pe o perioadă egală cu durata internării neexecutate, dar nu mai mult de 6 luni, dacă persoana internată nu a împlinit vârsta de 18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liberarea din centrul de detenţie, dacă persoana internată a împlinit vârsta de 18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Odată cu înlocuirea sau liberarea, instanţa impune respectarea uneia sau mai multora dintre obligaţiile prevăzute în art. 121, până la împlinirea duratei măsurii intern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În cazul săvârşirii, până la împlinirea duratei internării, a unei noi infracţiuni de către o persoană care nu a împlinit vârsta de 18 ani şi faţă de care s-a dispus înlocuirea măsurii internării într-un centru de detenţie cu măsura asistării zilnice, instanţa revine asupra înlocuirii şi disp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ecutarea restului rămas din durata măsurii internării într-un centru de deten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prelungirea duratei acestei internări în condiţiile prevăzute în alin. (3).</w:t>
      </w:r>
    </w:p>
    <w:p>
      <w:pPr>
        <w:pStyle w:val="Normal"/>
        <w:spacing w:lineRule="auto" w:line="240" w:before="0" w:after="0"/>
        <w:rPr>
          <w:rFonts w:ascii="Arial" w:hAnsi="Arial" w:eastAsia="Times New Roman" w:cs="Arial"/>
          <w:color w:val="000000"/>
          <w:sz w:val="20"/>
          <w:szCs w:val="20"/>
        </w:rPr>
      </w:pPr>
      <w:bookmarkStart w:id="164" w:name="3099106"/>
      <w:bookmarkEnd w:id="16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chimbarea regimului de execu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w:t>
      </w:r>
    </w:p>
    <w:p>
      <w:pPr>
        <w:pStyle w:val="Normal"/>
        <w:spacing w:lineRule="auto" w:line="240" w:before="0" w:after="0"/>
        <w:rPr>
          <w:rFonts w:ascii="Arial" w:hAnsi="Arial" w:eastAsia="Times New Roman" w:cs="Arial"/>
          <w:color w:val="000000"/>
          <w:sz w:val="20"/>
          <w:szCs w:val="20"/>
        </w:rPr>
      </w:pPr>
      <w:bookmarkStart w:id="165" w:name="3099107"/>
      <w:bookmarkEnd w:id="16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alculul duratei măsurilor educa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azul măsurilor educative privative de libertate, dispoziţiile art. 71 - 73 se aplică în mod corespunzăt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66" w:name="3099108"/>
      <w:bookmarkEnd w:id="16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ispoziţii comu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67" w:name="3099109"/>
      <w:bookmarkEnd w:id="16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cauzelor de atenuare şi agrav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azul infracţiunilor săvârşite în timpul minorităţii, cauzele de atenuare şi agravare sunt avute în vedere la alegerea măsurii educative şi produc efecte între limitele prevăzute de lege pentru fiecare măsură educativă.</w:t>
      </w:r>
    </w:p>
    <w:p>
      <w:pPr>
        <w:pStyle w:val="Normal"/>
        <w:spacing w:lineRule="auto" w:line="240" w:before="0" w:after="0"/>
        <w:rPr>
          <w:rFonts w:ascii="Arial" w:hAnsi="Arial" w:eastAsia="Times New Roman" w:cs="Arial"/>
          <w:color w:val="000000"/>
          <w:sz w:val="20"/>
          <w:szCs w:val="20"/>
        </w:rPr>
      </w:pPr>
      <w:bookmarkStart w:id="168" w:name="3099110"/>
      <w:bookmarkEnd w:id="16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2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luralitatea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caz de concurs de infracţiuni săvârşite în timpul minorităţii se stabileşte şi se ia o singură măsură educativă pentru toate faptele, în condiţiile art. 114, ţinând seama de criteriile prevăzute în art. 74.</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dacă măsura educativă este neprivativă de libertate, se execută numai pedeaps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dacă pedeapsa aplicată pentru infracţiunea săvârşită după majorat este detenţiunea pe viaţă, se execută numai această pedeap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dacă măsura educativă este privativă de libertate, iar pedeapsa este amenda, se execută măsura educativă, a cărei durată se majorează cu cel mult 6 luni, fără a depăşi maximul prevăzut de lege pentru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ul prevăzut în alin. (2) lit. b), din durata pedepsei aplicate se scade ceea ce s-a executat din momentul săvârşirii infracţiunii comise după majorat până la data judec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săvârşirii după majorat a două sau mai multor infracţiuni concurente se aplică mai întâi regulile referitoare la concursul de infracţiuni, după care se face aplicarea dispoziţiilor alin. (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Pedeapsa stabilită potrivit dispoziţiilor alin. (2) lit. b) nu poate face obiectul amânării aplicării pedepsei sau al suspendării executării sub supraveghere.</w:t>
      </w:r>
    </w:p>
    <w:p>
      <w:pPr>
        <w:pStyle w:val="Normal"/>
        <w:spacing w:lineRule="auto" w:line="240" w:before="0" w:after="0"/>
        <w:rPr>
          <w:rFonts w:ascii="Arial" w:hAnsi="Arial" w:eastAsia="Times New Roman" w:cs="Arial"/>
          <w:color w:val="000000"/>
          <w:sz w:val="20"/>
          <w:szCs w:val="20"/>
        </w:rPr>
      </w:pPr>
      <w:bookmarkStart w:id="169" w:name="3099111"/>
      <w:bookmarkEnd w:id="16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Descoperirea unei infracţiuni săvârşite în timpul minor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art. 129 alin. (2) - (4).</w:t>
      </w:r>
    </w:p>
    <w:p>
      <w:pPr>
        <w:pStyle w:val="Normal"/>
        <w:spacing w:lineRule="auto" w:line="240" w:before="0" w:after="0"/>
        <w:rPr>
          <w:rFonts w:ascii="Arial" w:hAnsi="Arial" w:eastAsia="Times New Roman" w:cs="Arial"/>
          <w:color w:val="000000"/>
          <w:sz w:val="20"/>
          <w:szCs w:val="20"/>
        </w:rPr>
      </w:pPr>
      <w:bookmarkStart w:id="170" w:name="3099112"/>
      <w:bookmarkEnd w:id="17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răspunderii penale a min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rmenele de prescripţie a răspunderii penale, prevăzute în art. 154, se reduc la jumătate pentru cei care la data săvârşirii infracţiunii erau minori şi se întrerup sau se suspendă în condiţiile prevăzute de lege pentru majori.</w:t>
      </w:r>
    </w:p>
    <w:p>
      <w:pPr>
        <w:pStyle w:val="Normal"/>
        <w:spacing w:lineRule="auto" w:line="240" w:before="0" w:after="0"/>
        <w:rPr>
          <w:rFonts w:ascii="Arial" w:hAnsi="Arial" w:eastAsia="Times New Roman" w:cs="Arial"/>
          <w:color w:val="000000"/>
          <w:sz w:val="20"/>
          <w:szCs w:val="20"/>
        </w:rPr>
      </w:pPr>
      <w:bookmarkStart w:id="171" w:name="3099113"/>
      <w:bookmarkEnd w:id="17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executării măsurilor educa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ăsurile educative neprivative de libertate se prescriu într-un termen de 2 ani de la data rămânerii definitive a hotărârii prin care au fost lu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ăsurile educative privative de libertate se prescriu într-un termen egal cu durata măsurii educative luate, dar nu mai puţin de 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Termenele de prescripţie a executării măsurilor educative se întrerup şi se suspendă în condiţiile prevăzute de lege pentru maj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înlocuirii măsurilor educative, executarea se prescrie în raport cu măsura educativă mai grea şi curge de la data rămânerii definitive a hotărârii prin care s-a dispus înlocuirea.</w:t>
      </w:r>
    </w:p>
    <w:p>
      <w:pPr>
        <w:pStyle w:val="Normal"/>
        <w:spacing w:lineRule="auto" w:line="240" w:before="0" w:after="0"/>
        <w:rPr>
          <w:rFonts w:ascii="Arial" w:hAnsi="Arial" w:eastAsia="Times New Roman" w:cs="Arial"/>
          <w:color w:val="000000"/>
          <w:sz w:val="20"/>
          <w:szCs w:val="20"/>
        </w:rPr>
      </w:pPr>
      <w:bookmarkStart w:id="172" w:name="3099114"/>
      <w:bookmarkEnd w:id="17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măsurilor educa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ăsurile educative nu atrag interdicţii, decăderi sau incapacităţi.</w:t>
      </w:r>
    </w:p>
    <w:p>
      <w:pPr>
        <w:pStyle w:val="Normal"/>
        <w:spacing w:lineRule="auto" w:line="240" w:before="0" w:after="0"/>
        <w:rPr>
          <w:rFonts w:ascii="Arial" w:hAnsi="Arial" w:eastAsia="Times New Roman" w:cs="Arial"/>
          <w:color w:val="000000"/>
          <w:sz w:val="20"/>
          <w:szCs w:val="20"/>
        </w:rPr>
      </w:pPr>
      <w:bookmarkStart w:id="173" w:name="3099115"/>
      <w:bookmarkEnd w:id="17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Minorul devenit maj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Dispoziţiile prezentului titlu se aplică şi majorilor care, la data săvârşirii infracţiunii, aveau vârsta cuprinsă între 14 şi 18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ând, la data pronunţării hotărârii prin care s-a luat o măsură educativă privativă de libertate, infractorul a împlinit vârsta de 18 ani, instanţa, ţinând seama de posibilităţile sale de îndreptare, de vârsta acestuia, precum şi de celelalte criterii prevăzute în art. 74, poate dispune executarea măsurii educative într-un penitenci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74" w:name="3099116"/>
      <w:bookmarkEnd w:id="17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ăspunderea penală a persoanei jurid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75" w:name="3099117"/>
      <w:bookmarkEnd w:id="17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76" w:name="3099118"/>
      <w:bookmarkEnd w:id="17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ondiţiile răspunderii penale 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rsoana juridică, cu excepţia statului şi a autorităţilor publice, răspunde penal pentru infracţiunile săvârşite în realizarea obiectului de activitate sau în interesul ori în numele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stituţiile publice nu răspund penal pentru infracţiunile săvârşite în exercitarea unei activităţi ce nu poate face obiectul domeniului priv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Răspunderea penală a persoanei juridice nu exclude răspunderea penală a persoanei fizice care a contribuit la săvârşirea aceleiaşi fapte.</w:t>
      </w:r>
    </w:p>
    <w:p>
      <w:pPr>
        <w:pStyle w:val="Normal"/>
        <w:spacing w:lineRule="auto" w:line="240" w:before="0" w:after="0"/>
        <w:rPr>
          <w:rFonts w:ascii="Arial" w:hAnsi="Arial" w:eastAsia="Times New Roman" w:cs="Arial"/>
          <w:color w:val="000000"/>
          <w:sz w:val="20"/>
          <w:szCs w:val="20"/>
        </w:rPr>
      </w:pPr>
      <w:bookmarkStart w:id="177" w:name="3099119"/>
      <w:bookmarkEnd w:id="17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edepsele aplicabile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depsele aplicabile persoanei juridice sunt principale şi complemen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edeapsa principală este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edepsele complementar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dizolvare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suspendarea activităţii sau a uneia dintre activităţile persoanei juridice pe o durată de la 3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închiderea unor puncte de lucru ale persoanei juridice pe o durată de la 3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interzicerea de a participa la procedurile de achiziţii publice pe o durată de la unu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plasarea sub supraveghere judic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afişarea sau publicarea hotărârii de condamnare.</w:t>
      </w:r>
    </w:p>
    <w:p>
      <w:pPr>
        <w:pStyle w:val="Normal"/>
        <w:spacing w:lineRule="auto" w:line="240" w:before="0" w:after="0"/>
        <w:rPr>
          <w:rFonts w:ascii="Arial" w:hAnsi="Arial" w:eastAsia="Times New Roman" w:cs="Arial"/>
          <w:color w:val="000000"/>
          <w:sz w:val="20"/>
          <w:szCs w:val="20"/>
        </w:rPr>
      </w:pPr>
      <w:bookmarkStart w:id="178" w:name="3099120"/>
      <w:bookmarkEnd w:id="1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tabilirea amenzii pentru persoana jurid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menda constă în suma de bani pe care persoana juridică este condamnată să o plătească st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uantumul amenzii se stabileşte prin sistemul zilelor-amendă. Suma corespunzătoare unei zile-amendă, cuprinsă între 100 şi 5.000 lei, se înmulţeşte cu numărul zilelor-amendă, care este cuprins între 30 de zile şi 600 de z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Instanţa stabileşte numărul zilelor-amendă ţinând cont de criteriile generale de individualizare a pedepsei. Cuantumul sumei corespunzătoare unei zile-amendă se determină ţinând seama de cifra de afaceri, în cazul persoanei juridice cu scop lucrativ, respectiv de valoarea activului patrimonial în cazul altor persoane juridice, precum şi de celelalte obligaţii ale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Limitele speciale ale zilelor-amendă sunt cuprinse înt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60 şi 180 de zile-amendă, când legea prevede pentru infracţiunea săvârşită numai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120 şi 240 de zile-amendă, când legea prevede pedeapsa închisorii de cel mult 5 ani, unică sau alternativ cu pedeapsa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180 şi 300 de zile-amendă, când legea prevede pedeapsa închisorii de cel mult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240 şi 420 de zile-amendă, când legea prevede pedeapsa închisorii de cel mult 20 de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360 şi 510 de zile-amendă, când legea prevede pedeapsa închisorii mai mare de 20 de ani sau detenţiunea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Când prin infracţiunea săvârşită persoana juridică a urmărit obţinerea unui folos patrimonial, limitele speciale ale zilelor-amendă prevăzute de lege pentru infracţiunea comisă se pot majora cu o treime, fără a se depăşi maximul general al amenzii. La stabilirea amenzii se va ţine seama de valoarea folosului patrimonial obţinut sau urmări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79" w:name="3099121"/>
      <w:bookmarkEnd w:id="17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gimul pedepselor complementare aplicate persoanei jurid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80" w:name="3099122"/>
      <w:bookmarkEnd w:id="18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Aplicarea şi executarea pedepselor complementare în cazul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plicarea uneia sau mai multor pedepse complementare se dispune atunci când instanţa constată că, faţă de natura şi gravitatea infracţiunii, precum şi de împrejurările cauzei, aceste pedepse sunt neces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plicarea uneia sau mai multor pedepse complementare este obligatorie când legea prevede această pedeap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edepsele complementare prevăzute în art. 136 alin. (3) lit. b) - f) se pot aplica în mod cumulat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Executarea pedepselor complementare începe după rămânerea definitivă a hotărârii de condamnare.</w:t>
      </w:r>
    </w:p>
    <w:p>
      <w:pPr>
        <w:pStyle w:val="Normal"/>
        <w:spacing w:lineRule="auto" w:line="240" w:before="0" w:after="0"/>
        <w:rPr>
          <w:rFonts w:ascii="Arial" w:hAnsi="Arial" w:eastAsia="Times New Roman" w:cs="Arial"/>
          <w:color w:val="000000"/>
          <w:sz w:val="20"/>
          <w:szCs w:val="20"/>
        </w:rPr>
      </w:pPr>
      <w:bookmarkStart w:id="181" w:name="3099123"/>
      <w:bookmarkEnd w:id="18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3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Dizolvare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deapsa complementară a dizolvării persoanei juridice se aplică atunc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ersoana juridică a fost constituită în scopul săvârşirii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obiectul său de activitate a fost deturnat în scopul comiterii de infracţiuni, iar pedeapsa prevăzută de lege pentru infracţiunea săvârşită este închisoarea mai mare de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 de neexecutare, cu rea-credinţă, a uneia dintre pedepsele complementare prevăzute în art. 136 alin. (3) lit. b) - e), instanţa dispune dizolvare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edeapsa complementară a dizolvării persoanei juridice are ca efect deschiderea procedurii de lichidare, potrivit legii, iar o copie a dispozitivului hotărârii definitive de condamnare prin care s-a aplicat această pedeapsă va fi comunicată, de îndată, instanţei civile competente, care va proceda la desemnarea lichidatorului.</w:t>
      </w:r>
    </w:p>
    <w:p>
      <w:pPr>
        <w:pStyle w:val="Normal"/>
        <w:spacing w:lineRule="auto" w:line="240" w:before="0" w:after="0"/>
        <w:rPr>
          <w:rFonts w:ascii="Arial" w:hAnsi="Arial" w:eastAsia="Times New Roman" w:cs="Arial"/>
          <w:color w:val="000000"/>
          <w:sz w:val="20"/>
          <w:szCs w:val="20"/>
        </w:rPr>
      </w:pPr>
      <w:bookmarkStart w:id="182" w:name="3099124"/>
      <w:bookmarkEnd w:id="18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uspendarea activităţii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deapsa complementară a suspendării activităţii persoanei juridice constă în interzicerea desfăşurării activităţii sau a uneia dintre activităţile persoanei juridice în realizarea căreia a fost săvârşită infracţiun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 de neexecutare, cu rea-credinţă, a pedepsei complementare prevăzute în art. 136 alin. (3) lit. f), instanţa dispune suspendarea activităţii sau a uneia dintre activităţile persoanei juridice până la punerea în executare a pedepsei complementare, dar nu mai mult de 3 l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până la împlinirea termenului prevăzut în alin. (2) pedeapsa complementară nu a fost pusă în executare, instanţa dispune dizolvarea persoanei juridice.</w:t>
      </w:r>
    </w:p>
    <w:p>
      <w:pPr>
        <w:pStyle w:val="Normal"/>
        <w:spacing w:lineRule="auto" w:line="240" w:before="0" w:after="0"/>
        <w:rPr>
          <w:rFonts w:ascii="Arial" w:hAnsi="Arial" w:eastAsia="Times New Roman" w:cs="Arial"/>
          <w:color w:val="000000"/>
          <w:sz w:val="20"/>
          <w:szCs w:val="20"/>
        </w:rPr>
      </w:pPr>
      <w:bookmarkStart w:id="183" w:name="3099125"/>
      <w:bookmarkEnd w:id="18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Neaplicarea dizolvării sau suspendării activităţii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depsele complementare prevăzute în art. 136 alin. (3) lit. a) şi lit. b) nu pot fi aplicate instituţiilor publice, partidelor politice, sindicatelor, patronatelor şi organizaţiilor religioase ori aparţinând minorităţilor naţionale, constituite potrivit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ispoziţiile alin. (1) se aplică şi persoanelor juridice care îşi desfăşoară activitatea în domeniul presei.</w:t>
      </w:r>
    </w:p>
    <w:p>
      <w:pPr>
        <w:pStyle w:val="Normal"/>
        <w:spacing w:lineRule="auto" w:line="240" w:before="0" w:after="0"/>
        <w:rPr>
          <w:rFonts w:ascii="Arial" w:hAnsi="Arial" w:eastAsia="Times New Roman" w:cs="Arial"/>
          <w:color w:val="000000"/>
          <w:sz w:val="20"/>
          <w:szCs w:val="20"/>
        </w:rPr>
      </w:pPr>
      <w:bookmarkStart w:id="184" w:name="3099126"/>
      <w:bookmarkEnd w:id="18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nchiderea unor puncte de lucru ale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deapsa complementară a închiderii unor puncte de lucru ale persoanei juridice constă în închiderea unuia sau mai multora dintre punctele de lucru aparţinând persoanei juridice cu scop lucrativ, în care s-a desfăşurat activitatea în realizarea căreia a fost săvârşită infracţiun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ispoziţiile alin. (1) nu se aplică persoanelor juridice care îşi desfăşoară activitatea în domeniul presei.</w:t>
      </w:r>
    </w:p>
    <w:p>
      <w:pPr>
        <w:pStyle w:val="Normal"/>
        <w:spacing w:lineRule="auto" w:line="240" w:before="0" w:after="0"/>
        <w:rPr>
          <w:rFonts w:ascii="Arial" w:hAnsi="Arial" w:eastAsia="Times New Roman" w:cs="Arial"/>
          <w:color w:val="000000"/>
          <w:sz w:val="20"/>
          <w:szCs w:val="20"/>
        </w:rPr>
      </w:pPr>
      <w:bookmarkStart w:id="185" w:name="3099127"/>
      <w:bookmarkEnd w:id="18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Interzicerea de a participa la procedurile de achiziţi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deapsa complementară a interzicerii de a participa la procedurile de achiziţii publice constă în interzicerea de a participa, direct sau indirect, la procedurile pentru atribuirea contractelor de achiziţii publice, prevăzute de lege.</w:t>
      </w:r>
    </w:p>
    <w:p>
      <w:pPr>
        <w:pStyle w:val="Normal"/>
        <w:spacing w:lineRule="auto" w:line="240" w:before="0" w:after="0"/>
        <w:rPr>
          <w:rFonts w:ascii="Arial" w:hAnsi="Arial" w:eastAsia="Times New Roman" w:cs="Arial"/>
          <w:color w:val="000000"/>
          <w:sz w:val="20"/>
          <w:szCs w:val="20"/>
        </w:rPr>
      </w:pPr>
      <w:bookmarkStart w:id="186" w:name="3099128"/>
      <w:bookmarkEnd w:id="18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lasarea sub supraveghere judici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lasarea sub supraveghere judiciară constă în desemnarea de către instanţă a unui administrator judiciar sau a unui mandatar judiciar care va supraveghea, pe o perioadă de la unu la 3 ani, desfăşurarea activităţii ce a ocazionat săvârşirea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dministratorul judiciar sau mandatarul judiciar are obligaţia de a sesiza instanţa atunci când constată că persoana juridică nu a luat măsurile necesare în vederea prevenirii comiterii de noi infracţiuni. În cazul în care instanţa constată că sesizarea este întemeiată, dispune înlocuirea acestei pedepse cu pedeapsa prevăzută în art. 14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lasarea sub supraveghere judiciară nu se aplică în cazul persoanelor juridice menţionate în art. 141.</w:t>
      </w:r>
    </w:p>
    <w:p>
      <w:pPr>
        <w:pStyle w:val="Normal"/>
        <w:spacing w:lineRule="auto" w:line="240" w:before="0" w:after="0"/>
        <w:rPr>
          <w:rFonts w:ascii="Arial" w:hAnsi="Arial" w:eastAsia="Times New Roman" w:cs="Arial"/>
          <w:color w:val="000000"/>
          <w:sz w:val="20"/>
          <w:szCs w:val="20"/>
        </w:rPr>
      </w:pPr>
      <w:bookmarkStart w:id="187" w:name="3099129"/>
      <w:bookmarkEnd w:id="18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Afişarea sau publicarea hotărârii de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fişarea hotărârii definitive de condamnare sau publicarea acesteia se realizează pe cheltuiala persoanei juridice condam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rin afişarea sau publicarea hotărârii de condamnare nu poate fi dezvăluită identitatea altor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fişarea hotărârii de condamnare se realizează în extras, în forma şi locul stabilite de instanţă, pentru o perioadă cuprinsă între o lună şi 3 l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Publicarea hotărârii de condamnare se face în extras şi în forma stabilită de instanţă, prin intermediul presei scrise sau audiovizuale ori prin alte mijloace de comunicare audiovizuală, desemnate de insta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Dacă publicarea se face prin presa scrisă sau audiovizuală, instanţa stabileşte numărul apariţiilor, care nu poate fi mai mare de 10, iar în cazul publicării prin alte mijloace audiovizuale durata acesteia nu poate depăşi 3 lu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88" w:name="3099130"/>
      <w:bookmarkEnd w:id="18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ispoziţii comu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89" w:name="3099131"/>
      <w:bookmarkEnd w:id="18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cidiva în cazul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Există recidivă pentru persoana juridică atunci când, după rămânerea definitivă a unei hotărâri de condamnare şi până la reabilitare, persoana juridică săvârşeşte din nou o infracţiune, cu intenţie sau cu intenţie depă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 de recidivă, limitele speciale ale pedepsei prevăzute de lege pentru noua infracţiune se majorează cu jumătate, fără a depăşi maximul general al pedepsei a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amenda anterioară nu a fost executată, în tot sau în parte, amenda stabilită pentru noua infracţiune, potrivit alin. (2), se adaugă la pedeapsa anterioară sau la restul rămas neexecutat din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Dispoziţiile art. 42 se aplică în mod corespunzător.</w:t>
      </w:r>
    </w:p>
    <w:p>
      <w:pPr>
        <w:pStyle w:val="Normal"/>
        <w:spacing w:lineRule="auto" w:line="240" w:before="0" w:after="0"/>
        <w:rPr>
          <w:rFonts w:ascii="Arial" w:hAnsi="Arial" w:eastAsia="Times New Roman" w:cs="Arial"/>
          <w:color w:val="000000"/>
          <w:sz w:val="20"/>
          <w:szCs w:val="20"/>
        </w:rPr>
      </w:pPr>
      <w:bookmarkStart w:id="190" w:name="3099132"/>
      <w:bookmarkEnd w:id="19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Atenuarea şi agravarea răspunderii penale 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caz de concurs de infracţiuni, de pluralitate intermediară sau de cauze de atenuare ori agravare a răspunderii penale, persoanei juridice i se aplică regimul amenzii prevăzut de lege pentru persoana fiz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 de pluralitate de infracţiuni, măsurile de siguranţă luate conform art. 112</w:t>
      </w:r>
      <w:r>
        <w:rPr>
          <w:rFonts w:eastAsia="Times New Roman" w:cs="Times New Roman" w:ascii="Times New Roman" w:hAnsi="Times New Roman"/>
          <w:color w:val="008000"/>
          <w:sz w:val="16"/>
          <w:szCs w:val="16"/>
          <w:vertAlign w:val="superscript"/>
        </w:rPr>
        <w:t>*)</w:t>
      </w:r>
      <w:r>
        <w:rPr>
          <w:rFonts w:eastAsia="Times New Roman" w:cs="Times New Roman" w:ascii="Times New Roman" w:hAnsi="Times New Roman"/>
          <w:color w:val="000000"/>
          <w:sz w:val="24"/>
          <w:szCs w:val="24"/>
        </w:rPr>
        <w:t> se cumulea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8000"/>
          <w:sz w:val="24"/>
          <w:szCs w:val="24"/>
        </w:rPr>
        <w:t xml:space="preserve">    </w:t>
      </w:r>
      <w:r>
        <w:rPr>
          <w:rFonts w:eastAsia="Times New Roman" w:cs="Times New Roman" w:ascii="Times New Roman" w:hAnsi="Times New Roman"/>
          <w:i/>
          <w:iCs/>
          <w:color w:val="008000"/>
          <w:sz w:val="24"/>
          <w:szCs w:val="24"/>
        </w:rPr>
        <w:t>*) De la data intrării în vigoare a Legii nr. 286/2009 privind Codul penal, trimiterea la art. 112 din Legea nr. 286/2009 privind Codul penal se va considera făcută la art. 112 şi 112</w:t>
      </w:r>
      <w:r>
        <w:rPr>
          <w:rFonts w:eastAsia="Times New Roman" w:cs="Times New Roman" w:ascii="Times New Roman" w:hAnsi="Times New Roman"/>
          <w:i/>
          <w:iCs/>
          <w:color w:val="008000"/>
          <w:sz w:val="16"/>
          <w:szCs w:val="16"/>
          <w:vertAlign w:val="superscript"/>
        </w:rPr>
        <w:t>1</w:t>
      </w:r>
      <w:r>
        <w:rPr>
          <w:rFonts w:eastAsia="Times New Roman" w:cs="Times New Roman" w:ascii="Times New Roman" w:hAnsi="Times New Roman"/>
          <w:i/>
          <w:iCs/>
          <w:color w:val="008000"/>
          <w:sz w:val="24"/>
          <w:szCs w:val="24"/>
        </w:rPr>
        <w:t>. (a se vedea </w:t>
      </w:r>
      <w:hyperlink r:id="rId7">
        <w:r>
          <w:rPr>
            <w:rStyle w:val="InternetLink"/>
            <w:rFonts w:eastAsia="Times New Roman" w:cs="Times New Roman" w:ascii="Times New Roman" w:hAnsi="Times New Roman"/>
            <w:i/>
            <w:iCs/>
            <w:color w:val="0000FF"/>
            <w:sz w:val="24"/>
            <w:szCs w:val="24"/>
            <w:u w:val="single"/>
          </w:rPr>
          <w:t>art. IV</w:t>
        </w:r>
      </w:hyperlink>
      <w:r>
        <w:rPr>
          <w:rFonts w:eastAsia="Times New Roman" w:cs="Times New Roman" w:ascii="Times New Roman" w:hAnsi="Times New Roman"/>
          <w:i/>
          <w:iCs/>
          <w:color w:val="008000"/>
          <w:sz w:val="24"/>
          <w:szCs w:val="24"/>
        </w:rPr>
        <w:t> şi  art. V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91" w:name="3099133"/>
      <w:bookmarkEnd w:id="19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ăspunderea penală a persoanei juridice se prescrie în condiţiile prevăzute de lege pentru persoana fizică, dispoziţiile art. 153 - 156 aplicându-se în mod corespunzător.</w:t>
      </w:r>
    </w:p>
    <w:p>
      <w:pPr>
        <w:pStyle w:val="Normal"/>
        <w:spacing w:lineRule="auto" w:line="240" w:before="0" w:after="0"/>
        <w:rPr>
          <w:rFonts w:ascii="Arial" w:hAnsi="Arial" w:eastAsia="Times New Roman" w:cs="Arial"/>
          <w:color w:val="000000"/>
          <w:sz w:val="20"/>
          <w:szCs w:val="20"/>
        </w:rPr>
      </w:pPr>
      <w:bookmarkStart w:id="192" w:name="3099134"/>
      <w:bookmarkEnd w:id="19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4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ermenul de prescripţie a executării pedepsei amenzii aplicate persoanei juridice este de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Executarea pedepselor complementare aplicate persoanelor juridice se prescrie într-un termen de 3 ani, care curge de la data la care pedeapsa amenzii a fost executată sau considerată ca execut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ispoziţiile art. 161, art. 162 alin. (2), art. 163 şi art. 164 se aplică în mod corespunzător.</w:t>
      </w:r>
    </w:p>
    <w:p>
      <w:pPr>
        <w:pStyle w:val="Normal"/>
        <w:spacing w:lineRule="auto" w:line="240" w:before="0" w:after="0"/>
        <w:rPr>
          <w:rFonts w:ascii="Arial" w:hAnsi="Arial" w:eastAsia="Times New Roman" w:cs="Arial"/>
          <w:color w:val="000000"/>
          <w:sz w:val="20"/>
          <w:szCs w:val="20"/>
        </w:rPr>
      </w:pPr>
      <w:bookmarkStart w:id="193" w:name="3099135"/>
      <w:bookmarkEnd w:id="19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abilitarea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bilitarea persoanei juridice are loc de drept dacă, în decurs de 3 ani de la data la care pedeapsa amenzii sau pedeapsa complementară a fost executată sau considerată ca executată, aceasta nu a mai săvârşit nicio altă infracţiune.</w:t>
      </w:r>
    </w:p>
    <w:p>
      <w:pPr>
        <w:pStyle w:val="Normal"/>
        <w:spacing w:lineRule="auto" w:line="240" w:before="0" w:after="0"/>
        <w:rPr>
          <w:rFonts w:ascii="Arial" w:hAnsi="Arial" w:eastAsia="Times New Roman" w:cs="Arial"/>
          <w:color w:val="000000"/>
          <w:sz w:val="20"/>
          <w:szCs w:val="20"/>
        </w:rPr>
      </w:pPr>
      <w:bookmarkStart w:id="194" w:name="3099136"/>
      <w:bookmarkEnd w:id="19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comasării şi divizări persoanei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cazul pierderii personalităţii juridice prin fuziune, absorbţie sau divizare intervenită după comiterea infracţiunii, răspunderea penală şi consecinţele acesteia se vor angaj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în sarcina persoanei juridice create prin fuz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în sarcina persoanei juridice absorb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în sarcina persoanelor juridice care au fost create prin divizare sau care au dobândit fracţiuni din patrimoniul persoanei diviz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ul prevăzut la alin. (1), la individualizarea pedepsei se va ţine seama de cifra de afaceri, respectiv de valoarea activului patrimonial al persoanei juridice care a comis infracţiunea, precum şi de partea din patrimoniul acesteia care a fost transmisă fiecărei persoane juridice participante la operaţiu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95" w:name="3099137"/>
      <w:bookmarkEnd w:id="1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auzele care înlătură răspunderea penal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96" w:name="3099138"/>
      <w:bookmarkEnd w:id="1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amnist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mnistia înlătură răspunderea penală pentru infracţiunea săvârşită. Dacă intervine după condamnare, ea înlătură şi executarea pedepsei pronunţate, precum şi celelalte consecinţe ale condamnării. Amenda încasată anterior amnistiei nu se restitu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mnistia nu are efecte asupra măsurilor de siguranţă şi asupra drepturilor persoanei vătămate.</w:t>
      </w:r>
    </w:p>
    <w:p>
      <w:pPr>
        <w:pStyle w:val="Normal"/>
        <w:spacing w:lineRule="auto" w:line="240" w:before="0" w:after="0"/>
        <w:rPr>
          <w:rFonts w:ascii="Arial" w:hAnsi="Arial" w:eastAsia="Times New Roman" w:cs="Arial"/>
          <w:color w:val="000000"/>
          <w:sz w:val="20"/>
          <w:szCs w:val="20"/>
        </w:rPr>
      </w:pPr>
      <w:bookmarkStart w:id="197" w:name="3099139"/>
      <w:bookmarkEnd w:id="19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3</w:t>
      </w:r>
      <w:r>
        <w:rPr>
          <w:rFonts w:eastAsia="Times New Roman" w:cs="Times New Roman" w:ascii="Times New Roman" w:hAnsi="Times New Roman"/>
          <w:color w:val="000000"/>
          <w:sz w:val="16"/>
          <w:szCs w:val="16"/>
          <w:vertAlign w:val="superscript"/>
        </w:rPr>
        <w:t>*)</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rescripţia înlătură răspunder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Prescripţia nu înlătură răspunderea penală în caz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infracţiunilor de genocid, contra umanităţii şi de război, indiferent de data la care au fost comi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infracţiunilor prevăzute la art. 188 şi 189 şi al infracţiunilor intenţionate urmate de moartea victim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rescripţia nu înlătură răspunderea penală nici în cazul infracţiunilor prevăzute la alin. (2) lit. b) pentru care nu s-a împlinit termenul de prescripţie, generală sau specială, la data intrării în vigoare a acestei dispoz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dificările aduse art. 153 prin L. nr. 27/2012 intră în vigoare odată cu intrarea în vigoare a prezentului cod. (a se vedea </w:t>
      </w:r>
      <w:hyperlink r:id="rId8">
        <w:r>
          <w:rPr>
            <w:rStyle w:val="InternetLink"/>
            <w:rFonts w:eastAsia="Times New Roman" w:cs="Times New Roman" w:ascii="Times New Roman" w:hAnsi="Times New Roman"/>
            <w:color w:val="0000FF"/>
            <w:sz w:val="24"/>
            <w:szCs w:val="24"/>
            <w:u w:val="single"/>
          </w:rPr>
          <w:t>art. III</w:t>
        </w:r>
      </w:hyperlink>
      <w:r>
        <w:rPr>
          <w:rFonts w:eastAsia="Times New Roman" w:cs="Times New Roman" w:ascii="Times New Roman" w:hAnsi="Times New Roman"/>
          <w:color w:val="000000"/>
          <w:sz w:val="24"/>
          <w:szCs w:val="24"/>
        </w:rPr>
        <w:t> din Legea nr. 27/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198" w:name="3099140"/>
      <w:bookmarkEnd w:id="19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Termenele de prescripţie a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ermenele de prescripţie a răspunderii penale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15 ani, când legea prevede pentru infracţiunea săvârşită pedeapsa detenţiunii pe viaţă sau pedeapsa închisorii mai mare de 20 de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10 ani, când legea prevede pentru infracţiunea săvârşită pedeapsa închisorii mai mare de 10 ani, dar care nu depăşeşte 20 de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8 ani, când legea prevede pentru infracţiunea săvârşită pedeapsa închisorii mai mare de 5 ani, dar care nu depăşeşt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5 ani, când legea prevede pentru infracţiunea săvârşită pedeapsa închisorii mai mare de un an, dar care nu depăşeşte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3 ani, când legea prevede pentru infracţiunea săvârşită pedeapsa închisorii care nu depăşeşte un an sau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ermenele prevăzute în prezentul articol 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ul infracţiunilor progresive, termenul de prescripţie a răspunderii penale începe să curgă de la data săvârşirii acţiunii sau inacţiunii şi se calculează în raport cu pedeapsa corespunzătoare rezultatului definitiv produ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infracţiunilor contra libertăţii şi integrităţii sexuale, săvârşite faţă de un minor, termenul de prescripţie începe să curgă de la data la care acesta a devenit major. Dacă minorul a decedat înainte de împlinirea majoratului, termenul de prescripţie începe să curgă de la data decesului.</w:t>
      </w:r>
    </w:p>
    <w:p>
      <w:pPr>
        <w:pStyle w:val="Normal"/>
        <w:spacing w:lineRule="auto" w:line="240" w:before="0" w:after="0"/>
        <w:rPr>
          <w:rFonts w:ascii="Arial" w:hAnsi="Arial" w:eastAsia="Times New Roman" w:cs="Arial"/>
          <w:color w:val="000000"/>
          <w:sz w:val="20"/>
          <w:szCs w:val="20"/>
        </w:rPr>
      </w:pPr>
      <w:bookmarkStart w:id="199" w:name="3099141"/>
      <w:bookmarkEnd w:id="19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ntreruperea cursului prescripţiei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ursul termenului prescripţiei răspunderii penale se întrerupe prin îndeplinirea oricărui act de procedură în cau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upă fiecare întrerupere începe să curgă un nou termen de prescrip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treruperea cursului prescripţiei produce efecte faţă de toţi participanţii la infracţiune, chiar dacă actul de întrerupere priveşte numai pe unii dintre 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Termenele prevăzute în art. 154, dacă au fost depăşite cu încă o jumătate, vor fi socotite îndeplinite oricâte întreruperi ar interve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dmiterea în principiu a cererii de redeschidere a procesului penal face să curgă un nou termen de prescripţie a răspunderii penale.</w:t>
      </w:r>
    </w:p>
    <w:p>
      <w:pPr>
        <w:pStyle w:val="Normal"/>
        <w:spacing w:lineRule="auto" w:line="240" w:before="0" w:after="0"/>
        <w:rPr>
          <w:rFonts w:ascii="Arial" w:hAnsi="Arial" w:eastAsia="Times New Roman" w:cs="Arial"/>
          <w:color w:val="000000"/>
          <w:sz w:val="20"/>
          <w:szCs w:val="20"/>
        </w:rPr>
      </w:pPr>
      <w:bookmarkStart w:id="200" w:name="3099142"/>
      <w:bookmarkEnd w:id="20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uspendarea cursului prescripţiei răspunder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ursul termenului prescripţiei răspunderii penale este suspendat pe timpul cât o dispoziţie legală sau o împrejurare de neprevăzut ori de neînlăturat împiedică punerea în mişcare a acţiunii penale sau continuarea procesului pe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rescripţia îşi reia cursul din ziua în care a încetat cauza de suspendare.</w:t>
      </w:r>
    </w:p>
    <w:p>
      <w:pPr>
        <w:pStyle w:val="Normal"/>
        <w:spacing w:lineRule="auto" w:line="240" w:before="0" w:after="0"/>
        <w:rPr>
          <w:rFonts w:ascii="Arial" w:hAnsi="Arial" w:eastAsia="Times New Roman" w:cs="Arial"/>
          <w:color w:val="000000"/>
          <w:sz w:val="20"/>
          <w:szCs w:val="20"/>
        </w:rPr>
      </w:pPr>
      <w:bookmarkStart w:id="201" w:name="3099143"/>
      <w:bookmarkEnd w:id="2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Lipsa plângerii prealab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cazul infracţiunilor pentru care punerea în mişcare a acţiunii penale este condiţionată de introducerea unei plângeri prealabile de către persoana vătămată, lipsa acestei plângeri înlătură răspunder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apta care a adus o vătămare mai multor persoane atrage răspunderea penală, chiar dacă plângerea prealabilă s-a făcut numai de către una dintre e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Fapta atrage răspunderea penală a tuturor persoanelor fizice sau juridice care au participat la săvârşirea acesteia, chiar dacă plângerea prealabilă s-a făcut numai cu privire la una dintre aces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în care cel vătămat este o persoană lipsită de capacitate de exerciţiu ori cu capacitatea de exerciţiu restrânsă sau o persoană juridică ce este reprezentată de făptuitor, acţiunea penală se poate pune în mişcare şi din ofic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Dacă persoana vătămată a decedat sau în cazul persoanei juridice aceasta a fost lichidată, înainte de expirarea termenului prevăzut de lege pentru introducerea plângerii, acţiunea penală poate fi pusă în mişcare din oficiu.</w:t>
      </w:r>
    </w:p>
    <w:p>
      <w:pPr>
        <w:pStyle w:val="Normal"/>
        <w:spacing w:lineRule="auto" w:line="240" w:before="0" w:after="0"/>
        <w:rPr>
          <w:rFonts w:ascii="Arial" w:hAnsi="Arial" w:eastAsia="Times New Roman" w:cs="Arial"/>
          <w:color w:val="000000"/>
          <w:sz w:val="20"/>
          <w:szCs w:val="20"/>
        </w:rPr>
      </w:pPr>
      <w:bookmarkStart w:id="202" w:name="3099144"/>
      <w:bookmarkEnd w:id="20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tragerea plângerii prealab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etragerea plângerii prealabile poate interveni până la pronunţarea unei hotărâri definitive, în cazul infracţiunilor pentru care punerea în mişcare a acţiunii penale este condiţionată de introducerea unei plângeri prealab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Retragerea plângerii prealabile înlătură răspunderea penală a persoanei cu privire la care plângerea a fost retra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entru persoanele lipsite de capacitate de exerciţiu, retragerea plângerii prealabile se face numai de reprezentanţii lor legali. În cazul persoanelor cu capacitate de exerciţiu restrânsă, retragerea se face cu încuviinţarea persoanelor prevăzute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infracţiunilor pentru care punerea în mişcare a acţiunii penale este condiţionată de introducerea unei plângeri prealabile, dar acţiunea penală a fost pusă în mişcare din oficiu în condiţiile legii, retragerea plângerii produce efecte numai dacă este însuşită de procuror.</w:t>
      </w:r>
    </w:p>
    <w:p>
      <w:pPr>
        <w:pStyle w:val="Normal"/>
        <w:spacing w:lineRule="auto" w:line="240" w:before="0" w:after="0"/>
        <w:rPr>
          <w:rFonts w:ascii="Arial" w:hAnsi="Arial" w:eastAsia="Times New Roman" w:cs="Arial"/>
          <w:color w:val="000000"/>
          <w:sz w:val="20"/>
          <w:szCs w:val="20"/>
        </w:rPr>
      </w:pPr>
      <w:bookmarkStart w:id="203" w:name="3099145"/>
      <w:bookmarkEnd w:id="20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5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mpăc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mpăcarea poate interveni în cazul în care punerea în mişcare a acţiunii penale s-a făcut din oficiu, dacă legea o prevede în mod expre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mpăcarea înlătură răspunderea penală şi stinge acţiunea civi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mpăcarea produce efecte numai cu privire la persoanele între care a intervenit şi dacă are loc până la citirea actului de sesizare a instanţ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Pentru persoanele lipsite de capacitate de exerciţiu, împăcarea se face numai de reprezentanţii lor legali, iar persoanele cu capacitate de exerciţiu restrânsă se pot împăca cu încuviinţarea persoanelor prevăzute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În cazul persoanei juridice, împăcarea se realizează de reprezentantul său legal sau convenţional ori de către persoana desemnată în locul acestuia. Împăcarea intervenită între persoana juridică ce a săvârşit infracţiunea şi persoana vătămată nu produce efecte faţă de persoanele fizice care au participat la comiterea aceleiaşi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În cazul în care infracţiunea este săvârşită de reprezentantul persoanei juridice vătămate, dispoziţiile art. 158 alin. (4) se aplică în mod corespunzăt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04" w:name="3099146"/>
      <w:bookmarkEnd w:id="20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auzele care înlătură sau modifică executarea pedeps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05" w:name="3099147"/>
      <w:bookmarkEnd w:id="20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graţie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Graţierea are ca efect înlăturarea, în totul sau în parte, a executării pedepsei ori comutarea acesteia în alta mai uşo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Graţierea nu are efecte asupra pedepselor complementare şi măsurilor educative neprivative de libertate, în afară de cazul când se dispune altfel prin actul de graţi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Graţierea nu are efect asupra măsurilor de siguranţă şi asupra drepturilor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Graţierea nu are efecte asupra pedepselor a căror executare este suspendată sub supraveghere, în afară de cazul în care se dispune altfel prin actul de graţiere.</w:t>
      </w:r>
    </w:p>
    <w:p>
      <w:pPr>
        <w:pStyle w:val="Normal"/>
        <w:spacing w:lineRule="auto" w:line="240" w:before="0" w:after="0"/>
        <w:rPr>
          <w:rFonts w:ascii="Arial" w:hAnsi="Arial" w:eastAsia="Times New Roman" w:cs="Arial"/>
          <w:color w:val="000000"/>
          <w:sz w:val="20"/>
          <w:szCs w:val="20"/>
        </w:rPr>
      </w:pPr>
      <w:bookmarkStart w:id="206" w:name="3099148"/>
      <w:bookmarkEnd w:id="20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1</w:t>
      </w:r>
      <w:r>
        <w:rPr>
          <w:rFonts w:eastAsia="Times New Roman" w:cs="Times New Roman" w:ascii="Times New Roman" w:hAnsi="Times New Roman"/>
          <w:color w:val="000000"/>
          <w:sz w:val="16"/>
          <w:szCs w:val="16"/>
          <w:vertAlign w:val="superscript"/>
        </w:rPr>
        <w:t>*)</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rescripţia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rescripţia înlătură executarea pedepsei princip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rescripţia nu înlătură executarea pedepselor principale în caz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infracţiunilor de genocid, contra umanităţii şi de război, indiferent de data la care au fost comi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infracţiunilor prevăzute la art. 188 şi 189 şi al infracţiunilor intenţionate urmate de moartea victim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Prescripţia nu înlătură executarea pedepselor principale nici în cazul infracţiunilor prevăzute la alin. (2) lit. b) pentru care, la data intrării în vigoare a acestei dispoziţii, nu s-a împlinit termenul de prescripţie a execut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dificările aduse art. 161 prin L. nr. 27/2012 intră în vigoare odată cu intrarea în vigoare a prezentului cod. (a se vedea </w:t>
      </w:r>
      <w:hyperlink r:id="rId9">
        <w:r>
          <w:rPr>
            <w:rStyle w:val="InternetLink"/>
            <w:rFonts w:eastAsia="Times New Roman" w:cs="Times New Roman" w:ascii="Times New Roman" w:hAnsi="Times New Roman"/>
            <w:color w:val="0000FF"/>
            <w:sz w:val="24"/>
            <w:szCs w:val="24"/>
            <w:u w:val="single"/>
          </w:rPr>
          <w:t>art. III</w:t>
        </w:r>
      </w:hyperlink>
      <w:r>
        <w:rPr>
          <w:rFonts w:eastAsia="Times New Roman" w:cs="Times New Roman" w:ascii="Times New Roman" w:hAnsi="Times New Roman"/>
          <w:color w:val="000000"/>
          <w:sz w:val="24"/>
          <w:szCs w:val="24"/>
        </w:rPr>
        <w:t> din Legea nr. 27/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07" w:name="3099149"/>
      <w:bookmarkEnd w:id="20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Termenele de prescripţie a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ermenele de prescripţie a executării pedepsei pentru persoana fizică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20 de ani, când pedeapsa care urmează a fi executată este detenţiunea pe viaţă sau închisoarea mai mare de 1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5 ani, plus durata pedepsei ce urmează a fi executată, dar nu mai mult de 15 ani, în cazul celorlalte pedepse cu închiso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3 ani, în cazul când pedeapsa este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ermenele prevăzute în alin. (1) se socotesc de la data când hotărârea de condamnare a rămas definit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ul revocării sau anulării amânării aplicării pedepsei, suspendării executării pedepsei sub supraveghere ori liberării condiţionate, termenul de prescripţie începe să curgă de la data când hotărârea de revocare sau anulare a rămas definit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ul revocării liberării condiţionate, în condiţiile art. 104 alin. (1), termenul de prescripţie începe să curgă de la data când hotărârea de revocare a rămas definitivă şi se calculează în raport cu restul de pedeapsă neexecu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În cazul înlocuirii pedepsei amenzii cu pedeapsa închisorii, termenul de prescripţie curge de la data când hotărârea de înlocuire a rămas definitivă şi se calculează în raport cu durata pedepsei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Pedepsele complementare aplicate persoanei fizice şi măsurile de siguranţă nu se prescr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Prin </w:t>
      </w:r>
      <w:r>
        <w:rPr>
          <w:rFonts w:eastAsia="Times New Roman" w:cs="Times New Roman" w:ascii="Times New Roman" w:hAnsi="Times New Roman"/>
          <w:b/>
          <w:bCs/>
          <w:i/>
          <w:iCs/>
          <w:color w:val="000000"/>
          <w:sz w:val="24"/>
          <w:szCs w:val="24"/>
        </w:rPr>
        <w:t>pedeapsa ce se execut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pedeapsa stabilită de instanţă, ţinându-se cont de cauzele ulterioare de modificare a acesteia.</w:t>
      </w:r>
    </w:p>
    <w:p>
      <w:pPr>
        <w:pStyle w:val="Normal"/>
        <w:spacing w:lineRule="auto" w:line="240" w:before="0" w:after="0"/>
        <w:rPr>
          <w:rFonts w:ascii="Arial" w:hAnsi="Arial" w:eastAsia="Times New Roman" w:cs="Arial"/>
          <w:color w:val="000000"/>
          <w:sz w:val="20"/>
          <w:szCs w:val="20"/>
        </w:rPr>
      </w:pPr>
      <w:bookmarkStart w:id="208" w:name="3099150"/>
      <w:bookmarkEnd w:id="20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ntreruperea cursului prescripţiei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ursul termenului de prescripţie a executării pedepsei se întrerupe prin începerea executării pedepsei. Sustragerea de la executare, după începerea executării pedepsei, face să curgă un nou termen de prescripţie de la data sustrage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ursul termenului de prescripţie a executării se întrerupe şi prin săvârşirea din nou a un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ursul termenului de prescripţie a executării pedepsei amenzii se întrerupe şi prin înlocuirea obligaţiei de plată a amenzii cu obligaţia de a presta o muncă neremunerată în folosul comunităţii.</w:t>
      </w:r>
    </w:p>
    <w:p>
      <w:pPr>
        <w:pStyle w:val="Normal"/>
        <w:spacing w:lineRule="auto" w:line="240" w:before="0" w:after="0"/>
        <w:rPr>
          <w:rFonts w:ascii="Arial" w:hAnsi="Arial" w:eastAsia="Times New Roman" w:cs="Arial"/>
          <w:color w:val="000000"/>
          <w:sz w:val="20"/>
          <w:szCs w:val="20"/>
        </w:rPr>
      </w:pPr>
      <w:bookmarkStart w:id="209" w:name="3099151"/>
      <w:bookmarkEnd w:id="20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uspendarea cursului prescripţiei executării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ursul termenului prescripţiei executării pedepsei este suspendat în cazurile şi condiţiile prevăzute în Codul de procedură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rescripţia îşi reia cursul din ziua în care a încetat cauza de suspend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10" w:name="3099152"/>
      <w:bookmarkEnd w:id="21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X</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auzele care înlătură consecinţele condamnăr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11" w:name="3099153"/>
      <w:bookmarkEnd w:id="2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abilitarea de drep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bilitarea are loc de drept în cazul condamnării la pedeapsa amenzii, la pedeapsa închisorii care nu depăşeşte 2 ani sau la pedeapsa închisorii a cărei executare a fost suspendată sub supraveghere, dacă în decurs de 3 ani condamnatul nu a săvârşit o altă infracţiune.</w:t>
      </w:r>
    </w:p>
    <w:p>
      <w:pPr>
        <w:pStyle w:val="Normal"/>
        <w:spacing w:lineRule="auto" w:line="240" w:before="0" w:after="0"/>
        <w:rPr>
          <w:rFonts w:ascii="Arial" w:hAnsi="Arial" w:eastAsia="Times New Roman" w:cs="Arial"/>
          <w:color w:val="000000"/>
          <w:sz w:val="20"/>
          <w:szCs w:val="20"/>
        </w:rPr>
      </w:pPr>
      <w:bookmarkStart w:id="212" w:name="3099154"/>
      <w:bookmarkEnd w:id="2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abilitarea judecător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ondamnatul poate fi reabilitat, la cerere, de instanţă, după împlinirea următoarelor terme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4 ani, în cazul condamnării la pedeapsa închisorii mai mare de 2 ani, dar care nu depăşeşte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5 ani, în cazul condamnării la pedeapsa închisorii mai mare de 5 ani, dar care nu depăşeşte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7 ani, în cazul condamnării la pedeapsa închisorii mai mare de 10 ani sau în cazul pedepsei detenţiunii pe viaţă, comutată sau înlocuită cu pedeapsa închiso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10 ani, în cazul condamnării la pedeapsa detenţiunii pe viaţă, considerată executată ca urmare a graţierii, a împlinirii termenului de prescripţie a executării pedepsei sau a liberării condiţion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ondamnatul decedat până la împlinirea termenului de reabilitare poate fi reabilitat dacă instanţa, evaluând comportarea condamnatului până la deces, apreciază că merită acest beneficiu.</w:t>
      </w:r>
    </w:p>
    <w:p>
      <w:pPr>
        <w:pStyle w:val="Normal"/>
        <w:spacing w:lineRule="auto" w:line="240" w:before="0" w:after="0"/>
        <w:rPr>
          <w:rFonts w:ascii="Arial" w:hAnsi="Arial" w:eastAsia="Times New Roman" w:cs="Arial"/>
          <w:color w:val="000000"/>
          <w:sz w:val="20"/>
          <w:szCs w:val="20"/>
        </w:rPr>
      </w:pPr>
      <w:bookmarkStart w:id="213" w:name="3099155"/>
      <w:bookmarkEnd w:id="21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alculul termenului de reab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ermenele prevăzute în art. 165 şi art. 166 se socotesc de la data când a luat sfârşit executarea pedepsei principale sau de la data când aceasta s-a prescri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entru cei condamnaţi la pedeapsa amenzii, termenul curge din momentul în care amenda a fost achitată integral sau executarea ei s-a stins în orice alt mo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În caz de suspendare sub supraveghere a executării pedepsei, termenul curge de la data împlinirii termenulu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În cazul condamnărilor succesive, termenul de reabilitare se calculează în raport cu pedeapsa cea mai grea şi curge de la data executării ultimei pedepse.</w:t>
      </w:r>
    </w:p>
    <w:p>
      <w:pPr>
        <w:pStyle w:val="Normal"/>
        <w:spacing w:lineRule="auto" w:line="240" w:before="0" w:after="0"/>
        <w:rPr>
          <w:rFonts w:ascii="Arial" w:hAnsi="Arial" w:eastAsia="Times New Roman" w:cs="Arial"/>
          <w:color w:val="000000"/>
          <w:sz w:val="20"/>
          <w:szCs w:val="20"/>
        </w:rPr>
      </w:pPr>
      <w:bookmarkStart w:id="214" w:name="3099156"/>
      <w:bookmarkEnd w:id="2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ondiţiile reabilitării judecător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erea de reabilitare judecătorească se admite dacă cel condamnat întruneşte următoarele condi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nu a săvârşit o altă infracţiune în intervalul de timp prevăzut în art. 166;</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achitat integral cheltuielile de judecată şi şi-a îndeplinit obligaţiile civile stabilite prin hotărârea de condamnare, afară de cazul când acesta dovedeşte că nu a avut posibilitatea să le îndeplinească sau când partea civilă a renunţat la despăgubiri.</w:t>
      </w:r>
    </w:p>
    <w:p>
      <w:pPr>
        <w:pStyle w:val="Normal"/>
        <w:spacing w:lineRule="auto" w:line="240" w:before="0" w:after="0"/>
        <w:rPr>
          <w:rFonts w:ascii="Arial" w:hAnsi="Arial" w:eastAsia="Times New Roman" w:cs="Arial"/>
          <w:color w:val="000000"/>
          <w:sz w:val="20"/>
          <w:szCs w:val="20"/>
        </w:rPr>
      </w:pPr>
      <w:bookmarkStart w:id="215" w:name="3099157"/>
      <w:bookmarkEnd w:id="2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6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fectele reabilitării de drept sau judecător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eabilitarea face să înceteze decăderile şi interdicţiile, precum şi incapacităţile care rezultă din condam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Reabilitarea nu are ca urmare obligaţia de reintegrare în funcţia din care condamnatul a fost scos în urma condamnării ori de redare a gradului militar pierdu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Reabilitarea nu are efecte asupra măsurilor de siguranţă.</w:t>
      </w:r>
    </w:p>
    <w:p>
      <w:pPr>
        <w:pStyle w:val="Normal"/>
        <w:spacing w:lineRule="auto" w:line="240" w:before="0" w:after="0"/>
        <w:rPr>
          <w:rFonts w:ascii="Arial" w:hAnsi="Arial" w:eastAsia="Times New Roman" w:cs="Arial"/>
          <w:color w:val="000000"/>
          <w:sz w:val="20"/>
          <w:szCs w:val="20"/>
        </w:rPr>
      </w:pPr>
      <w:bookmarkStart w:id="216" w:name="3099158"/>
      <w:bookmarkEnd w:id="2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înnoirea cererii de reabilitare judecătoreas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caz de respingere a cererii de reabilitare, nu se poate introduce o nouă cerere decât după un termen de un an, care se socoteşte de la data respingerii cererii prin hotărâre definit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ondiţiile prevăzute în art. 168 trebuie să fie îndeplinite şi pentru intervalul de timp care a precedat noua cer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ererea respinsă ca urmare a neîndeplinirii unor condiţii de formă poate fi reînnoită potrivit Codului de procedură penală.</w:t>
      </w:r>
    </w:p>
    <w:p>
      <w:pPr>
        <w:pStyle w:val="Normal"/>
        <w:spacing w:lineRule="auto" w:line="240" w:before="0" w:after="0"/>
        <w:rPr>
          <w:rFonts w:ascii="Arial" w:hAnsi="Arial" w:eastAsia="Times New Roman" w:cs="Arial"/>
          <w:color w:val="000000"/>
          <w:sz w:val="20"/>
          <w:szCs w:val="20"/>
        </w:rPr>
      </w:pPr>
      <w:bookmarkStart w:id="217" w:name="3099159"/>
      <w:bookmarkEnd w:id="2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Anularea reabilit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bilitarea judecătorească va fi anulată când, după acordarea ei, s-a descoperit că cel reabilitat mai săvârşise o infracţiune care, dacă ar fi fost cunoscută, ar fi condus la respingerea cererii de reabilit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18" w:name="3099160"/>
      <w:bookmarkEnd w:id="2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X</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Înţelesul unor termeni sau expresii în legea penal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19" w:name="3099161"/>
      <w:bookmarkEnd w:id="2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Dispoziţii gene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 de câte ori legea penală foloseşte un termen sau o expresie dintre cele arătate în prezentul titlu, înţelesul acesteia este cel prevăzut în articolele următoare, afară de cazul când legea penală dispune altfel.</w:t>
      </w:r>
    </w:p>
    <w:p>
      <w:pPr>
        <w:pStyle w:val="Normal"/>
        <w:spacing w:lineRule="auto" w:line="240" w:before="0" w:after="0"/>
        <w:rPr>
          <w:rFonts w:ascii="Arial" w:hAnsi="Arial" w:eastAsia="Times New Roman" w:cs="Arial"/>
          <w:color w:val="000000"/>
          <w:sz w:val="20"/>
          <w:szCs w:val="20"/>
        </w:rPr>
      </w:pPr>
      <w:bookmarkStart w:id="220" w:name="3099162"/>
      <w:bookmarkEnd w:id="2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Legea pe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lege penal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orice dispoziţie cu caracter penal cuprinsă în legi organice, ordonanţe de urgenţă sau alte acte normative care la data adoptării lor aveau putere de lege.</w:t>
      </w:r>
    </w:p>
    <w:p>
      <w:pPr>
        <w:pStyle w:val="Normal"/>
        <w:spacing w:lineRule="auto" w:line="240" w:before="0" w:after="0"/>
        <w:rPr>
          <w:rFonts w:ascii="Arial" w:hAnsi="Arial" w:eastAsia="Times New Roman" w:cs="Arial"/>
          <w:color w:val="000000"/>
          <w:sz w:val="20"/>
          <w:szCs w:val="20"/>
        </w:rPr>
      </w:pPr>
      <w:bookmarkStart w:id="221" w:name="3099163"/>
      <w:bookmarkEnd w:id="2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ăvârşirea un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săvârşirea unei infracţiun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au </w:t>
      </w:r>
      <w:r>
        <w:rPr>
          <w:rFonts w:eastAsia="Times New Roman" w:cs="Times New Roman" w:ascii="Times New Roman" w:hAnsi="Times New Roman"/>
          <w:b/>
          <w:bCs/>
          <w:i/>
          <w:iCs/>
          <w:color w:val="000000"/>
          <w:sz w:val="24"/>
          <w:szCs w:val="24"/>
        </w:rPr>
        <w:t>comiterea unei infracţiun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săvârşirea oricăreia dintre faptele pe care legea le pedepseşte ca infracţiune consumată sau ca tentativă, precum şi participarea la comiterea acestora în calitate de coautor, instigator sau complice.</w:t>
      </w:r>
    </w:p>
    <w:p>
      <w:pPr>
        <w:pStyle w:val="Normal"/>
        <w:spacing w:lineRule="auto" w:line="240" w:before="0" w:after="0"/>
        <w:rPr>
          <w:rFonts w:ascii="Arial" w:hAnsi="Arial" w:eastAsia="Times New Roman" w:cs="Arial"/>
          <w:color w:val="000000"/>
          <w:sz w:val="20"/>
          <w:szCs w:val="20"/>
        </w:rPr>
      </w:pPr>
      <w:bookmarkStart w:id="222" w:name="3099164"/>
      <w:bookmarkEnd w:id="2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Funcţionar 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r>
        <w:rPr>
          <w:rFonts w:eastAsia="Times New Roman" w:cs="Times New Roman" w:ascii="Times New Roman" w:hAnsi="Times New Roman"/>
          <w:b/>
          <w:bCs/>
          <w:i/>
          <w:iCs/>
          <w:color w:val="000000"/>
          <w:sz w:val="24"/>
          <w:szCs w:val="24"/>
        </w:rPr>
        <w:t>Funcţionar public</w:t>
      </w:r>
      <w:r>
        <w:rPr>
          <w:rFonts w:eastAsia="Times New Roman" w:cs="Times New Roman" w:ascii="Times New Roman" w:hAnsi="Times New Roman"/>
          <w:color w:val="000000"/>
          <w:sz w:val="24"/>
          <w:szCs w:val="24"/>
        </w:rPr>
        <w:t>, în sensul legii penale, este persoana care, cu titlu permanent sau temporar, cu sau fără o remuneraţ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ercită atribuţii şi responsabilităţi, stabilite în temeiul legii, în scopul realizării prerogativelor puterii legislative, executive sau judecător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exercită o funcţie de demnitate publică sau o funcţie publică de orice natu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exercită, singură sau împreună cu alte persoane, în cadrul unei regii autonome, al altui operator economic sau al unei persoane juridice cu capital integral sau majoritar de stat ori al unei persoane juridice declarate ca fiind de utilitate publică, atribuţii legate de realizarea obiectului de activitate al aceste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 asemenea, este considerată funcţionar public, în sensul legii penale, persoana care exercită un serviciu de interes public pentru care a fost învestită de autorităţile publice sau care este supusă controlului ori supravegherii acestora cu privire la îndeplinirea respectivului serviciu public.</w:t>
      </w:r>
    </w:p>
    <w:p>
      <w:pPr>
        <w:pStyle w:val="Normal"/>
        <w:spacing w:lineRule="auto" w:line="240" w:before="0" w:after="0"/>
        <w:rPr>
          <w:rFonts w:ascii="Arial" w:hAnsi="Arial" w:eastAsia="Times New Roman" w:cs="Arial"/>
          <w:color w:val="000000"/>
          <w:sz w:val="20"/>
          <w:szCs w:val="20"/>
        </w:rPr>
      </w:pPr>
      <w:bookmarkStart w:id="223" w:name="3099165"/>
      <w:bookmarkEnd w:id="2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termenul </w:t>
      </w:r>
      <w:r>
        <w:rPr>
          <w:rFonts w:eastAsia="Times New Roman" w:cs="Times New Roman" w:ascii="Times New Roman" w:hAnsi="Times New Roman"/>
          <w:b/>
          <w:bCs/>
          <w:i/>
          <w:iCs/>
          <w:color w:val="000000"/>
          <w:sz w:val="24"/>
          <w:szCs w:val="24"/>
        </w:rPr>
        <w:t>public</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tot ce priveşte autorităţile publice, instituţiile publice sau alte persoane juridice care administrează sau exploatează bunurile proprietate publică.</w:t>
      </w:r>
    </w:p>
    <w:p>
      <w:pPr>
        <w:pStyle w:val="Normal"/>
        <w:spacing w:lineRule="auto" w:line="240" w:before="0" w:after="0"/>
        <w:rPr>
          <w:rFonts w:ascii="Arial" w:hAnsi="Arial" w:eastAsia="Times New Roman" w:cs="Arial"/>
          <w:color w:val="000000"/>
          <w:sz w:val="20"/>
          <w:szCs w:val="20"/>
        </w:rPr>
      </w:pPr>
      <w:bookmarkStart w:id="224" w:name="3099166"/>
      <w:bookmarkEnd w:id="2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Membru de famil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rin </w:t>
      </w:r>
      <w:r>
        <w:rPr>
          <w:rFonts w:eastAsia="Times New Roman" w:cs="Times New Roman" w:ascii="Times New Roman" w:hAnsi="Times New Roman"/>
          <w:b/>
          <w:bCs/>
          <w:i/>
          <w:iCs/>
          <w:color w:val="000000"/>
          <w:sz w:val="24"/>
          <w:szCs w:val="24"/>
        </w:rPr>
        <w:t>membru de famili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scendenţii şi descendenţii, fraţii şi surorile, copiii acestora, precum şi persoanele devenite prin adopţie, potrivit legii, astfel de rud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soţ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persoanele care au stabilit relaţii asemănătoare acelora dintre soţi sau dintre părinţi şi copii, în cazul în care convieţuies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ispoziţiile din legea penală privitoare la membru de familie, în limitele prevăzute în alin. (1) lit. a), se aplică, în caz de adopţie, şi persoanei adoptate ori descendenţilor acesteia în raport cu rudele fireşti.</w:t>
      </w:r>
    </w:p>
    <w:p>
      <w:pPr>
        <w:pStyle w:val="Normal"/>
        <w:spacing w:lineRule="auto" w:line="240" w:before="0" w:after="0"/>
        <w:rPr>
          <w:rFonts w:ascii="Arial" w:hAnsi="Arial" w:eastAsia="Times New Roman" w:cs="Arial"/>
          <w:color w:val="000000"/>
          <w:sz w:val="20"/>
          <w:szCs w:val="20"/>
        </w:rPr>
      </w:pPr>
      <w:bookmarkStart w:id="225" w:name="3099167"/>
      <w:bookmarkEnd w:id="2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Informaţii secrete de stat şi înscrisuri ofi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r>
        <w:rPr>
          <w:rFonts w:eastAsia="Times New Roman" w:cs="Times New Roman" w:ascii="Times New Roman" w:hAnsi="Times New Roman"/>
          <w:b/>
          <w:bCs/>
          <w:i/>
          <w:iCs/>
          <w:color w:val="000000"/>
          <w:sz w:val="24"/>
          <w:szCs w:val="24"/>
        </w:rPr>
        <w:t>Informaţii secrete de sta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unt informaţiile clasificate astfel, potrivit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w:t>
      </w:r>
      <w:r>
        <w:rPr>
          <w:rFonts w:eastAsia="Times New Roman" w:cs="Times New Roman" w:ascii="Times New Roman" w:hAnsi="Times New Roman"/>
          <w:b/>
          <w:bCs/>
          <w:i/>
          <w:iCs/>
          <w:color w:val="000000"/>
          <w:sz w:val="24"/>
          <w:szCs w:val="24"/>
        </w:rPr>
        <w:t>Înscris oficia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este orice înscris care emană de la o persoană juridică dintre cele la care se referă art. 176 ori de la persoana prevăzută în art. 175 alin. (2) sau care aparţine unor asemenea persoane.</w:t>
      </w:r>
    </w:p>
    <w:p>
      <w:pPr>
        <w:pStyle w:val="Normal"/>
        <w:spacing w:lineRule="auto" w:line="240" w:before="0" w:after="0"/>
        <w:rPr>
          <w:rFonts w:ascii="Arial" w:hAnsi="Arial" w:eastAsia="Times New Roman" w:cs="Arial"/>
          <w:color w:val="000000"/>
          <w:sz w:val="20"/>
          <w:szCs w:val="20"/>
        </w:rPr>
      </w:pPr>
      <w:bookmarkStart w:id="226" w:name="3099168"/>
      <w:bookmarkEnd w:id="2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7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Ar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r>
        <w:rPr>
          <w:rFonts w:eastAsia="Times New Roman" w:cs="Times New Roman" w:ascii="Times New Roman" w:hAnsi="Times New Roman"/>
          <w:b/>
          <w:bCs/>
          <w:i/>
          <w:iCs/>
          <w:color w:val="000000"/>
          <w:sz w:val="24"/>
          <w:szCs w:val="24"/>
        </w:rPr>
        <w:t>Arm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unt instrumentele, dispozitivele sau piesele declarate astfel prin dispoziţii leg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Sunt asimilate armelor orice alte obiecte de natură a putea fi folosite ca arme şi care au fost întrebuinţate pentru atac.</w:t>
      </w:r>
    </w:p>
    <w:p>
      <w:pPr>
        <w:pStyle w:val="Normal"/>
        <w:spacing w:lineRule="auto" w:line="240" w:before="0" w:after="0"/>
        <w:rPr>
          <w:rFonts w:ascii="Arial" w:hAnsi="Arial" w:eastAsia="Times New Roman" w:cs="Arial"/>
          <w:color w:val="000000"/>
          <w:sz w:val="20"/>
          <w:szCs w:val="20"/>
        </w:rPr>
      </w:pPr>
      <w:bookmarkStart w:id="227" w:name="3099169"/>
      <w:bookmarkEnd w:id="2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Instrument de plată electron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instrument de plată electronică</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un instrument care permite titularului să efectueze retrageri de numerar, încărcarea şi descărcarea unui instrument de monedă electronică, precum şi transferuri de fonduri, altele decât cele ordonate şi executate de către instituţii financiare.</w:t>
      </w:r>
    </w:p>
    <w:p>
      <w:pPr>
        <w:pStyle w:val="Normal"/>
        <w:spacing w:lineRule="auto" w:line="240" w:before="0" w:after="0"/>
        <w:rPr>
          <w:rFonts w:ascii="Arial" w:hAnsi="Arial" w:eastAsia="Times New Roman" w:cs="Arial"/>
          <w:color w:val="000000"/>
          <w:sz w:val="20"/>
          <w:szCs w:val="20"/>
        </w:rPr>
      </w:pPr>
      <w:bookmarkStart w:id="228" w:name="3099170"/>
      <w:bookmarkEnd w:id="22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Sistem informatic şi date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rin </w:t>
      </w:r>
      <w:r>
        <w:rPr>
          <w:rFonts w:eastAsia="Times New Roman" w:cs="Times New Roman" w:ascii="Times New Roman" w:hAnsi="Times New Roman"/>
          <w:b/>
          <w:bCs/>
          <w:i/>
          <w:iCs/>
          <w:color w:val="000000"/>
          <w:sz w:val="24"/>
          <w:szCs w:val="24"/>
        </w:rPr>
        <w:t>sistem informatic</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orice dispozitiv sau ansamblu de dispozitive interconectate sau aflate în relaţie funcţională, dintre care unul sau mai multe asigură prelucrarea automată a datelor, cu ajutorul unui program informat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Prin </w:t>
      </w:r>
      <w:r>
        <w:rPr>
          <w:rFonts w:eastAsia="Times New Roman" w:cs="Times New Roman" w:ascii="Times New Roman" w:hAnsi="Times New Roman"/>
          <w:b/>
          <w:bCs/>
          <w:i/>
          <w:iCs/>
          <w:color w:val="000000"/>
          <w:sz w:val="24"/>
          <w:szCs w:val="24"/>
        </w:rPr>
        <w:t>date informatic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orice reprezentare a unor fapte, informaţii sau concepte într-o formă care poate fi prelucrată printr-un sistem informatic.</w:t>
      </w:r>
    </w:p>
    <w:p>
      <w:pPr>
        <w:pStyle w:val="Normal"/>
        <w:spacing w:lineRule="auto" w:line="240" w:before="0" w:after="0"/>
        <w:rPr>
          <w:rFonts w:ascii="Arial" w:hAnsi="Arial" w:eastAsia="Times New Roman" w:cs="Arial"/>
          <w:color w:val="000000"/>
          <w:sz w:val="20"/>
          <w:szCs w:val="20"/>
        </w:rPr>
      </w:pPr>
      <w:bookmarkStart w:id="229" w:name="3099171"/>
      <w:bookmarkEnd w:id="2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Exploatarea unei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exploatarea unei persoan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upunerea la executarea unei munci sau îndeplinirea de servicii, în mod forţ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ţinerea în stare de sclavie sau alte procedee asemănătoare de lipsire de libertate ori de aservi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obligarea la practicarea prostituţiei, la manifestări pornografice în vederea producerii şi difuzării de materiale pornografice sau la alte forme de exploatare sexu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obligarea la practicarea cerşetor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prelevarea de organe în mod ilegal.</w:t>
      </w:r>
    </w:p>
    <w:p>
      <w:pPr>
        <w:pStyle w:val="Normal"/>
        <w:spacing w:lineRule="auto" w:line="240" w:before="0" w:after="0"/>
        <w:rPr>
          <w:rFonts w:ascii="Arial" w:hAnsi="Arial" w:eastAsia="Times New Roman" w:cs="Arial"/>
          <w:color w:val="000000"/>
          <w:sz w:val="20"/>
          <w:szCs w:val="20"/>
        </w:rPr>
      </w:pPr>
      <w:bookmarkStart w:id="230" w:name="3099172"/>
      <w:bookmarkEnd w:id="2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onsecinţe deosebit de gra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consecinţe deosebit de grav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o pagubă materială mai mare de 2.000.000 lei.</w:t>
      </w:r>
    </w:p>
    <w:p>
      <w:pPr>
        <w:pStyle w:val="Normal"/>
        <w:spacing w:lineRule="auto" w:line="240" w:before="0" w:after="0"/>
        <w:rPr>
          <w:rFonts w:ascii="Arial" w:hAnsi="Arial" w:eastAsia="Times New Roman" w:cs="Arial"/>
          <w:color w:val="000000"/>
          <w:sz w:val="20"/>
          <w:szCs w:val="20"/>
        </w:rPr>
      </w:pPr>
      <w:bookmarkStart w:id="231" w:name="3099173"/>
      <w:bookmarkEnd w:id="2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Faptă săvârşită în 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pta se consideră </w:t>
      </w:r>
      <w:r>
        <w:rPr>
          <w:rFonts w:eastAsia="Times New Roman" w:cs="Times New Roman" w:ascii="Times New Roman" w:hAnsi="Times New Roman"/>
          <w:b/>
          <w:bCs/>
          <w:i/>
          <w:iCs/>
          <w:color w:val="000000"/>
          <w:sz w:val="24"/>
          <w:szCs w:val="24"/>
        </w:rPr>
        <w:t>săvârşită în public</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atunci când a fost comi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într-un loc care prin natura sau destinaţia lui este totdeauna accesibil publicului, chiar dacă nu este prezentă nicio persoa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în orice alt loc accesibil publicului, dacă sunt de faţă două sau mai multe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într-un loc neaccesibil publicului, însă cu intenţia ca fapta să fie auzită sau văzută şi dacă acest rezultat s-a produs faţă de două sau mai multe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într-o adunare sau reuniune de mai multe persoane, cu excepţia reuniunilor care pot fi considerate că au caracter de familie, datorită naturii relaţiilor dintre persoanele participante.</w:t>
      </w:r>
    </w:p>
    <w:p>
      <w:pPr>
        <w:pStyle w:val="Normal"/>
        <w:spacing w:lineRule="auto" w:line="240" w:before="0" w:after="0"/>
        <w:rPr>
          <w:rFonts w:ascii="Arial" w:hAnsi="Arial" w:eastAsia="Times New Roman" w:cs="Arial"/>
          <w:color w:val="000000"/>
          <w:sz w:val="20"/>
          <w:szCs w:val="20"/>
        </w:rPr>
      </w:pPr>
      <w:bookmarkStart w:id="232" w:name="3099174"/>
      <w:bookmarkEnd w:id="2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Timp de războ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timp de războ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durata stării de mobilizare a forţelor armate sau durata stării de război.</w:t>
      </w:r>
    </w:p>
    <w:p>
      <w:pPr>
        <w:pStyle w:val="Normal"/>
        <w:spacing w:lineRule="auto" w:line="240" w:before="0" w:after="0"/>
        <w:rPr>
          <w:rFonts w:ascii="Arial" w:hAnsi="Arial" w:eastAsia="Times New Roman" w:cs="Arial"/>
          <w:color w:val="000000"/>
          <w:sz w:val="20"/>
          <w:szCs w:val="20"/>
        </w:rPr>
      </w:pPr>
      <w:bookmarkStart w:id="233" w:name="3099175"/>
      <w:bookmarkEnd w:id="2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alculul timp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La calcularea timpului ziua se socoteşte de 24 de ore, săptămâna de 7 zile, iar anul de 12 luni. Luna şi anul se socotesc împlinite cu o zi înainte de ziua corespunzătoare datei de la care au început să curg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În cazul limitelor de pedeapsă exprimate în ani se aplică în mod corespunzător dispoziţiile alin. (2), transformarea făcându-se între ani şi luni.</w:t>
      </w:r>
    </w:p>
    <w:p>
      <w:pPr>
        <w:pStyle w:val="Normal"/>
        <w:spacing w:lineRule="auto" w:line="240" w:before="0" w:after="0"/>
        <w:rPr>
          <w:rFonts w:ascii="Arial" w:hAnsi="Arial" w:eastAsia="Times New Roman" w:cs="Arial"/>
          <w:color w:val="000000"/>
          <w:sz w:val="20"/>
          <w:szCs w:val="20"/>
        </w:rPr>
      </w:pPr>
      <w:bookmarkStart w:id="234" w:name="3099176"/>
      <w:bookmarkEnd w:id="2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edeapsă prevăzută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n </w:t>
      </w:r>
      <w:r>
        <w:rPr>
          <w:rFonts w:eastAsia="Times New Roman" w:cs="Times New Roman" w:ascii="Times New Roman" w:hAnsi="Times New Roman"/>
          <w:b/>
          <w:bCs/>
          <w:i/>
          <w:iCs/>
          <w:color w:val="000000"/>
          <w:sz w:val="24"/>
          <w:szCs w:val="24"/>
        </w:rPr>
        <w:t>pedeapsă prevăzută de leg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e înţelege pedeapsa prevăzută în textul de lege care incriminează fapta săvârşită în forma consumată, fără luarea în considerare a cauzelor de reducere sau de majorare a pedeps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35" w:name="3099177"/>
      <w:bookmarkEnd w:id="2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RTEA SPECIAL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36" w:name="3099178"/>
      <w:bookmarkEnd w:id="2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fracţiuni contra persoan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37" w:name="3099179"/>
      <w:bookmarkEnd w:id="2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fracţiuni contra vie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38" w:name="3099180"/>
      <w:bookmarkEnd w:id="2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Omor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Uciderea unei persoane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239" w:name="3099181"/>
      <w:bookmarkEnd w:id="2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8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Omorul calific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Omorul săvârşit în vreuna dintre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cu premed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din interes materi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pentru a se sustrage ori pentru a sustrage pe altul de la tragerea la răspundere penală sau de la executarea unei pedep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pentru a înlesni sau a ascunde săvârşirea alt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de către o persoană care a mai comis anterior o infracţiune de omor sau o tentativă la infracţiunea de om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asupra a două sau mai multor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supra unei femei gravid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prin cruzimi, se pedepseşte cu detenţiune pe viaţă sa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240" w:name="3099182"/>
      <w:bookmarkEnd w:id="2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Uciderea la cererea victim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ciderea săvârşită la cererea explicită, serioasă, conştientă şi repetată a victimei care suferea de o boală incurabilă sau de o infirmitate gravă atestată medical, cauzatoare de suferinţe permanente şi greu de suportat, se pedepseşte cu închisoarea de la unu la 5 ani.</w:t>
      </w:r>
    </w:p>
    <w:p>
      <w:pPr>
        <w:pStyle w:val="Normal"/>
        <w:spacing w:lineRule="auto" w:line="240" w:before="0" w:after="0"/>
        <w:rPr>
          <w:rFonts w:ascii="Arial" w:hAnsi="Arial" w:eastAsia="Times New Roman" w:cs="Arial"/>
          <w:color w:val="000000"/>
          <w:sz w:val="20"/>
          <w:szCs w:val="20"/>
        </w:rPr>
      </w:pPr>
      <w:bookmarkStart w:id="241" w:name="3099183"/>
      <w:bookmarkEnd w:id="2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Determinarea sau înlesnirea sinucide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apta de a determina sau înlesni sinuciderea unei persoane, dacă sinuciderea a avut loc, se pedepseşte cu închisoarea de la 3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ând fapta prevăzută în alin. (1) s-a săvârşit faţă de un minor cu vârsta cuprinsă între 13 şi 18 ani sau faţă de o persoană cu discernământ diminuat, pedeapsa este închisoarea de la 5 la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Dacă actele de determinare sau înlesnire prevăzute în alin. (1) - (3) au fost urmate de o încercare de sinucidere, limitele speciale ale pedepsei se reduc la jumătate.</w:t>
      </w:r>
    </w:p>
    <w:p>
      <w:pPr>
        <w:pStyle w:val="Normal"/>
        <w:spacing w:lineRule="auto" w:line="240" w:before="0" w:after="0"/>
        <w:rPr>
          <w:rFonts w:ascii="Arial" w:hAnsi="Arial" w:eastAsia="Times New Roman" w:cs="Arial"/>
          <w:color w:val="000000"/>
          <w:sz w:val="20"/>
          <w:szCs w:val="20"/>
        </w:rPr>
      </w:pPr>
      <w:bookmarkStart w:id="242" w:name="3099184"/>
      <w:bookmarkEnd w:id="24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Uciderea din culp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Uciderea din culpă a unei persoane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Uciderea din culpă ca urmare a nerespectării dispoziţiilor legale ori a măsurilor de prevedere pentru exerciţiul unei profesii sau meserii ori pentru efectuarea unei anumite activităţi se pedepseşte cu închisoarea de la 2 la 7 ani. Când încălcarea dispoziţiilor legale ori a măsurilor de prevedere constituie prin ea însăşi o infracţiune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prin fapta săvârşită s-a cauzat moartea a două sau mai multor persoane, limitele speciale ale pedepsei prevăzute în alin. (1) şi alin. (2) se majorează cu jumă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43" w:name="3099185"/>
      <w:bookmarkEnd w:id="24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fracţiuni contra integrităţii corporale sau sănătă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44" w:name="3099186"/>
      <w:bookmarkEnd w:id="24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Lovirea sau alte violenţ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Lovirea sau orice acte de violenţă cauzatoare de suferinţe fizice se pedepsesc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apta prin care se produc leziuni traumatice sau este afectată sănătatea unei persoane, a cărei gravitate este evaluată prin zile de îngrijiri medicale de cel mult 90 de zile, se pedepseşte cu închisoare de la 6 luni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245" w:name="3099187"/>
      <w:bookmarkEnd w:id="24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Vătămarea corpor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apta prevăzută în art. 193, care a cauzat vreuna dintre următoarele consecinţ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o infirm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leziuni traumatice sau afectarea sănătăţii unei persoane, care au necesitat, pentru vindecare, mai mult de 90 de zile de îngrijiri medic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un prejudiciu estetic grav şi perman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avort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punerea în primejdie a vieţii persoanei,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ând fapta a fost săvârşită în scopul producerii uneia dintre consecinţele prevăzute în alin. (1) lit. a), lit. b) şi lit. c), pedeapsa este închisoarea de la 3 la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Tentativa la infracţiunea prevăzută în alin. (2) se pedepseşte.</w:t>
      </w:r>
    </w:p>
    <w:p>
      <w:pPr>
        <w:pStyle w:val="Normal"/>
        <w:spacing w:lineRule="auto" w:line="240" w:before="0" w:after="0"/>
        <w:rPr>
          <w:rFonts w:ascii="Arial" w:hAnsi="Arial" w:eastAsia="Times New Roman" w:cs="Arial"/>
          <w:color w:val="000000"/>
          <w:sz w:val="20"/>
          <w:szCs w:val="20"/>
        </w:rPr>
      </w:pPr>
      <w:bookmarkStart w:id="246" w:name="3099188"/>
      <w:bookmarkEnd w:id="2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Lovirile sau vătămările cauzatoare de moar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că vreuna dintre faptele prevăzute în art. 193 şi art. 194 a avut ca urmare moartea victimei, pedeapsa este închisoarea de la 6 la 12 ani.</w:t>
      </w:r>
    </w:p>
    <w:p>
      <w:pPr>
        <w:pStyle w:val="Normal"/>
        <w:spacing w:lineRule="auto" w:line="240" w:before="0" w:after="0"/>
        <w:rPr>
          <w:rFonts w:ascii="Arial" w:hAnsi="Arial" w:eastAsia="Times New Roman" w:cs="Arial"/>
          <w:color w:val="000000"/>
          <w:sz w:val="20"/>
          <w:szCs w:val="20"/>
        </w:rPr>
      </w:pPr>
      <w:bookmarkStart w:id="247" w:name="3099189"/>
      <w:bookmarkEnd w:id="24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Vătămarea corporală din culp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apta prevăzută în art. 193 alin. (2) săvârşită din culpă de către o persoană aflată sub influenţa băuturilor alcoolice ori a unei substanţe psihoactive sau în desfăşurarea unei activităţi ce constituie prin ea însăşi infracţiun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apta prevăzută în art. 194 alin. (1) săvârşită din culpă se pedepseşte cu închisoare de la 6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ând fapta prevăzută în alin. (2) a fost săvârşită ca urmare a nerespectării dispoziţiilor legale sau a măsurilor de prevedere pentru exerciţiul unei profesii sau meserii ori pentru efectuarea unei anumite activităţi, pedeapsa este închisoarea de la 6 luni la 3 ani sau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Dacă urmările prevăzute în alin. (1) - (3) s-au produs faţă de două sau mai multe persoane, limitele speciale ale pedepsei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Dacă nerespectarea dispoziţiilor legale ori a măsurilor de prevedere sau desfăşurarea activităţii care a condus la comiterea faptelor prevăzute în alin. (1) şi alin. (3) constituie prin ea însăşi o infracţiune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248" w:name="3099190"/>
      <w:bookmarkEnd w:id="24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Relele tratamente aplicate min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nerea în primejdie gravă, prin măsuri sau tratamente de orice fel, a dezvoltării fizice, intelectuale sau morale a minorului, de către părinţi sau de orice persoană în grija căreia se află minorul, se pedepseşte cu închisoarea de la 3 la 7 ani şi interzicerea exercitării unor drepturi.</w:t>
      </w:r>
    </w:p>
    <w:p>
      <w:pPr>
        <w:pStyle w:val="Normal"/>
        <w:spacing w:lineRule="auto" w:line="240" w:before="0" w:after="0"/>
        <w:rPr>
          <w:rFonts w:ascii="Arial" w:hAnsi="Arial" w:eastAsia="Times New Roman" w:cs="Arial"/>
          <w:color w:val="000000"/>
          <w:sz w:val="20"/>
          <w:szCs w:val="20"/>
        </w:rPr>
      </w:pPr>
      <w:bookmarkStart w:id="249" w:name="3099191"/>
      <w:bookmarkEnd w:id="24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ncăier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articiparea la o încăierare între mai multe persoan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acă în cursul încăierării s-a cauzat o vătămare corporală uneia sau mai multor persoane şi nu se cunoaşte care dintre participanţi a produs urmările, se aplică tuturor pedeapsa închisorii de la unu la 5 ani, cu excepţia victimei, care răspunde potrivit alin.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ând prin fapta săvârşită în condiţiile alin. (2) s-a cauzat moartea unei persoane, pedeapsa este închisoarea de la 6 la 12 ani, iar dacă s-a cauzat moartea a două sau mai multor persoane, limitele speciale ale pedepsei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Nu se pedepseşte cel care a fost prins în încăierare împotriva voinţei sale sau care a încercat să-i despartă pe al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0" w:name="3099192"/>
      <w:bookmarkEnd w:id="2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fracţiuni săvârşite asupra unui membru de famil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1" w:name="3099193"/>
      <w:bookmarkEnd w:id="25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9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Violenţa în famil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Dacă faptele prevăzute în art. 188, art. 189 şi art. 193 - 195 sunt săvârşite asupra unui membru de familie, maximul special al pedepsei prevăzute de lege se majorează cu o pătr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 cazul infracţiunilor prevăzute în art. 193 şi art. 196 săvârşite asupra unui membru de familie, acţiunea penală poate fi pusă în mişcare şi din oficiu. Împăcarea înlătură răspunderea penală.</w:t>
      </w:r>
    </w:p>
    <w:p>
      <w:pPr>
        <w:pStyle w:val="Normal"/>
        <w:spacing w:lineRule="auto" w:line="240" w:before="0" w:after="0"/>
        <w:rPr>
          <w:rFonts w:ascii="Arial" w:hAnsi="Arial" w:eastAsia="Times New Roman" w:cs="Arial"/>
          <w:color w:val="000000"/>
          <w:sz w:val="20"/>
          <w:szCs w:val="20"/>
        </w:rPr>
      </w:pPr>
      <w:bookmarkStart w:id="252" w:name="3099194"/>
      <w:bookmarkEnd w:id="25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Uciderea ori vătămarea nou-născutului săvârşită de către mam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Uciderea copilului nou-născut imediat după naştere, dar nu mai târziu de 24 de ore, săvârşită de către mama aflată în stare de tulburare psihică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acă faptele prevăzute în art. 193 - 195 sunt săvârşite asupra copilului nou-născut imediat după naştere, dar nu mai târziu de 24 de ore, de către mama aflată în stare de tulburare psihică, limitele speciale ale pedepsei sunt de o lună şi, respectiv, 3 a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3" w:name="3099195"/>
      <w:bookmarkEnd w:id="25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gresiuni asupra făt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4" w:name="3099196"/>
      <w:bookmarkEnd w:id="2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ntreruperea cursului sarci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treruperea cursului sarcinii săvârşită în vreuna dintre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în afara instituţiilor medicale sau a cabinetelor medicale autorizate în acest scop;</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de către o persoană care nu are calitatea de medic de specialitate obstetrică-ginecologie şi drept de liberă practică medicală în această special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dacă vârsta sarcinii a depăşit paisprezece săptămâni, se pedepseşte cu închisoare de la 6 luni la 3 ani sau cu amendă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Întreruperea cursului sarcinii, săvârşită în orice condiţii, fără consimţământul femeii însărcinat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acă prin faptele prevăzute în alin. (1) şi alin. (2)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ând faptele au fost săvârşite de un medic, pe lângă pedeapsa închisorii, se va aplica şi interzicerea exercitării profesiei de med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Tentativa la infracţiunile prevăzute în alin. (1) şi alin. (2)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Nu constituie infracţiune întreruperea cursului sarcinii în scop terapeutic efectuată de un medic de specialitate obstetrică-ginecologie, până la vârsta sarcinii de douăzeci şi patru de săptămâni, sau întreruperea ulterioară a cursului sarcinii, în scop terapeutic, în interesul mamei sau al fă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Nu se pedepseşte femeia însărcinată care îşi întrerupe cursul sarcinii.</w:t>
      </w:r>
    </w:p>
    <w:p>
      <w:pPr>
        <w:pStyle w:val="Normal"/>
        <w:spacing w:lineRule="auto" w:line="240" w:before="0" w:after="0"/>
        <w:rPr>
          <w:rFonts w:ascii="Arial" w:hAnsi="Arial" w:eastAsia="Times New Roman" w:cs="Arial"/>
          <w:color w:val="000000"/>
          <w:sz w:val="20"/>
          <w:szCs w:val="20"/>
        </w:rPr>
      </w:pPr>
      <w:bookmarkStart w:id="255" w:name="3099197"/>
      <w:bookmarkEnd w:id="25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Vătămarea fă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Vătămarea fătului, în timpul naşterii, care a împiedicat instalarea vieţii extrauterine se pedepseşte cu închisoarea de la 3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Vătămarea fătului, în timpul naşterii, care a cauzat ulterior copilului o vătămare corporală, se pedepseşte cu închisoarea de la unu la 5 ani, iar dacă a avut ca urmare moartea copilului pedeapsa este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Vătămarea fătului în timpul sarcinii, prin care s-a cauzat ulterior copilului o vătămare corporală, se pedepseşte cu închisoarea de la 3 luni la 2 ani, iar dacă a avut ca urmare moartea copilului pedeapsa este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Vătămarea fătului săvârşită în timpul naşterii de către mama aflată în stare de tulburare psihică se sancţionează cu pedeapsa prevăzută în alin. (1) şi alin. (2), ale cărei limite se reduc la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Dacă faptele prevăzute în alin. (1) - (4) au fost săvârşite din culpă, limitele speciale ale pedepsei se reduc la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Nu constituie infracţiune faptele prevăzute în alin. (1) - (3) săvârşite de un medic sau de persoana autorizată să asiste naşterea sau să urmărească sarcina, dacă acestea au fost săvârşite în cursul actului medical, cu respectarea prevederilor specifice profesiei şi au fost făcute în interesul femeii gravide sau al fătului, ca urmare a riscului inerent exercitării actului medic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Vătămarea fătului în perioada sarcinii de către femeia însărcinată nu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6" w:name="3099198"/>
      <w:bookmarkEnd w:id="25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fracţiuni privind obligaţia de asistenţă a celor în primejd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7" w:name="3099199"/>
      <w:bookmarkEnd w:id="25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Lăsarea fără ajutor a unei persoane aflate în dificul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apta nu constituie infracţiune dacă, prin acordarea ajutorului, autorul s-ar expune unui pericol grav cu privire la viaţa, integritatea corporală sau sănătatea sa.</w:t>
      </w:r>
    </w:p>
    <w:p>
      <w:pPr>
        <w:pStyle w:val="Normal"/>
        <w:spacing w:lineRule="auto" w:line="240" w:before="0" w:after="0"/>
        <w:rPr>
          <w:rFonts w:ascii="Arial" w:hAnsi="Arial" w:eastAsia="Times New Roman" w:cs="Arial"/>
          <w:color w:val="000000"/>
          <w:sz w:val="20"/>
          <w:szCs w:val="20"/>
        </w:rPr>
      </w:pPr>
      <w:bookmarkStart w:id="258" w:name="3099200"/>
      <w:bookmarkEnd w:id="25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Împiedicarea aju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mpiedicarea intervenţiei ajutoarelor pentru salvarea unei persoane de la un pericol iminent şi grav pentru viaţa, integritatea corporală sau sănătatea acesteia se pedepseşte cu închisoare de la unu la 3 ani sau cu amend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59" w:name="3099201"/>
      <w:bookmarkEnd w:id="25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libertăţii persoan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60" w:name="3099202"/>
      <w:bookmarkEnd w:id="26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ipsirea de libertate în mod ileg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ipsirea de libertate a unei persoane în mod ilegal se pedepseşte cu închisoarea de la unu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e consideră lipsire de libertate şi răpirea unei persoane aflate în imposibilitatea de a-şi exprima voinţa ori de a se apă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a este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către o persoană înarm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supra unui min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unând în pericol sănătatea sau viaţa victim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cuprinsă între 3 şi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acă fapta a avut ca urmare moartea victimei, pedeapsa este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la infracţiunile prevăzute în alin. (1) - (3) se pedepseşte.</w:t>
      </w:r>
    </w:p>
    <w:p>
      <w:pPr>
        <w:pStyle w:val="Normal"/>
        <w:spacing w:lineRule="auto" w:line="240" w:before="0" w:after="0"/>
        <w:rPr>
          <w:rFonts w:ascii="Arial" w:hAnsi="Arial" w:eastAsia="Times New Roman" w:cs="Arial"/>
          <w:color w:val="000000"/>
          <w:sz w:val="20"/>
          <w:szCs w:val="20"/>
        </w:rPr>
      </w:pPr>
      <w:bookmarkStart w:id="261" w:name="3099203"/>
      <w:bookmarkEnd w:id="26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meninţ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 a ameninţa o persoană cu săvârşirea unei infracţiuni sau a unei fapte păgubitoare îndreptate împotriva sa ori a altei persoane, dacă este de natură să îi producă o stare de temere, se pedepseşte cu închisoare de la 3 luni la un an sau cu amendă, fără ca pedeapsa aplicată să poată depăşi sancţiunea prevăzută de lege pentru infracţiunea care a format obiectul ameninţ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262" w:name="3099204"/>
      <w:bookmarkEnd w:id="26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Şantaj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nstrângerea unei persoane să dea, să facă, să nu facă sau să sufere ceva, în scopul de a dobândi în mod injust un folos nepatrimonial, pentru sine ori pentru altul,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ameninţarea cu darea în vileag a unei fapte reale sau imaginare, compromiţătoare pentru persoana ameninţată ori pentru un membru de familie al acesteia, în scopul prevăzut în alin.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fost comise în scopul de a dobândi în mod injust un folos patrimonial, pentru sine sau pentru altul, pedeapsa este închisoarea de la 2 la 7 ani.</w:t>
      </w:r>
    </w:p>
    <w:p>
      <w:pPr>
        <w:pStyle w:val="Normal"/>
        <w:spacing w:lineRule="auto" w:line="240" w:before="0" w:after="0"/>
        <w:rPr>
          <w:rFonts w:ascii="Arial" w:hAnsi="Arial" w:eastAsia="Times New Roman" w:cs="Arial"/>
          <w:color w:val="000000"/>
          <w:sz w:val="20"/>
          <w:szCs w:val="20"/>
        </w:rPr>
      </w:pPr>
      <w:bookmarkStart w:id="263" w:name="3099205"/>
      <w:bookmarkEnd w:id="26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Hărţui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celui care, în mod repetat, urmăreşte, fără drept sau fără un interes legitim, o persoană ori îi supraveghează locuinţa, locul de muncă sau alte locuri frecventate de către aceasta, cauzându-i astfel o stare de temere, se pedepseşte cu închisoare de la 3 la 6 lu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Efectuarea de apeluri telefonice sau comunicări prin mijloace de transmitere la distanţă, care, prin frecvenţă sau conţinut, îi cauzează o temere unei persoane, se pedepseşte cu închisoare de la o lună la 3 luni sau cu amendă, dacă fapta nu constituie o infracţiune mai gra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64" w:name="3099206"/>
      <w:bookmarkEnd w:id="26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Traficul şi exploatarea persoanelor vulnerab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65" w:name="3099207"/>
      <w:bookmarkEnd w:id="26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0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clav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unerea sau ţinerea unei persoane în stare de sclavie, precum şi traficul de sclavi se pedepsesc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bookmarkStart w:id="266" w:name="3099208"/>
      <w:bookmarkEnd w:id="26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ficul de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ecrutarea, transportarea, transferarea, adăpostirea sau primirea unei persoane în scopul exploatării acesteia,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in constrângere, răpire, inducere în eroare sau abuz de autor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ofitând de imposibilitatea de a se apăra sau de a-şi exprima voinţa ori de starea de vădită vulnerabilitate a acelei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rin oferirea, darea, acceptarea sau primirea de bani ori de alte foloase în schimbul consimţământului persoanei care are autoritate asupra acelei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onsimţământul persoanei victimă a traficului nu constituie cauză justificativă.</w:t>
      </w:r>
    </w:p>
    <w:p>
      <w:pPr>
        <w:pStyle w:val="Normal"/>
        <w:spacing w:lineRule="auto" w:line="240" w:before="0" w:after="0"/>
        <w:rPr>
          <w:rFonts w:ascii="Arial" w:hAnsi="Arial" w:eastAsia="Times New Roman" w:cs="Arial"/>
          <w:color w:val="000000"/>
          <w:sz w:val="20"/>
          <w:szCs w:val="20"/>
        </w:rPr>
      </w:pPr>
      <w:bookmarkStart w:id="267" w:name="3099209"/>
      <w:bookmarkEnd w:id="26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ficul de min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ecrutarea, transportarea, transferarea, adăpostirea sau primirea unui minor, în scopul exploatării acestuia,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fost săvârşită în condiţiile art. 210 alin. (1), pedeapsa este închisoarea de la 5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onsimţământul persoanei victimă a traficului nu constituie cauză justificativă.</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268" w:name="3099210"/>
      <w:bookmarkEnd w:id="26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unerea la muncă forţată sau obligator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supune o persoană, în alte cazuri decât cele prevăzute de dispoziţiile legale, la prestarea unei munci împotriva voinţei sale sau la o muncă obligatorie se pedepseşte cu închisoarea de la unu la 3 ani.</w:t>
      </w:r>
    </w:p>
    <w:p>
      <w:pPr>
        <w:pStyle w:val="Normal"/>
        <w:spacing w:lineRule="auto" w:line="240" w:before="0" w:after="0"/>
        <w:rPr>
          <w:rFonts w:ascii="Arial" w:hAnsi="Arial" w:eastAsia="Times New Roman" w:cs="Arial"/>
          <w:color w:val="000000"/>
          <w:sz w:val="20"/>
          <w:szCs w:val="20"/>
        </w:rPr>
      </w:pPr>
      <w:bookmarkStart w:id="269" w:name="3099211"/>
      <w:bookmarkEnd w:id="26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oxenetism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eterminarea sau înlesnirea practicării prostituţiei ori obţinerea de foloase patrimoniale de pe urma practicării prostituţiei de către una sau mai multe persoan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determinarea la începerea sau continuarea practicării prostituţiei s-a realizat prin constrângere, 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sunt săvârşite faţă de un minor, limitele speciale ale pedepsei se majorează cu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rin </w:t>
      </w:r>
      <w:r>
        <w:rPr>
          <w:rFonts w:eastAsia="Times New Roman" w:cs="Times New Roman" w:ascii="Times New Roman" w:hAnsi="Times New Roman"/>
          <w:b/>
          <w:bCs/>
          <w:i/>
          <w:iCs/>
          <w:color w:val="191919"/>
          <w:sz w:val="24"/>
          <w:szCs w:val="24"/>
        </w:rPr>
        <w:t>practicarea prostituţiei</w:t>
      </w:r>
      <w:r>
        <w:rPr>
          <w:rFonts w:eastAsia="Times New Roman" w:cs="Times New Roman" w:ascii="Times New Roman" w:hAnsi="Times New Roman"/>
          <w:i/>
          <w:iCs/>
          <w:color w:val="191919"/>
          <w:sz w:val="24"/>
          <w:szCs w:val="24"/>
        </w:rPr>
        <w:t> </w:t>
      </w:r>
      <w:r>
        <w:rPr>
          <w:rFonts w:eastAsia="Times New Roman" w:cs="Times New Roman" w:ascii="Times New Roman" w:hAnsi="Times New Roman"/>
          <w:color w:val="191919"/>
          <w:sz w:val="24"/>
          <w:szCs w:val="24"/>
        </w:rPr>
        <w:t>se înţelege întreţinerea de acte sexuale cu diferite persoane în scopul obţinerii de foloase patrimoniale pentru sine sau pentru altul.</w:t>
      </w:r>
    </w:p>
    <w:p>
      <w:pPr>
        <w:pStyle w:val="Normal"/>
        <w:spacing w:lineRule="auto" w:line="240" w:before="0" w:after="0"/>
        <w:rPr>
          <w:rFonts w:ascii="Arial" w:hAnsi="Arial" w:eastAsia="Times New Roman" w:cs="Arial"/>
          <w:color w:val="000000"/>
          <w:sz w:val="20"/>
          <w:szCs w:val="20"/>
        </w:rPr>
      </w:pPr>
      <w:bookmarkStart w:id="270" w:name="3099212"/>
      <w:bookmarkEnd w:id="27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ploatarea cerşetor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în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părinte, tutore, curator ori de către cel care are în îngrijire persoana care cerş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in constrâng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de la unu la 5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271" w:name="3099213"/>
      <w:bookmarkEnd w:id="27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olosirea unui minor în scop de cerşetor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majorului care, având capacitatea de a munci, apelează în mod repetat la mila publicului, cerând ajutor material, folosindu-se în acest scop de prezenţa unui minor, se pedepseşte cu închisoare de la 3 luni la 2 ani sau cu amendă.</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272" w:name="3099214"/>
      <w:bookmarkEnd w:id="27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olosirea serviciilor unei persoane exploa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utiliza serviciile prevăzute în art. 182, prestate de o persoană despre care beneficiarul ştie că este victimă a traficului de persoane ori a traficului de minori, se pedepseşte cu închisoare de la 6 luni la 3 ani sau cu amendă, dacă fapta nu constituie o infracţiune mai gravă.</w:t>
      </w:r>
    </w:p>
    <w:p>
      <w:pPr>
        <w:pStyle w:val="Normal"/>
        <w:spacing w:lineRule="auto" w:line="240" w:before="0" w:after="0"/>
        <w:rPr>
          <w:rFonts w:ascii="Arial" w:hAnsi="Arial" w:eastAsia="Times New Roman" w:cs="Arial"/>
          <w:color w:val="000000"/>
          <w:sz w:val="20"/>
          <w:szCs w:val="20"/>
        </w:rPr>
      </w:pPr>
      <w:bookmarkStart w:id="273" w:name="3099215"/>
      <w:bookmarkEnd w:id="27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209 - 211 şi art. 213 alin. (2)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74" w:name="3099216"/>
      <w:bookmarkEnd w:id="27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libertăţii şi integrităţii sexu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75" w:name="3099217"/>
      <w:bookmarkEnd w:id="27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aportul sexual, actul sexual oral sau anal cu o persoană, săvârşit prin constrângere, punere în imposibilitate de a se apăra ori de a-şi exprima voinţa sau profitând de această stare,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orice alte acte de penetrare vaginală sau anală comise în condiţiile alin. (1).</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deapsa este închisoarea de la 5 la 12 ani şi interzicerea exercitării unor drepturi atunc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victima se află în îngrijirea, ocrotirea, educarea, paza sau tratamentul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victima este rudă în linie directă, frate sau so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victima nu a împlinit vârsta de 16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fapta a fost comisă în scopul producerii de materiale pornograf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fapta a avut ca urmare vătămarea corpor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fapta a fost săvârşită de două sau mai multe persoane împreu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acă fapta a avut ca urmare moartea victimei, pedeapsa este închisoarea de la 7 la 18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Acţiunea penală pentru fapta prevăzută în alin. (1) şi alin. (2)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Tentativa la infracţiunile prevăzute în alin. (1) - (3) se pedepseşte.</w:t>
      </w:r>
    </w:p>
    <w:p>
      <w:pPr>
        <w:pStyle w:val="Normal"/>
        <w:spacing w:lineRule="auto" w:line="240" w:before="0" w:after="0"/>
        <w:rPr>
          <w:rFonts w:ascii="Arial" w:hAnsi="Arial" w:eastAsia="Times New Roman" w:cs="Arial"/>
          <w:color w:val="000000"/>
          <w:sz w:val="20"/>
          <w:szCs w:val="20"/>
        </w:rPr>
      </w:pPr>
      <w:bookmarkStart w:id="276" w:name="3099218"/>
      <w:bookmarkEnd w:id="27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1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gresiunea sexu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ctul de natură sexuală, altul decât cele prevăzute în art. 218, cu o persoană, săvârşit prin constrângere, punere în imposibilitate de a se apăra sau de a-şi exprima voinţa ori profitând de această star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deapsa este închisoarea de la 3 la 10 ani şi interzicerea exercitării unor drepturi atunc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victima se află în îngrijirea, ocrotirea, educarea, paza sau tratamentul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victima este rudă în linie directă, frate sau so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victima nu a împlinit vârsta de 16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fapta a fost comisă în scopul producerii de materiale pornograf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fapta a avut ca urmare vătămarea corpor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fapta a fost săvârşită de două sau mai multe persoane împreu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a a avut ca urmare moartea victimei, pedeapsa este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acă actele de agresiune sexuală au fost precedate sau urmate de săvârşirea actelor sexuale prevăzute în art. 218 alin. (1) şi alin. (2), fapta constituie vio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Acţiunea penală pentru fapta prevăzută în alin. (1)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Tentativa la infracţiunile prevăzute în alin. (1) şi alin. (2) se pedepseşte.</w:t>
      </w:r>
    </w:p>
    <w:p>
      <w:pPr>
        <w:pStyle w:val="Normal"/>
        <w:spacing w:lineRule="auto" w:line="240" w:before="0" w:after="0"/>
        <w:rPr>
          <w:rFonts w:ascii="Arial" w:hAnsi="Arial" w:eastAsia="Times New Roman" w:cs="Arial"/>
          <w:color w:val="000000"/>
          <w:sz w:val="20"/>
          <w:szCs w:val="20"/>
        </w:rPr>
      </w:pPr>
      <w:bookmarkStart w:id="277" w:name="3099219"/>
      <w:bookmarkEnd w:id="27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tul sexual cu un min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aportul sexual, actul sexual oral sau anal, precum şi orice alte acte de penetrare vaginală sau anală comise cu un minor cu vârsta între 13 şi 15 ani se pedepsesc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săvârşită asupra unui minor care nu a împlinit vârsta de 13 ani,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a prevăzută în alin. (1), comisă de un major cu un minor cu vârsta între 13 şi 18 ani, când majorul a abuzat de autoritatea ori influenţa sa asupra victimei,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Fapta prevăzută în alin. (1) - (3) se sancţionează cu închisoarea de la 3 la 10 ani şi interzicerea exercitării unor drepturi, atunc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minorul este rudă în linie directă, frate sau so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minorul se află în îngrijirea, ocrotirea, educarea, paza sau tratamentul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a fost comisă în scopul producerii de materiale pornograf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Faptele prevăzute în alin. (1) şi alin. (2) nu se sancţionează dacă diferenţa de vârstă nu depăşeşte 3 ani.</w:t>
      </w:r>
    </w:p>
    <w:p>
      <w:pPr>
        <w:pStyle w:val="Normal"/>
        <w:spacing w:lineRule="auto" w:line="240" w:before="0" w:after="0"/>
        <w:rPr>
          <w:rFonts w:ascii="Arial" w:hAnsi="Arial" w:eastAsia="Times New Roman" w:cs="Arial"/>
          <w:color w:val="000000"/>
          <w:sz w:val="20"/>
          <w:szCs w:val="20"/>
        </w:rPr>
      </w:pPr>
      <w:bookmarkStart w:id="278" w:name="3099220"/>
      <w:bookmarkEnd w:id="2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ruperea sexuală a min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miterea unui act de natură sexuală, altul decât cel prevăzut în art. 220, împotriva unui minor care nu a împlinit vârsta de 13 ani, precum şi determinarea minorului să suporte ori să efectueze un astfel de act se pedepsesc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deapsa este închisoarea de la 2 la 7 ani şi interzicerea exercitării unor drepturi, atunc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minorul este rudă în linie directă, frate sau so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minorul se află în îngrijirea, ocrotirea, educarea, paza sau tratamentul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fapta a fost comisă în scopul producerii de materiale pornograf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tul sexual de orice natură săvârşit de un major în prezenţa unui minor care nu a împlinit vârsta de 13 ani se pedepseşte cu închisoare de la 6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eterminarea de către un major a unui minor care nu a împlinit vârsta de 13 ani să asiste la comiterea unor acte cu caracter exhibiţionist ori la spectacole sau reprezentaţii în cadrul cărora se comit acte sexuale de orice natură, precum şi punerea la dispoziţia acestuia de materiale cu caracter pornografic se pedepsesc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Faptele prevăzute în alin. (1) nu se sancţionează dacă diferenţa de vârstă nu depăşeşte 3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279" w:name="3099221"/>
      <w:bookmarkEnd w:id="27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acolarea minorilor în scopuri sexu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persoanei majore de a-i propune unui minor care nu a împlinit vârsta de 13 ani să se întâlnească, în scopul comiterii unui act dintre cele prevăzute în art. 220 sau art. 221, inclusiv atunci când propunerea a fost făcută prin mijloacele de transmitere la distanţă, se pedepseşte cu închisoare de la o lună la un an sau cu amendă.</w:t>
      </w:r>
    </w:p>
    <w:p>
      <w:pPr>
        <w:pStyle w:val="Normal"/>
        <w:spacing w:lineRule="auto" w:line="240" w:before="0" w:after="0"/>
        <w:rPr>
          <w:rFonts w:ascii="Arial" w:hAnsi="Arial" w:eastAsia="Times New Roman" w:cs="Arial"/>
          <w:color w:val="000000"/>
          <w:sz w:val="20"/>
          <w:szCs w:val="20"/>
        </w:rPr>
      </w:pPr>
      <w:bookmarkStart w:id="280" w:name="3099222"/>
      <w:bookmarkEnd w:id="28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Hărţuirea sexu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etinderea în mod repetat de favoruri de natură sexuală în cadrul unei relaţii de muncă sau al unei relaţii similare, dacă prin aceasta victima a fost intimidată sau pusă într-o situaţie umilitoar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81" w:name="3099223"/>
      <w:bookmarkEnd w:id="28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X</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e aduc atingere domiciliului şi vieţii priv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82" w:name="3099224"/>
      <w:bookmarkEnd w:id="28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area de domicil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trunderea fără drept, în orice mod, într-o locuinţă, încăpere, dependinţă sau loc împrejmuit ţinând de acestea, fără consimţământul persoanei care le foloseşte, ori refuzul de a le părăsi la cererea acesteia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fapta este săvârşită de o persoană înarmată, în timpul nopţii ori prin folosire de calităţi mincinoase, pedeapsa este închisoarea de la 6 luni la 3 ani sau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283" w:name="3099225"/>
      <w:bookmarkEnd w:id="28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area sediului profes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trunderea fără drept, în orice mod, în oricare dintre sediile unde o persoană juridică sau fizică îşi desfăşoară activitatea profesională ori refuzul de a le părăsi la cererea persoanei îndreptăţit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fapta este săvârşită de o persoană înarmată, în timpul nopţii ori prin folosire de calităţi mincinoase, pedeapsa este închisoarea de la 6 luni la 3 ani sau amend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284" w:name="3099226"/>
      <w:bookmarkEnd w:id="28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area vieţii priv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tingerea adusă vieţii private, fără drept, prin fotografierea, captarea sau înregistrarea de imagini, ascultarea cu mijloace tehnice sau înregistrarea audio a unei persoane aflate într-o locuinţă sau încăpere ori dependinţă ţinând de aceasta sau a unei convorbiri private se pedepseşte cu închisoare de la o lună la 6 lu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vulgarea, difuzarea, prezentarea sau transmiterea, fără drept, a sunetelor, convorbirilor ori a imaginilor prevăzute în alin. (1), către o altă persoană sau către public,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Nu constituie infracţiune fapta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către cel care a participat la întâlnirea cu persoana vătămată în cadrul căreia au fost surprinse sunetele, convorbirile sau imaginile, dacă justifică un interes legitim;</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acă persoana vătămată a acţionat explicit cu intenţia de a fi văzută ori auzită de făptui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acă făptuitorul surprinde săvârşirea unei infracţiuni sau contribuie la dovedirea săvârşirii un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dacă surprinde fapte de interes public, care au semnificaţie pentru viaţa comunităţii şi a căror divulgare prezintă avantaje publice mai mari decât prejudiciul produs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Plasarea, fără drept, de mijloace tehnice de înregistrare audio sau video, în scopul săvârşirii faptelor prevăzute în alin. (1) şi alin. (2), se pedepseşte cu închisoarea de la unu la 5 ani.</w:t>
      </w:r>
    </w:p>
    <w:p>
      <w:pPr>
        <w:pStyle w:val="Normal"/>
        <w:spacing w:lineRule="auto" w:line="240" w:before="0" w:after="0"/>
        <w:rPr>
          <w:rFonts w:ascii="Arial" w:hAnsi="Arial" w:eastAsia="Times New Roman" w:cs="Arial"/>
          <w:color w:val="000000"/>
          <w:sz w:val="20"/>
          <w:szCs w:val="20"/>
        </w:rPr>
      </w:pPr>
      <w:bookmarkStart w:id="285" w:name="3099227"/>
      <w:bookmarkEnd w:id="28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vulgarea secretului profes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vulgarea, fără drept, a unor date sau informaţii privind viaţa privată a unei persoane, de natură să aducă un prejudiciu unei persoane, de către acela care a luat cunoştinţă despre acestea în virtutea profesiei ori funcţiei şi care are obligaţia păstrării confidenţialităţii cu privire la aceste date,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86" w:name="3099228"/>
      <w:bookmarkEnd w:id="28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patrimoni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87" w:name="3099229"/>
      <w:bookmarkEnd w:id="28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Furtu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88" w:name="3099230"/>
      <w:bookmarkEnd w:id="28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urt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uarea unui bun mobil din posesia sau detenţia altuia, fără consimţământul acestuia, în scopul de a şi-l însuşi pe nedrept,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constituie furt şi dacă bunul aparţine în întregime sau în parte făptuitorului, dar în momentul săvârşirii acel bun se găsea în posesia sau detenţia legitimă a altei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e consideră bunuri mobile şi înscrisurile, energia electrică, precum şi orice alt fel de energie care are valoare economică.</w:t>
      </w:r>
    </w:p>
    <w:p>
      <w:pPr>
        <w:pStyle w:val="Normal"/>
        <w:spacing w:lineRule="auto" w:line="240" w:before="0" w:after="0"/>
        <w:rPr>
          <w:rFonts w:ascii="Arial" w:hAnsi="Arial" w:eastAsia="Times New Roman" w:cs="Arial"/>
          <w:color w:val="000000"/>
          <w:sz w:val="20"/>
          <w:szCs w:val="20"/>
        </w:rPr>
      </w:pPr>
      <w:bookmarkStart w:id="289" w:name="3099231"/>
      <w:bookmarkEnd w:id="28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2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urtul calific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urtul săvârşit în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tr-un mijloc de transport în comu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 timpul nop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 o persoană mascată, deghizată sau travest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prin efracţie, escaladare sau prin folosirea fără drept a unei chei adevărate ori a unei chei mincinoa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prin scoaterea din funcţiune a sistemului de alarmă ori de supravegh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urtul a fost săvârşit în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asupra unui bun care face parte din patrimoniul cultur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in violare de domiciliu sau sediu profes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 o persoană având asupra sa o arm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urtul privind următoarele categorii de bun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ţiţei, gazolină, condensat, etan lichid, benzină, motorină, alte produse petroliere sau gaze naturale din conducte, depozite, cisterne ori vagoane-cister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componente ale sistemelor de irig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omponente ale reţelelor electr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un dispozitiv ori un sistem de semnalizare, alarmare ori alertare în caz de incendiu sau alte situaţii de urgenţă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un mijloc de transport sau orice alt mijloc de intervenţie la incendiu, la accidente de cale ferată, rutiere, navale sau aeriene ori în caz de dezastr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instalaţii de siguranţă şi dirijare a traficului feroviar, rutier, naval, aerian şi componente ale acestora, precum şi componente ale mijloacelor de transport afere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bunuri prin însuşirea cărora se pune în pericol siguranţa traficului şi a persoanelor pe drumurile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cabluri, linii, echipamente şi instalaţii de telecomunicaţii, radiocomunicaţii, precum şi componente de comunic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3 la 10 ani.</w:t>
      </w:r>
    </w:p>
    <w:p>
      <w:pPr>
        <w:pStyle w:val="Normal"/>
        <w:spacing w:lineRule="auto" w:line="240" w:before="0" w:after="0"/>
        <w:rPr>
          <w:rFonts w:ascii="Arial" w:hAnsi="Arial" w:eastAsia="Times New Roman" w:cs="Arial"/>
          <w:color w:val="000000"/>
          <w:sz w:val="20"/>
          <w:szCs w:val="20"/>
        </w:rPr>
      </w:pPr>
      <w:bookmarkStart w:id="290" w:name="3099232"/>
      <w:bookmarkEnd w:id="29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urtul în scop de folosi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urtul care are ca obiect un vehicul, săvârşit în scopul de a-l folosi pe nedrept, se sancţionează cu pedeapsa prevăzută în art. 228 sau art. 229, după caz, ale cărei limite speciale se reduc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pedeapsa prevăzută în alin. (1) se sancţionează folosirea fără drept a unui terminal de comunicaţii al altuia sau folosirea unui terminal de comunicaţii racordat fără drept la o reţea, dacă s-a produs o pagubă.</w:t>
      </w:r>
    </w:p>
    <w:p>
      <w:pPr>
        <w:pStyle w:val="Normal"/>
        <w:spacing w:lineRule="auto" w:line="240" w:before="0" w:after="0"/>
        <w:rPr>
          <w:rFonts w:ascii="Arial" w:hAnsi="Arial" w:eastAsia="Times New Roman" w:cs="Arial"/>
          <w:color w:val="000000"/>
          <w:sz w:val="20"/>
          <w:szCs w:val="20"/>
        </w:rPr>
      </w:pPr>
      <w:bookmarkStart w:id="291" w:name="3099233"/>
      <w:bookmarkEnd w:id="29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depsirea unor furturi la plângerea prealabilă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ele prevăzute în prezentul capitol, săvârşite între membrii de familie, de către un minor în paguba tutorelui ori de către cel care locuieşte împreună cu persoana vătămată sau este găzduit de aceasta, se pedepsesc numai la plângerea prealabilă a persoanei vătămate.</w:t>
      </w:r>
    </w:p>
    <w:p>
      <w:pPr>
        <w:pStyle w:val="Normal"/>
        <w:spacing w:lineRule="auto" w:line="240" w:before="0" w:after="0"/>
        <w:rPr>
          <w:rFonts w:ascii="Arial" w:hAnsi="Arial" w:eastAsia="Times New Roman" w:cs="Arial"/>
          <w:color w:val="000000"/>
          <w:sz w:val="20"/>
          <w:szCs w:val="20"/>
        </w:rPr>
      </w:pPr>
      <w:bookmarkStart w:id="292" w:name="3099234"/>
      <w:bookmarkEnd w:id="29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prezentul capitol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93" w:name="3099235"/>
      <w:bookmarkEnd w:id="29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Tâlhăria şi pirater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94" w:name="3099236"/>
      <w:bookmarkEnd w:id="29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âlhăr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sc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bookmarkStart w:id="295" w:name="3099237"/>
      <w:bookmarkEnd w:id="2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âlhăria califi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âlhăria săvârşită în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in folosirea unei arme ori substanţe explozive, narcotice sau paraliz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in simularea de calităţi ofi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 o persoană mascată, deghizată sau travest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în timpul nop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într-un mijloc de transport sau asupra unui mijloc de transpor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prin violare de domiciliu sau sediu profes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âlhăria săvârşită în condiţiile art. 229 alin. (3) se pedepseşte cu închisoarea de la 5 la 1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tâlhăria care a avut ca urmare vătămarea corporală.</w:t>
      </w:r>
    </w:p>
    <w:p>
      <w:pPr>
        <w:pStyle w:val="Normal"/>
        <w:spacing w:lineRule="auto" w:line="240" w:before="0" w:after="0"/>
        <w:rPr>
          <w:rFonts w:ascii="Arial" w:hAnsi="Arial" w:eastAsia="Times New Roman" w:cs="Arial"/>
          <w:color w:val="000000"/>
          <w:sz w:val="20"/>
          <w:szCs w:val="20"/>
        </w:rPr>
      </w:pPr>
      <w:bookmarkStart w:id="296" w:name="3099238"/>
      <w:bookmarkEnd w:id="2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irater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urtul comis, prin violenţă sau ameninţare, de către o persoană care face parte din echipajul sau din pasagerii unei nave aflate în marea liberă, al bunurilor ce se găsesc pe acel vas sau pe o altă navă, se pedepseşte cu închisoarea de la 3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pedeapsa prevăzută în alin. (1) se sancţionează şi capturarea unei nave aflate în marea liberă sau faptul de a provoca, prin orice mijloc, naufragiul ori eşuarea acesteia, în scopul de a-şi însuşi încărcătura ei sau de a tâlhări persoanele aflate la bor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irateria a avut ca urmare vătămarea corporală, pedeapsa este închisoarea de la 5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Există piraterie şi dacă fapta s-a comis pe o aeronavă sau între aeronave şi nave.</w:t>
      </w:r>
    </w:p>
    <w:p>
      <w:pPr>
        <w:pStyle w:val="Normal"/>
        <w:spacing w:lineRule="auto" w:line="240" w:before="0" w:after="0"/>
        <w:rPr>
          <w:rFonts w:ascii="Arial" w:hAnsi="Arial" w:eastAsia="Times New Roman" w:cs="Arial"/>
          <w:color w:val="000000"/>
          <w:sz w:val="20"/>
          <w:szCs w:val="20"/>
        </w:rPr>
      </w:pPr>
      <w:bookmarkStart w:id="297" w:name="3099239"/>
      <w:bookmarkEnd w:id="29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âlhăria sau pirateria urmată de moartea victimei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faptele prevăzute în art. 233 - 235 au avut ca urmare moartea victimei, pedeapsa este închisoarea de la 7 la 18 ani şi interzicerea exercitării unor drepturi.</w:t>
      </w:r>
    </w:p>
    <w:p>
      <w:pPr>
        <w:pStyle w:val="Normal"/>
        <w:spacing w:lineRule="auto" w:line="240" w:before="0" w:after="0"/>
        <w:rPr>
          <w:rFonts w:ascii="Arial" w:hAnsi="Arial" w:eastAsia="Times New Roman" w:cs="Arial"/>
          <w:color w:val="000000"/>
          <w:sz w:val="20"/>
          <w:szCs w:val="20"/>
        </w:rPr>
      </w:pPr>
      <w:bookmarkStart w:id="298" w:name="3099240"/>
      <w:bookmarkEnd w:id="29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233 - 235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299" w:name="3099241"/>
      <w:bookmarkEnd w:id="29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patrimoniului prin nesocotirea încreder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00" w:name="3099242"/>
      <w:bookmarkEnd w:id="30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uzul de încred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suşirea, dispunerea sau folosirea, pe nedrept, a unui bun mobil al altuia, de către cel căruia i-a fost încredinţat în baza unui titlu şi cu un anumit scop, ori refuzul de a-l restitui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01" w:name="3099243"/>
      <w:bookmarkEnd w:id="3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3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uzul de încredere prin fraudarea credit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bitorului de a înstrăina, ascunde, deteriora sau distruge, în tot sau în parte, valori ori bunuri din patrimoniul său ori de a invoca acte sau datorii fictive în scopul fraudării creditorilor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a persoanei care, ştiind că nu va putea plăti, achiziţionează bunuri ori servicii producând o pagubă cred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02" w:name="3099244"/>
      <w:bookmarkEnd w:id="30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Bancruta simp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03" w:name="3099245"/>
      <w:bookmarkEnd w:id="30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Bancruta frauduloa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în frauda credit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falsifică, sustrage sau distruge evidenţele debitorului ori ascunde o parte din activul averii acestu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făţişează datorii inexistente sau prezintă în registrele debitorului, în alt act sau în situaţia financiară sume nedator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străinează, în caz de insolvenţă a debitorului, o parte din ac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6 luni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04" w:name="3099246"/>
      <w:bookmarkEnd w:id="30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Gestiunea frauduloa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icinuirea de pagube unei persoane, cu ocazia administrării sau conservării bunurilor acesteia, de către cel care are ori trebuie să aibă grija administrării sau conservării acelor bunuri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fapta prevăzută în alin. (1) a fost săvârşită de administratorul judiciar, de lichidatorul averii debitorului sau de un reprezentant sau prepus al acestora, pedeapsa este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ele prevăzute în alin. (1) şi alin. (2) săvârşite în scopul de a dobândi un folos patrimonial se pedepsesc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Acţiunea penală se pune în mişcare la plângerea prealabilă a persoanei vătămate.</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05" w:name="3099247"/>
      <w:bookmarkEnd w:id="30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suşirea bunului găsit sau ajuns din eroare la făptui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 a nu preda în termen de 10 zile un bun găsit autorităţilor sau celui care l-a pierdut sau de a dispune de acel bun ca de al său se pedepseşte cu închisoare de la o lună la 3 lu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însuşirea pe nedrept a unui bun mobil ce aparţine altuia, ajuns din eroare sau în mod fortuit în posesia făptuitorului, sau nepredarea acestuia în termen de 10 zile din momentul în care a cunoscut că bunul nu îi aparţ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mpăcarea înlătură răspunderea penală.</w:t>
      </w:r>
    </w:p>
    <w:p>
      <w:pPr>
        <w:pStyle w:val="Normal"/>
        <w:spacing w:lineRule="auto" w:line="240" w:before="0" w:after="0"/>
        <w:rPr>
          <w:rFonts w:ascii="Arial" w:hAnsi="Arial" w:eastAsia="Times New Roman" w:cs="Arial"/>
          <w:color w:val="000000"/>
          <w:sz w:val="20"/>
          <w:szCs w:val="20"/>
        </w:rPr>
      </w:pPr>
      <w:bookmarkStart w:id="306" w:name="3099248"/>
      <w:bookmarkEnd w:id="30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şelăciun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ducerea în eroare a unei persoane prin prezentarea ca adevărată a unei fapte mincinoase sau ca mincinoasă a unei fapte adevărate, în scopul de a obţine pentru sine sau pentru altul un folos patrimonial injust şi dacă s-a pricinuit o pagubă,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şelăciunea săvârşită prin folosirea de nume sau calităţi mincinoase ori de alte mijloace frauduloase se pedepseşte cu închisoarea de la unu la 5 ani. Dacă mijlocul fraudulos constituie prin el însuşi o infracţiune,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mpăcarea înlătură răspunderea penală.</w:t>
      </w:r>
    </w:p>
    <w:p>
      <w:pPr>
        <w:pStyle w:val="Normal"/>
        <w:spacing w:lineRule="auto" w:line="240" w:before="0" w:after="0"/>
        <w:rPr>
          <w:rFonts w:ascii="Arial" w:hAnsi="Arial" w:eastAsia="Times New Roman" w:cs="Arial"/>
          <w:color w:val="000000"/>
          <w:sz w:val="20"/>
          <w:szCs w:val="20"/>
        </w:rPr>
      </w:pPr>
      <w:bookmarkStart w:id="307" w:name="3099249"/>
      <w:bookmarkEnd w:id="30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şelăciunea privind asigurăr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strugerea, degradarea, aducerea în stare de neîntrebuinţare, ascunderea sau înstrăinarea unui bun asigurat împotriva distrugerii, degradării, uzurii, pierderii sau furtului, în scopul de a obţine, pentru sine sau pentru altul, suma asigurată,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ersoanei care, în scopul prevăzut în alin. (1), simulează, îşi cauzează sau agravează leziuni sau vătămări corporale produse de un risc asigurat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mpăcarea înlătură răspunderea penală.</w:t>
      </w:r>
    </w:p>
    <w:p>
      <w:pPr>
        <w:pStyle w:val="Normal"/>
        <w:spacing w:lineRule="auto" w:line="240" w:before="0" w:after="0"/>
        <w:rPr>
          <w:rFonts w:ascii="Arial" w:hAnsi="Arial" w:eastAsia="Times New Roman" w:cs="Arial"/>
          <w:color w:val="000000"/>
          <w:sz w:val="20"/>
          <w:szCs w:val="20"/>
        </w:rPr>
      </w:pPr>
      <w:bookmarkStart w:id="308" w:name="3099250"/>
      <w:bookmarkEnd w:id="30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turnarea licitaţiilor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îndepărta, prin constrângere sau corupere, un participant de la o licitaţie publică ori înţelegerea între participanţi pentru a denatura preţul de adjudecare se pedepseşte cu închisoarea de la unu la 5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09" w:name="3099251"/>
      <w:bookmarkEnd w:id="30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ploatarea patrimonială a unei persoane vulnerab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unerea unei persoane în stare de vădită vulnerabilitate prin provocarea unei intoxicaţii cu alcool sau cu substanţe psihoactive în scopul de a o determina să consimtă la constituirea sau transmiterea unui drept real ori de creanţă sau să renunţe la un drept, dacă s-a produs o pagubă, se pedepseşte cu închisoarea de la 2 la 7 ani.</w:t>
      </w:r>
    </w:p>
    <w:p>
      <w:pPr>
        <w:pStyle w:val="Normal"/>
        <w:spacing w:lineRule="auto" w:line="240" w:before="0" w:after="0"/>
        <w:rPr>
          <w:rFonts w:ascii="Arial" w:hAnsi="Arial" w:eastAsia="Times New Roman" w:cs="Arial"/>
          <w:color w:val="000000"/>
          <w:sz w:val="20"/>
          <w:szCs w:val="20"/>
        </w:rPr>
      </w:pPr>
      <w:bookmarkStart w:id="310" w:name="3099252"/>
      <w:bookmarkEnd w:id="31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239 alin. (1), art. 241 şi art. 244 - 247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11" w:name="3099253"/>
      <w:bookmarkEnd w:id="3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Fraude comise prin sisteme informatice şi mijloace de plată electron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12" w:name="3099254"/>
      <w:bookmarkEnd w:id="3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4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rauda informat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ntroducerea, modificarea sau ştergerea de date informatice, restricţionarea accesului la aceste date ori împiedicarea în orice mod a funcţionării unui sistem informatic, în scopul de a obţine un beneficiu material pentru sine sau pentru altul, dacă s-a cauzat o pagubă unei persoane, se pedepseşte cu închisoarea de la 2 la 7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13" w:name="3099255"/>
      <w:bookmarkEnd w:id="31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uarea de operaţiuni financiare în mod fraudulo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fectuarea unei operaţiuni de retragere de numerar, încărcare sau descărcare a unui instrument de monedă electronică ori de transfer de fonduri, prin utilizarea, fără consimţământul titularului, a unui instrument de plată electronică sau a datelor de identificare care permit utilizarea acestuia,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efectuarea uneia dintre operaţiunile prevăzute în alin. (1), prin utilizarea neautorizată a oricăror date de identificare sau prin utilizarea de date de identificare fic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ransmiterea neautorizată către altă persoană a oricăror date de identificare, în vederea efectuării uneia dintre operaţiunile prevăzute în alin. (1), se pedepseşte cu închisoarea de la unu la 5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14" w:name="3099256"/>
      <w:bookmarkEnd w:id="3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ceptarea operaţiunilor financiare efectuate în mod fraudulo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cceptarea unei operaţiuni de retragere de numerar, încărcare sau descărcare a unui instrument de monedă electronică ori de transfer de fonduri, cunoscând că este efectuată prin folosirea unui instrument de plată electronică falsificat sau utilizat fără consimţământul titularului său,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acceptarea uneia dintre operaţiunile prevăzute în alin. (1), cunoscând că este efectuată prin utilizarea neautorizată a oricăror date de identificare sau prin utilizarea de date de identificare fictive.</w:t>
      </w:r>
    </w:p>
    <w:p>
      <w:pPr>
        <w:pStyle w:val="Normal"/>
        <w:spacing w:lineRule="auto" w:line="240" w:before="0" w:after="0"/>
        <w:rPr>
          <w:rFonts w:ascii="Arial" w:hAnsi="Arial" w:eastAsia="Times New Roman" w:cs="Arial"/>
          <w:color w:val="000000"/>
          <w:sz w:val="20"/>
          <w:szCs w:val="20"/>
        </w:rPr>
      </w:pPr>
      <w:bookmarkStart w:id="315" w:name="3099257"/>
      <w:bookmarkEnd w:id="3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prezentul capitol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16" w:name="3099258"/>
      <w:bookmarkEnd w:id="3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Distrugerea şi tulburarea de poses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17" w:name="3099259"/>
      <w:bookmarkEnd w:id="3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trug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strugerea, degradarea sau aducerea în stare de neîntrebuinţare a unui bun aparţinând altuia ori împiedicarea luării măsurilor de conservare sau de salvare a unui astfel de bun, precum şi înlăturarea măsurilor luate se pedepsesc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a prevăzută în alin. (1) priveşte bunuri care fac parte din patrimoniul cultural, pedeapsa este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strugerea, degradarea sau aducerea în stare de neîntrebuinţare a unui bun, săvârşită prin incendiere, explozie ori prin orice alt asemenea mijloc şi dacă este de natură să pună în pericol alte persoane sau bunuri,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ispoziţiile prevăzute în alin. (3) şi alin. (4) se aplică chiar dacă bunul aparţine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Pentru faptele prevăzute în alin. (1) şi alin. (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7) Tentativa faptelor prevăzute în alin. (3) şi alin. (4) se pedepseşte.</w:t>
      </w:r>
    </w:p>
    <w:p>
      <w:pPr>
        <w:pStyle w:val="Normal"/>
        <w:spacing w:lineRule="auto" w:line="240" w:before="0" w:after="0"/>
        <w:rPr>
          <w:rFonts w:ascii="Arial" w:hAnsi="Arial" w:eastAsia="Times New Roman" w:cs="Arial"/>
          <w:color w:val="000000"/>
          <w:sz w:val="20"/>
          <w:szCs w:val="20"/>
        </w:rPr>
      </w:pPr>
      <w:bookmarkStart w:id="318" w:name="3099260"/>
      <w:bookmarkEnd w:id="3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trugerea califi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acă faptele prevăzute în art. 253 au avut ca urmare un dezastru, pedeapsa este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zastrul constă în distrugerea sau degradarea unor bunuri imobile ori a unor lucrări, echipamente, instalaţii sau componente ale acestora şi care a avut ca urmare moartea sau vătămarea corporală a două sau mai multor persoane.</w:t>
      </w:r>
    </w:p>
    <w:p>
      <w:pPr>
        <w:pStyle w:val="Normal"/>
        <w:spacing w:lineRule="auto" w:line="240" w:before="0" w:after="0"/>
        <w:rPr>
          <w:rFonts w:ascii="Arial" w:hAnsi="Arial" w:eastAsia="Times New Roman" w:cs="Arial"/>
          <w:color w:val="000000"/>
          <w:sz w:val="20"/>
          <w:szCs w:val="20"/>
        </w:rPr>
      </w:pPr>
      <w:bookmarkStart w:id="319" w:name="3099261"/>
      <w:bookmarkEnd w:id="3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trugerea din culp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ele au avut ca urmare un dezastru, pedeapsa este închisoarea de la 5 la 12 ani.</w:t>
      </w:r>
    </w:p>
    <w:p>
      <w:pPr>
        <w:pStyle w:val="Normal"/>
        <w:spacing w:lineRule="auto" w:line="240" w:before="0" w:after="0"/>
        <w:rPr>
          <w:rFonts w:ascii="Arial" w:hAnsi="Arial" w:eastAsia="Times New Roman" w:cs="Arial"/>
          <w:color w:val="000000"/>
          <w:sz w:val="20"/>
          <w:szCs w:val="20"/>
        </w:rPr>
      </w:pPr>
      <w:bookmarkStart w:id="320" w:name="3099262"/>
      <w:bookmarkEnd w:id="3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ulburarea de poses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Ocuparea, în întregime sau în parte, fără drept, prin violenţă sau ameninţare ori prin desfiinţarea sau strămutarea semnelor de hotar, a unui imobil aflat în posesia altuia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1" w:name="3099263"/>
      <w:bookmarkEnd w:id="3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privind autoritatea şi frontiera de sta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2" w:name="3099264"/>
      <w:bookmarkEnd w:id="3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autorită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3" w:name="3099265"/>
      <w:bookmarkEnd w:id="3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ltraj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meninţarea săvârşită nemijlocit sau prin mijloace de comunicare directă, lovirea sau alte violenţe, vătămarea corporală, lovirile sau vătămările cauzatoare de moarte ori omorul săvârşite împotriva unui funcţionar public care îndeplineşte o funcţie ce implică exerciţiul autorităţii de stat, aflat în exercitarea atribuţiilor de serviciu sau în legătură cu exercitarea acestor atribuţii, se sancţionează cu pedeapsa prevăzută de lege pentru acea infracţiune, ale cărei limite speciale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ăvârşirea unei infracţiuni împotriva unui funcţionar public care îndeplineşte o funcţie ce implică exerciţiul autorităţii de stat ori asupra bunurilor acestuia, în scop de intimidare sau de răzbunare, în legătură cu exercitarea atribuţiilor de serviciu, se sancţionează cu pedeapsa prevăzută de lege pentru acea infracţiune, ale cărei limite speciale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faptele comise în condiţiile alin. (2), dacă privesc un membru de familie al funcţionarului 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Faptele prevăzute în alin. (1) - (3), comise asupra unui poliţist sau jandarm, aflat în exercitarea atribuţiilor de serviciu sau în legătură cu exercitarea acestor atribuţii, se sancţionează cu pedeapsa prevăzută de lege pentru acea infracţiune, ale cărei limite se majorează cu jumătate.</w:t>
      </w:r>
    </w:p>
    <w:p>
      <w:pPr>
        <w:pStyle w:val="Normal"/>
        <w:spacing w:lineRule="auto" w:line="240" w:before="0" w:after="0"/>
        <w:rPr>
          <w:rFonts w:ascii="Arial" w:hAnsi="Arial" w:eastAsia="Times New Roman" w:cs="Arial"/>
          <w:color w:val="000000"/>
          <w:sz w:val="20"/>
          <w:szCs w:val="20"/>
        </w:rPr>
      </w:pPr>
      <w:bookmarkStart w:id="324" w:name="3099266"/>
      <w:bookmarkEnd w:id="3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zurparea de calităţi ofi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olosirea fără drept a unei calităţi oficiale care implică exerciţiul autorităţii de stat, însoţită sau urmată de îndeplinirea vreunui act legat de acea calitate,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a funcţionarului public care continuă să exercite o funcţie ce implică exerciţiul autorităţii de stat, după ce a pierdut acest drept conform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sau alin. (2) au fost săvârşite de o persoană care poartă, fără drept, uniforme sau semne distinctive ale unei autorităţi publice, pedeapsa este închisoarea de la unu la 5 ani.</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25" w:name="3099267"/>
      <w:bookmarkEnd w:id="3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5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sau distrugerea de înscris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ori distrugerea unui înscris care se află în păstrarea ori în deţinerea unei persoane dintre cele prevăzute în art. 176 sau art. 175 alin. (2)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de un funcţionar public în exercitarea atribuţiilor de serviciu, limitele speciale ale pedepsei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26" w:name="3099268"/>
      <w:bookmarkEnd w:id="3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uperea de sigil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lăturarea ori distrugerea unui sigiliu legal aplicat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fost săvârşită de custode, pedeapsa este închisoarea de la 6 luni la 2 ani sau amenda.</w:t>
      </w:r>
    </w:p>
    <w:p>
      <w:pPr>
        <w:pStyle w:val="Normal"/>
        <w:spacing w:lineRule="auto" w:line="240" w:before="0" w:after="0"/>
        <w:rPr>
          <w:rFonts w:ascii="Arial" w:hAnsi="Arial" w:eastAsia="Times New Roman" w:cs="Arial"/>
          <w:color w:val="000000"/>
          <w:sz w:val="20"/>
          <w:szCs w:val="20"/>
        </w:rPr>
      </w:pPr>
      <w:bookmarkStart w:id="327" w:name="3099269"/>
      <w:bookmarkEnd w:id="3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de sub sechestr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unui bun care este legal sechestrat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fost săvârşită de custode, pedeapsa este închisoarea de la 6 luni la 2 ani sau amend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8" w:name="3099270"/>
      <w:bookmarkEnd w:id="32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privind frontiera de sta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29" w:name="3099271"/>
      <w:bookmarkEnd w:id="3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ecerea frauduloasă a frontierei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trarea sau ieşirea din ţară prin trecerea ilegală a frontierei de stat a României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prevăzută în alin. (1) a fost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scopul sustragerii de la tragerea la răspundere penală sau de la executarea unei pedepse ori a unei măsuri educative, privative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 către un străin declarat indezirabil ori căruia i-a fost interzis în orice mod dreptul de intrare sau de şedere în ţ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Fapta prevăzută în alin. (1), săvârşită de o victimă a traficului de persoane sau de minori, nu se pedepseşte.</w:t>
      </w:r>
    </w:p>
    <w:p>
      <w:pPr>
        <w:pStyle w:val="Normal"/>
        <w:spacing w:lineRule="auto" w:line="240" w:before="0" w:after="0"/>
        <w:rPr>
          <w:rFonts w:ascii="Arial" w:hAnsi="Arial" w:eastAsia="Times New Roman" w:cs="Arial"/>
          <w:color w:val="000000"/>
          <w:sz w:val="20"/>
          <w:szCs w:val="20"/>
        </w:rPr>
      </w:pPr>
      <w:bookmarkStart w:id="330" w:name="3099272"/>
      <w:bookmarkEnd w:id="3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ficul de migran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acolarea, îndrumarea, călăuzirea, transportarea, transferarea sau adăpostirea unei persoane, în scopul trecerii frauduloase a frontierei de stat a României,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fapta a fost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scopul de a obţine, direct sau indirect, un folos patrimoni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in mijloace care pun în pericol viaţa, integritatea sau sănătatea migran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rin supunerea migrantului la tratamente inumane sau degrad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31" w:name="3099273"/>
      <w:bookmarkEnd w:id="3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cilitarea şederii ilegale în Român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unu la 5 ani şi interzicerea exercitării unor drepturi. Dacă mijlocul folosit constituie prin el însuşi o infracţiune,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fapta a fost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scopul de a obţine, direct sau indirect, un folos patrimoni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 către un funcţionar public aflat în exercitarea atribuţiilor de servic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pedeapsa este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faptele prevăzute în alin. (1) şi alin. (2) sunt săvârşite cu privire la un alt străin aflat ilegal pe teritoriul României, limitele speciale ale pedepsei se reduc cu o treime.</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32" w:name="3099274"/>
      <w:bookmarkEnd w:id="3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de la măsurile de îndepărtare de pe teritoriul Român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Sustragerea de la executarea obligaţiilor instituite de autorităţile competente, de către străinul faţă de care s-a dispus măsura îndepărtării de pe teritoriul României ori a fost dispusă interzicerea dreptului de şeder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33" w:name="3099275"/>
      <w:bookmarkEnd w:id="3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 xml:space="preserve">    </w:t>
      </w:r>
      <w:r>
        <w:rPr>
          <w:rFonts w:eastAsia="Times New Roman" w:cs="Times New Roman" w:ascii="Times New Roman" w:hAnsi="Times New Roman"/>
          <w:b/>
          <w:bCs/>
          <w:color w:val="191919"/>
          <w:sz w:val="24"/>
          <w:szCs w:val="24"/>
        </w:rPr>
        <w:t>Infracţiuni contra înfăptuirii justiţi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34" w:name="3099276"/>
      <w:bookmarkEnd w:id="3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denunţ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luând cunoştinţă de comiterea unei fapte prevăzute de legea penală contra vieţii sau care a avut ca urmare moartea unei persoane, nu înştiinţează de îndată autorităţile se pedepseşte cu închisoare de la 6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edenunţarea săvârşită de un membru de familie nu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sau a participanţilor.</w:t>
      </w:r>
    </w:p>
    <w:p>
      <w:pPr>
        <w:pStyle w:val="Normal"/>
        <w:spacing w:lineRule="auto" w:line="240" w:before="0" w:after="0"/>
        <w:rPr>
          <w:rFonts w:ascii="Arial" w:hAnsi="Arial" w:eastAsia="Times New Roman" w:cs="Arial"/>
          <w:color w:val="000000"/>
          <w:sz w:val="20"/>
          <w:szCs w:val="20"/>
        </w:rPr>
      </w:pPr>
      <w:bookmarkStart w:id="335" w:name="3099277"/>
      <w:bookmarkEnd w:id="3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misiunea sesiz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uncţionarul public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fapta este săvârşită din culpă, pedeapsa este închisoarea de la 3 luni la un an sau amenda.</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36" w:name="3099278"/>
      <w:bookmarkEnd w:id="3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ducerea în eroare a organelor judici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oducerea sau ticluirea de probe nereale, în scopul de a dovedi existenţa unei fapte prevăzute de legea penală ori săvârşirea acesteia de către o anumită persoană,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Normal"/>
        <w:spacing w:lineRule="auto" w:line="240" w:before="0" w:after="0"/>
        <w:rPr>
          <w:rFonts w:ascii="Arial" w:hAnsi="Arial" w:eastAsia="Times New Roman" w:cs="Arial"/>
          <w:color w:val="000000"/>
          <w:sz w:val="20"/>
          <w:szCs w:val="20"/>
        </w:rPr>
      </w:pPr>
      <w:bookmarkStart w:id="337" w:name="3099279"/>
      <w:bookmarkEnd w:id="3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6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vorizarea făptuit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jutorul dat făptuitorului în scopul împiedicării sau îngreunării cercetărilor într-o cauză penală, tragerii la răspundere penală, executării unei pedepse sau măsuri privative de libertate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deapsa aplicată favorizatorului nu poate fi mai mare decât pedeapsa prevăzută de lege pentru fapta săvârşită de au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vorizarea săvârşită de un membru de familie nu se pedepseşte.</w:t>
      </w:r>
    </w:p>
    <w:p>
      <w:pPr>
        <w:pStyle w:val="Normal"/>
        <w:spacing w:lineRule="auto" w:line="240" w:before="0" w:after="0"/>
        <w:rPr>
          <w:rFonts w:ascii="Arial" w:hAnsi="Arial" w:eastAsia="Times New Roman" w:cs="Arial"/>
          <w:color w:val="000000"/>
          <w:sz w:val="20"/>
          <w:szCs w:val="20"/>
        </w:rPr>
      </w:pPr>
      <w:bookmarkStart w:id="338" w:name="3099280"/>
      <w:bookmarkEnd w:id="3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ăinui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imirea, dobândirea, transformarea ori înlesnirea valorificării unui bun, de către o persoană care fie a cunoscut, fie a prevăzut din împrejurările concrete că acesta provine din săvârşirea unei fapte prevăzute de legea penală, chiar fără a cunoaşte natura acesteia,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deapsa aplicată tăinuitorului nu poate fi mai mare decât pedeapsa prevăzută de lege pentru fapta săvârşită de au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ăinuirea săvârşită de un membru de familie nu se pedepseşte.</w:t>
      </w:r>
    </w:p>
    <w:p>
      <w:pPr>
        <w:pStyle w:val="Normal"/>
        <w:spacing w:lineRule="auto" w:line="240" w:before="0" w:after="0"/>
        <w:rPr>
          <w:rFonts w:ascii="Arial" w:hAnsi="Arial" w:eastAsia="Times New Roman" w:cs="Arial"/>
          <w:color w:val="000000"/>
          <w:sz w:val="20"/>
          <w:szCs w:val="20"/>
        </w:rPr>
      </w:pPr>
      <w:bookmarkStart w:id="339" w:name="3099281"/>
      <w:bookmarkEnd w:id="3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bstrucţionarea justi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ersoana care, fiind avertizată asupra consecinţelor faptei s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mpiedică, fără drept, organul de urmărire sau instanţa să efectueze, în condiţiile legii, un act procedur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refuză să pună la dispoziţia organului de urmărire penală, instanţei sau judecătorului sindic, în tot sau în parte, datele, informaţiile, înscrisurile sau bunurile deţinute, care i-au fost solicitate în mod explicit, în condiţiile legii, în vederea soluţionării unei cauz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nu se aplică în cazul persoanei urmărite sau judecate pentru infracţiunea care formează obiectul procesului penal.</w:t>
      </w:r>
    </w:p>
    <w:p>
      <w:pPr>
        <w:pStyle w:val="Normal"/>
        <w:spacing w:lineRule="auto" w:line="240" w:before="0" w:after="0"/>
        <w:rPr>
          <w:rFonts w:ascii="Arial" w:hAnsi="Arial" w:eastAsia="Times New Roman" w:cs="Arial"/>
          <w:color w:val="000000"/>
          <w:sz w:val="20"/>
          <w:szCs w:val="20"/>
        </w:rPr>
      </w:pPr>
      <w:bookmarkStart w:id="340" w:name="3099282"/>
      <w:bookmarkEnd w:id="3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luenţarea declar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cercarea de a determina sau determinarea unei persoane, indiferent de calitatea acesteia, prin corupere, prin constrângere 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a de la unu la 5 ani. Dacă actul de intimidare sau corupere constituie prin el însuşi o infracţiune,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constituie infracţiune înţelegerea patrimonială dintre infractor şi persoana vătămată, intervenită în cazul infracţiunilor pentru care acţiunea penală se pune în mişcare la plângere prealabilă sau pentru care intervine împăcarea.</w:t>
      </w:r>
    </w:p>
    <w:p>
      <w:pPr>
        <w:pStyle w:val="Normal"/>
        <w:spacing w:lineRule="auto" w:line="240" w:before="0" w:after="0"/>
        <w:rPr>
          <w:rFonts w:ascii="Arial" w:hAnsi="Arial" w:eastAsia="Times New Roman" w:cs="Arial"/>
          <w:color w:val="000000"/>
          <w:sz w:val="20"/>
          <w:szCs w:val="20"/>
        </w:rPr>
      </w:pPr>
      <w:bookmarkStart w:id="341" w:name="3099283"/>
      <w:bookmarkEnd w:id="3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Mărturia mincinoa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martorului care, într-o cauză penală, civilă sau în orice altă procedură în care se ascultă martori, face afirmaţii mincinoase ori nu spune tot ce ştie în legătură cu faptele sau împrejurările esenţiale cu privire la care este întrebat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Mărturia mincinoasă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un martor cu identitate protejată ori aflat în Programul de protecţie a mart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 un investigator sub acoperi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 o persoană care întocmeşte un raport de expertiză ori de un interpre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în legătură cu o faptă pentru care legea prevede pedeapsa detenţiunii pe viaţă ori închisoarea de 10 ani sau mai m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42" w:name="3099284"/>
      <w:bookmarkEnd w:id="34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ăzbunarea pentru ajutorul dat justi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Săvârşirea unei infracţiuni împotriva unei persoane ori a unui membru de familie al acesteia, pe motiv că a sesizat organele de urmărire penală, a dat declaraţii ori a prezentat probe într-o cauză penală, civilă sau în orice altă procedură dintre cele prevăzute în art. 273, se sancţionează cu pedeapsa prevăzută de lege pentru acea infracţiune, ale cărei limite speciale se majorează cu o treime.</w:t>
      </w:r>
      <w:r>
        <w:rPr>
          <w:rFonts w:eastAsia="Times New Roman" w:cs="Times New Roman" w:ascii="Times New Roman" w:hAnsi="Times New Roman"/>
          <w:b/>
          <w:bCs/>
          <w:color w:val="191919"/>
          <w:sz w:val="24"/>
          <w:szCs w:val="24"/>
        </w:rPr>
        <w:t> </w:t>
      </w:r>
    </w:p>
    <w:p>
      <w:pPr>
        <w:pStyle w:val="Normal"/>
        <w:spacing w:lineRule="auto" w:line="240" w:before="0" w:after="0"/>
        <w:rPr>
          <w:rFonts w:ascii="Arial" w:hAnsi="Arial" w:eastAsia="Times New Roman" w:cs="Arial"/>
          <w:color w:val="000000"/>
          <w:sz w:val="20"/>
          <w:szCs w:val="20"/>
        </w:rPr>
      </w:pPr>
      <w:bookmarkStart w:id="343" w:name="3099285"/>
      <w:bookmarkEnd w:id="34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sau distrugerea de probe ori de înscris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distrugerea, reţinerea, ascunderea ori alterarea de mijloace materiale de probă sau de înscrisuri, în scopul de a împiedica aflarea adevărului într-o procedură judiciară, se pedepseşte cu închisoarea de la 6 luni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împiedicarea, în orice alt mod, ca un înscris necesar soluţionării unei cauze, emis de către un organ judiciar sau adresat acestuia, să ajungă la destinatar.</w:t>
      </w:r>
    </w:p>
    <w:p>
      <w:pPr>
        <w:pStyle w:val="Normal"/>
        <w:spacing w:lineRule="auto" w:line="240" w:before="0" w:after="0"/>
        <w:rPr>
          <w:rFonts w:ascii="Arial" w:hAnsi="Arial" w:eastAsia="Times New Roman" w:cs="Arial"/>
          <w:color w:val="000000"/>
          <w:sz w:val="20"/>
          <w:szCs w:val="20"/>
        </w:rPr>
      </w:pPr>
      <w:bookmarkStart w:id="344" w:name="3099286"/>
      <w:bookmarkEnd w:id="34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esiuni asupra justi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persoanei care, pe durata unei proceduri judiciare în curs, face declaraţii publice nereale referitoare la săvârşirea, de către judecător sau de organele de urmărire penală, a unei infracţiuni sau a unei abateri disciplinare grave legate de instrumentarea respectivei cauze, în scopul de a le influenţa sau intimida, se pedepseşte cu închisoare de la 3 luni la un an sau cu amendă.</w:t>
      </w:r>
    </w:p>
    <w:p>
      <w:pPr>
        <w:pStyle w:val="Normal"/>
        <w:spacing w:lineRule="auto" w:line="240" w:before="0" w:after="0"/>
        <w:rPr>
          <w:rFonts w:ascii="Arial" w:hAnsi="Arial" w:eastAsia="Times New Roman" w:cs="Arial"/>
          <w:color w:val="000000"/>
          <w:sz w:val="20"/>
          <w:szCs w:val="20"/>
        </w:rPr>
      </w:pPr>
      <w:bookmarkStart w:id="345" w:name="3099287"/>
      <w:bookmarkEnd w:id="34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promiterea intereselor justi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vulgarea, fără drept, de informaţii confidenţiale privind data, timpul, locul, modul sau mijloacele prin care urmează să se administreze o probă, de către un magistrat sau un alt funcţionar public care a luat cunoştinţă de acestea în virtutea funcţiei, dacă prin aceasta poate fi îngreunată sau împiedicată urmărirea penală,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zvăluirea, fără drept, de mijloace de probă sau de înscrisuri oficiale dintr-o cauză penală, înainte de a se dispune o soluţie de netrimitere în judecată ori de soluţionare definitivă a cauzei, de către un funcţionar public care a luat cunoştinţă de acestea în virtutea funcţiei, se pedepseşte cu închisoare de la o lună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ezvăluirea, fără drept, de informaţii dintr-o cauză penală, de către un martor, expert sau interpret, atunci când această interdicţie este impusă de legea de procedură penală, se pedepseşte cu închisoare de la o lună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Nu constituie infracţiune fapta prin care sunt divulgate ori dezvăluite acte sau activităţi vădit ilegale comise de autorităţi într-o cauză penală.</w:t>
      </w:r>
    </w:p>
    <w:p>
      <w:pPr>
        <w:pStyle w:val="Normal"/>
        <w:spacing w:lineRule="auto" w:line="240" w:before="0" w:after="0"/>
        <w:rPr>
          <w:rFonts w:ascii="Arial" w:hAnsi="Arial" w:eastAsia="Times New Roman" w:cs="Arial"/>
          <w:color w:val="000000"/>
          <w:sz w:val="20"/>
          <w:szCs w:val="20"/>
        </w:rPr>
      </w:pPr>
      <w:bookmarkStart w:id="346" w:name="3099288"/>
      <w:bookmarkEnd w:id="3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călcarea solemnităţii şedinţ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trebuinţarea de cuvinte ori gesturi jignitoare sau obscene, de natură să perturbe activitatea instanţei, de către o persoană care participă sau asistă la o procedură care se desfăşoară în faţa instanţei, se pedepseşte cu închisoare de la o lună la 3 luni sau cu amendă.</w:t>
      </w:r>
    </w:p>
    <w:p>
      <w:pPr>
        <w:pStyle w:val="Normal"/>
        <w:spacing w:lineRule="auto" w:line="240" w:before="0" w:after="0"/>
        <w:rPr>
          <w:rFonts w:ascii="Arial" w:hAnsi="Arial" w:eastAsia="Times New Roman" w:cs="Arial"/>
          <w:color w:val="000000"/>
          <w:sz w:val="20"/>
          <w:szCs w:val="20"/>
        </w:rPr>
      </w:pPr>
      <w:bookmarkStart w:id="347" w:name="3099289"/>
      <w:bookmarkEnd w:id="34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7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ltrajul judicia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meninţarea, lovirea sau alte violenţe, vătămarea corporală, lovirile sau vătămările cauzatoare de moarte ori omorul, săvârşite împotriva unui judecător sau procuror aflat în exercitarea atribuţiilor de serviciu, se sancţionează cu pedeapsa prevăzută de lege pentru acea infracţiune, ale cărei limite speciale se majorează cu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ăvârşirea unei infracţiuni împotriva unui judecător sau procuror ori împotriva bunurilor acestuia, în scop de intimidare sau de răzbunare, în legătură cu exercitarea atribuţiilor de serviciu, se sancţionează cu pedeapsa prevăzută de lege pentru acea infracţiune, ale cărei limite speciale se majorează cu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faptele comise în condiţiile alin. (2), dacă privesc un membru de familie al judecătorului sau al procur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spoziţiile alin. (1) - (3) se aplică în mod corespunzător şi faptelor comise împotriva unui avocat în legătură cu exercitarea profesiei.</w:t>
      </w:r>
    </w:p>
    <w:p>
      <w:pPr>
        <w:pStyle w:val="Normal"/>
        <w:spacing w:lineRule="auto" w:line="240" w:before="0" w:after="0"/>
        <w:rPr>
          <w:rFonts w:ascii="Arial" w:hAnsi="Arial" w:eastAsia="Times New Roman" w:cs="Arial"/>
          <w:color w:val="000000"/>
          <w:sz w:val="20"/>
          <w:szCs w:val="20"/>
        </w:rPr>
      </w:pPr>
      <w:bookmarkStart w:id="348" w:name="3099290"/>
      <w:bookmarkEnd w:id="34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ercetarea abuz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a de la 2 la 7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producerea, falsificarea ori ticluirea de probe nereale de către un organ de cercetare penală, un procuror sau un judecător.</w:t>
      </w:r>
    </w:p>
    <w:p>
      <w:pPr>
        <w:pStyle w:val="Normal"/>
        <w:spacing w:lineRule="auto" w:line="240" w:before="0" w:after="0"/>
        <w:rPr>
          <w:rFonts w:ascii="Arial" w:hAnsi="Arial" w:eastAsia="Times New Roman" w:cs="Arial"/>
          <w:color w:val="000000"/>
          <w:sz w:val="20"/>
          <w:szCs w:val="20"/>
        </w:rPr>
      </w:pPr>
      <w:bookmarkStart w:id="349" w:name="3099291"/>
      <w:bookmarkEnd w:id="34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punerea la rele tratame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punerea unei persoane la executarea unei pedepse, măsuri de siguranţă sau educative în alt mod decât cel prevăzut de dispoziţiile legale se pedepseşte cu închisoarea de la 6 luni la 3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punerea la tratamente degradante ori inumane a unei persoane aflate în stare de reţinere, deţinere ori în executarea unei măsuri de siguranţă sau educative, privative de libertate, se pedepseşte cu închisoarea de la unu la 5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bookmarkStart w:id="350" w:name="3099292"/>
      <w:bookmarkEnd w:id="3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ortu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funcţionarului public care îndeplineşte o funcţie ce implică exerciţiul autorităţii de stat sau a altei persoane care acţionează la instigarea sau cu consimţământul expres ori tacit al acestuia de a provoca unei persoane puternice suferinţe fizice ori psih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scopul obţinerii de la această persoană sau de la o terţă persoană informaţii sau declar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 scopul pedepsirii ei pentru un act pe care aceasta sau o terţă persoană l-a comis ori este bănuită că l-a comi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 scopul de a o intimida sau de a face presiuni asupra ei ori de a intimida sau a face presiuni asupra unei terţe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pe un motiv bazat pe orice formă de discriminar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prevăzută în alin. (1) a avut ca urmare o vătămare corporală, 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ortura ce a avut ca urmare moartea victimei se pedepseşte cu închisoarea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Tentativa la infracţiunea prevăzută în alin. (1)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Nu constituie tortură durerea sau suferinţele ce rezultă exclusiv din sancţiuni legale şi care sunt inerente acestor sancţiuni sau sunt ocazionate de ele.</w:t>
      </w:r>
    </w:p>
    <w:p>
      <w:pPr>
        <w:pStyle w:val="Normal"/>
        <w:spacing w:lineRule="auto" w:line="240" w:before="0" w:after="0"/>
        <w:rPr>
          <w:rFonts w:ascii="Arial" w:hAnsi="Arial" w:eastAsia="Times New Roman" w:cs="Arial"/>
          <w:color w:val="000000"/>
          <w:sz w:val="20"/>
          <w:szCs w:val="20"/>
        </w:rPr>
      </w:pPr>
      <w:bookmarkStart w:id="351" w:name="3099293"/>
      <w:bookmarkEnd w:id="35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presiunea nedreap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 a pune în mişcare acţiunea penală, de a lua o măsură preventivă neprivativă de libertate ori de a trimite în judecată o persoană, ştiind că este nevinovată, se pedepseşte cu închisoarea de la 3 luni la 3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Reţinerea sau arestarea ori condamnarea unei persoane, ştiind că este nevinovată, se pedepseşte cu închisoarea de la 3 la 10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bookmarkStart w:id="352" w:name="3099294"/>
      <w:bookmarkEnd w:id="35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sistenţa şi reprezentarea neloi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avocatului sau a reprezentantului unei persoane care, în înţelegere frauduloasă cu o persoană cu interese contrare în aceeaşi cauză, în cadrul unei proceduri judiciare sau notariale, vatămă interesele clientului sau ale persoanei reprezentat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înţelegerea frauduloasă dintre avocat sau reprezentantul unei persoane şi un terţ interesat de soluţia ce se va pronunţa în cauză, în scopul vătămării intereselor clientului sau ale persoanei reprezen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53" w:name="3099295"/>
      <w:bookmarkEnd w:id="35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vad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vadarea din starea legală de reţinere sau de deţinere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evadarea este săvârşită prin folosire de violenţe sau arme, pedeapsa este închisoarea de la unu la 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e consideră evad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neprezentarea nejustificată a persoanei condamnate la locul de deţinere, la expirarea perioadei în care s-a aflat legal în stare de liber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ărăsirea, fără autorizare, de către persoana condamnată, a locului de muncă, aflat în exteriorul locului de deţin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edeapsa aplicată pentru infracţiunea de evadare se adaugă la restul rămas neexecutat din pedeapsă la data evad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la infracţiunile prevăzute în alin. (1) şi alin. (2) se pedepseşte.</w:t>
      </w:r>
    </w:p>
    <w:p>
      <w:pPr>
        <w:pStyle w:val="Normal"/>
        <w:spacing w:lineRule="auto" w:line="240" w:before="0" w:after="0"/>
        <w:rPr>
          <w:rFonts w:ascii="Arial" w:hAnsi="Arial" w:eastAsia="Times New Roman" w:cs="Arial"/>
          <w:color w:val="000000"/>
          <w:sz w:val="20"/>
          <w:szCs w:val="20"/>
        </w:rPr>
      </w:pPr>
      <w:bookmarkStart w:id="354" w:name="3099296"/>
      <w:bookmarkEnd w:id="3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lesnirea evad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lesnirea prin orice mijloace a evadării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lesnirea evad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săvârşită prin folosire de violenţe, arme, substanţe narcotice sau paraliz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 două sau mai multor persoane în aceeaşi împrejur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unei persoane reţinute sau arestate pentru o infracţiune sancţionată de lege cu pedeapsa detenţiunii pe viaţă ori cu pedeapsa închisorii de 10 ani sau mai mare ori condamnate la o astfel de pedeapsă se sancţionează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sunt săvârşite de o persoană care avea îndatorirea de a-l păzi pe cel reţinut sau deţinut, limitele speciale ale pedepsei se majorează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lesnirea evadării, săvârşită din culpă, de către o persoană care avea îndatorirea de a-l păzi pe cel care a evadat, se pedepseşte cu închisoarea de la 3 luni la 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la infracţiunile prevăzute în alin. (1) - (3) se pedepseşte.</w:t>
      </w:r>
    </w:p>
    <w:p>
      <w:pPr>
        <w:pStyle w:val="Normal"/>
        <w:spacing w:lineRule="auto" w:line="240" w:before="0" w:after="0"/>
        <w:rPr>
          <w:rFonts w:ascii="Arial" w:hAnsi="Arial" w:eastAsia="Times New Roman" w:cs="Arial"/>
          <w:color w:val="000000"/>
          <w:sz w:val="20"/>
          <w:szCs w:val="20"/>
        </w:rPr>
      </w:pPr>
      <w:bookmarkStart w:id="355" w:name="3099297"/>
      <w:bookmarkEnd w:id="35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hotărârilor judecătoreşt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respectarea unei hotărâri judecătoreşti săvârşită pr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mpotrivirea la executare, prin opunerea de rezistenţă faţă de organul de execu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refuzul organului de executare de a pune în aplicare o hotărâre judecătorească, prin care este obligat să îndeplinească un anumit ac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refuzul de a sprijini organul de executare în punerea în aplicare a hotărârii, de către persoanele care au această obligaţie conform leg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neexecutarea hotărârii judecătoreşti prin care s-a dispus reintegrarea în muncă a unui salari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neexecutarea hotărârii judecătoreşti privind plata salariilor în termen de 15 zile de la data cererii de executare adresate angajatorului de către partea interes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nerespectarea hotărârilor judecătoreşti privind stabilirea, plata, actualizarea şi recalcularea pens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împiedicarea unei persoane de a folosi, în tot sau în parte, un imobil deţinut în baza unei hotărâri judecătoreşti, de către cel căruia îi este opozabilă hotărârea,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faptelor prevăzute în lit. d) - g),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56" w:name="3099298"/>
      <w:bookmarkEnd w:id="35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executarea sancţiunilor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de la executare ori neexecutarea conform legii a unei pedepse complementare ori accesorii sau a măsurii de siguranţă prevăzute în art. 108 lit. b) şi lit. c), de către persoana fizică faţă de care s-au dispus aceste sancţiuni, se pedepseşte cu închisoare de la 3 luni la 2 ani sau cu amendă, dacă fapta nu constituie o infracţiune mai gra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eexecutarea, de către mandatar sau administrator, a pedepselor complementare aplicate unei persoane juridice dintre cele prevăzute în art. 141 se pedepseşte cu amend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57" w:name="3099299"/>
      <w:bookmarkEnd w:id="35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corupţie şi de servici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58" w:name="3099300"/>
      <w:bookmarkEnd w:id="35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corupţ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59" w:name="3099301"/>
      <w:bookmarkEnd w:id="35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8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uarea de m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funcţionarului public care, direct sau indirect, pentru sine sau pentru altul, pretinde ori primeşte bani sau alte foloase care nu i se cuvin ori acceptă promisiunea unor astfel de foloase, în legătură cu îndeplinirea, neîndeplinirea ori întârzierea îndeplinirii unui act ce intră în îndatoririle sale de serviciu sau în legătură cu îndeplinirea unui act contrar acestor îndatoriri, se pedepseşte cu închisoarea de la 2 la 7 ani şi interzicerea exercitării dreptului de a ocupa o funcţie publică sau de a exercita profesia sau activitatea în executarea căreia a săvârşit fap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săvârşită de una dintre persoanele prevăzute în art. 175 alin. (2), constituie infracţiune numai când este comisă în legătură cu neîndeplinirea, întârzierea îndeplinirii unui act privitor la îndatoririle sale legale sau în legătură cu efectuarea unui act contrar acestor îndatori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Banii, valorile sau orice alte bunuri primite sunt supuse confiscării</w:t>
      </w:r>
      <w:r>
        <w:rPr>
          <w:rFonts w:eastAsia="Times New Roman" w:cs="Times New Roman" w:ascii="Times New Roman" w:hAnsi="Times New Roman"/>
          <w:color w:val="008000"/>
          <w:sz w:val="16"/>
          <w:szCs w:val="16"/>
          <w:vertAlign w:val="superscript"/>
        </w:rPr>
        <w:t>*)</w:t>
      </w:r>
      <w:r>
        <w:rPr>
          <w:rFonts w:eastAsia="Times New Roman" w:cs="Times New Roman" w:ascii="Times New Roman" w:hAnsi="Times New Roman"/>
          <w:color w:val="191919"/>
          <w:sz w:val="24"/>
          <w:szCs w:val="24"/>
        </w:rPr>
        <w:t>, iar când acestea nu se mai găsesc, se dispune confiscarea prin echival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i/>
          <w:iCs/>
          <w:color w:val="008000"/>
          <w:sz w:val="24"/>
          <w:szCs w:val="24"/>
        </w:rPr>
        <w:t>*) De la data intrării în vigoare a Legii nr. 286/2009 privind Codul penal, trimiterea la confiscare ca măsură de siguranţă se va considera făcută şi la confiscarea extinsă. (a se vedea </w:t>
      </w:r>
      <w:hyperlink r:id="rId10">
        <w:r>
          <w:rPr>
            <w:rStyle w:val="InternetLink"/>
            <w:rFonts w:eastAsia="Times New Roman" w:cs="Times New Roman" w:ascii="Times New Roman" w:hAnsi="Times New Roman"/>
            <w:i/>
            <w:iCs/>
            <w:color w:val="0000FF"/>
            <w:sz w:val="24"/>
            <w:szCs w:val="24"/>
            <w:u w:val="single"/>
          </w:rPr>
          <w:t>art. IV</w:t>
        </w:r>
      </w:hyperlink>
      <w:r>
        <w:rPr>
          <w:rFonts w:eastAsia="Times New Roman" w:cs="Times New Roman" w:ascii="Times New Roman" w:hAnsi="Times New Roman"/>
          <w:i/>
          <w:iCs/>
          <w:color w:val="008000"/>
          <w:sz w:val="24"/>
          <w:szCs w:val="24"/>
        </w:rPr>
        <w:t> şi art. V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0" w:name="3099302"/>
      <w:bookmarkEnd w:id="36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area de m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misiunea, oferirea sau darea de bani ori alte foloase, în condiţiile arătate în art. 289,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nu constituie infracţiune atunci când mituitorul a fost constrâns prin orice mijloace de către cel care a luat mi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Mituitorul nu se pedepseşte dacă denunţă fapta mai înainte ca organul de urmărire penală să fi fost sesizat cu privire la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Banii, valorile sau orice alte bunuri date se restituie persoanei care le-a dat, dacă acestea au fost date în cazul prevăzut în alin. (2) sau date după denunţul prevăzut în alin. (3).</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Banii, valorile sau orice alte bunuri oferite sau date sunt supuse confiscării</w:t>
      </w:r>
      <w:r>
        <w:rPr>
          <w:rFonts w:eastAsia="Times New Roman" w:cs="Times New Roman" w:ascii="Times New Roman" w:hAnsi="Times New Roman"/>
          <w:i/>
          <w:iCs/>
          <w:color w:val="008000"/>
          <w:sz w:val="16"/>
          <w:szCs w:val="16"/>
          <w:vertAlign w:val="superscript"/>
        </w:rPr>
        <w:t>*)</w:t>
      </w:r>
      <w:r>
        <w:rPr>
          <w:rFonts w:eastAsia="Times New Roman" w:cs="Times New Roman" w:ascii="Times New Roman" w:hAnsi="Times New Roman"/>
          <w:color w:val="191919"/>
          <w:sz w:val="24"/>
          <w:szCs w:val="24"/>
        </w:rPr>
        <w:t>, iar când acestea nu se mai găsesc, se dispune confiscarea prin echival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i/>
          <w:iCs/>
          <w:color w:val="008000"/>
          <w:sz w:val="24"/>
          <w:szCs w:val="24"/>
        </w:rPr>
        <w:t>*) De la data intrării în vigoare a Legii nr. 286/2009 privind Codul penal, trimiterea la confiscare ca măsură de siguranţă se va considera făcută şi la confiscarea extinsă. (a se vedea art. IV şi </w:t>
      </w:r>
      <w:hyperlink r:id="rId11">
        <w:r>
          <w:rPr>
            <w:rStyle w:val="InternetLink"/>
            <w:rFonts w:eastAsia="Times New Roman" w:cs="Times New Roman" w:ascii="Times New Roman" w:hAnsi="Times New Roman"/>
            <w:i/>
            <w:iCs/>
            <w:color w:val="0000FF"/>
            <w:sz w:val="24"/>
            <w:szCs w:val="24"/>
            <w:u w:val="single"/>
          </w:rPr>
          <w:t>art. V</w:t>
        </w:r>
      </w:hyperlink>
      <w:r>
        <w:rPr>
          <w:rFonts w:eastAsia="Times New Roman" w:cs="Times New Roman" w:ascii="Times New Roman" w:hAnsi="Times New Roman"/>
          <w:i/>
          <w:iCs/>
          <w:color w:val="008000"/>
          <w:sz w:val="24"/>
          <w:szCs w:val="24"/>
        </w:rPr>
        <w:t>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1" w:name="3099303"/>
      <w:bookmarkEnd w:id="36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ficul de influ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etinderea, primirea ori acceptarea promisiunii de bani sau alte foloase, direct sau indirect, pentru sine sau pentru altul, săvârşită de către o persoană care are influenţă sau lasă să se creadă că are influenţă asupra unui funcţionar public şi care promite că îl va determina pe acesta să îndeplinească, să nu îndeplinească, să urgenteze ori să întârzie îndeplinirea unui act ce intră în îndatoririle sale de serviciu sau să îndeplinească un act contrar acestor îndatoriri,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Banii, valorile sau orice alte bunuri primite sunt supuse confiscării</w:t>
      </w:r>
      <w:r>
        <w:rPr>
          <w:rFonts w:eastAsia="Times New Roman" w:cs="Times New Roman" w:ascii="Times New Roman" w:hAnsi="Times New Roman"/>
          <w:i/>
          <w:iCs/>
          <w:color w:val="008000"/>
          <w:sz w:val="16"/>
          <w:szCs w:val="16"/>
          <w:vertAlign w:val="superscript"/>
        </w:rPr>
        <w:t>*)</w:t>
      </w:r>
      <w:r>
        <w:rPr>
          <w:rFonts w:eastAsia="Times New Roman" w:cs="Times New Roman" w:ascii="Times New Roman" w:hAnsi="Times New Roman"/>
          <w:color w:val="191919"/>
          <w:sz w:val="24"/>
          <w:szCs w:val="24"/>
        </w:rPr>
        <w:t>, iar când acestea nu se mai găsesc, se dispune confiscarea prin echival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i/>
          <w:iCs/>
          <w:color w:val="008000"/>
          <w:sz w:val="24"/>
          <w:szCs w:val="24"/>
        </w:rPr>
        <w:t>*) De la data intrării în vigoare a Legii nr. 286/2009 privind Codul penal, trimiterea la confiscare ca măsură de siguranţă se va considera făcută şi la confiscarea extinsă. (a se vedea art. IV şi art. V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2" w:name="3099304"/>
      <w:bookmarkEnd w:id="36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umpărarea de influen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misiunea, oferirea sau darea de bani sau alte foloase, direct sau indirect, unei persoane care are influenţă sau lasă să se creadă că are influenţă asupra unui funcţionar public, pentru a-l determina pe acesta să îndeplinească, să nu îndeplinească, să urgenteze ori să întârzie îndeplinirea unui act ce intră în îndatoririle sale de serviciu sau să îndeplinească un act contrar acestor îndatoriri,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ăptuitorul nu se pedepseşte dacă denunţă fapta mai înainte ca organul de urmărire penală să fi fost sesizat cu privire la aceas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Banii, valorile sau orice alte bunuri se restituie persoanei care le-a dat, dacă au fost date după denunţul prevăzut în alin. (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Banii, valorile sau orice alte bunuri date sau oferite sunt supuse confiscării</w:t>
      </w:r>
      <w:r>
        <w:rPr>
          <w:rFonts w:eastAsia="Times New Roman" w:cs="Times New Roman" w:ascii="Times New Roman" w:hAnsi="Times New Roman"/>
          <w:i/>
          <w:iCs/>
          <w:color w:val="008000"/>
          <w:sz w:val="16"/>
          <w:szCs w:val="16"/>
          <w:vertAlign w:val="superscript"/>
        </w:rPr>
        <w:t>*)</w:t>
      </w:r>
      <w:r>
        <w:rPr>
          <w:rFonts w:eastAsia="Times New Roman" w:cs="Times New Roman" w:ascii="Times New Roman" w:hAnsi="Times New Roman"/>
          <w:color w:val="191919"/>
          <w:sz w:val="24"/>
          <w:szCs w:val="24"/>
        </w:rPr>
        <w:t>, iar dacă acestea nu se mai găsesc, se dispune confiscarea prin echival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_____________</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i/>
          <w:iCs/>
          <w:color w:val="008000"/>
          <w:sz w:val="24"/>
          <w:szCs w:val="24"/>
        </w:rPr>
        <w:t>*) De la data intrării în vigoare a Legii nr. 286/2009 privind Codul penal, trimiterea la confiscare ca măsură de siguranţă se va considera făcută şi la confiscarea extinsă. (a se vedea </w:t>
      </w:r>
      <w:hyperlink r:id="rId12">
        <w:r>
          <w:rPr>
            <w:rStyle w:val="InternetLink"/>
            <w:rFonts w:eastAsia="Times New Roman" w:cs="Times New Roman" w:ascii="Times New Roman" w:hAnsi="Times New Roman"/>
            <w:i/>
            <w:iCs/>
            <w:color w:val="0000FF"/>
            <w:sz w:val="24"/>
            <w:szCs w:val="24"/>
            <w:u w:val="single"/>
          </w:rPr>
          <w:t>art. IV</w:t>
        </w:r>
      </w:hyperlink>
      <w:r>
        <w:rPr>
          <w:rFonts w:eastAsia="Times New Roman" w:cs="Times New Roman" w:ascii="Times New Roman" w:hAnsi="Times New Roman"/>
          <w:i/>
          <w:iCs/>
          <w:color w:val="008000"/>
          <w:sz w:val="24"/>
          <w:szCs w:val="24"/>
        </w:rPr>
        <w:t> şi art. V din Legea nr. 63/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3" w:name="3099305"/>
      <w:bookmarkEnd w:id="36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pte săvârşite de către membrii instanţelor de arbitraj sau în legătură cu aceşt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art. 289 şi art. 290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Normal"/>
        <w:spacing w:lineRule="auto" w:line="240" w:before="0" w:after="0"/>
        <w:rPr>
          <w:rFonts w:ascii="Arial" w:hAnsi="Arial" w:eastAsia="Times New Roman" w:cs="Arial"/>
          <w:color w:val="000000"/>
          <w:sz w:val="20"/>
          <w:szCs w:val="20"/>
        </w:rPr>
      </w:pPr>
      <w:bookmarkStart w:id="364" w:name="3099306"/>
      <w:bookmarkEnd w:id="36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pte săvârşite de către funcţionari străini sau în legătură cu aceşt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revederile prezentului capitol se aplică în privinţa următoarelor persoane, dacă, prin tratatele internaţionale la care România este parte, nu se dispune altfe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funcţionarilor sau persoanelor care îşi desfăşoară activitatea pe baza unui contract de muncă ori altor persoane care exercită atribuţii similare în cadrul unei organizaţii publice internaţionale la care România este par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membrilor adunărilor parlamentare ale organizaţiilor internaţionale la care România este par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funcţionarilor sau persoanelor care îşi desfăşoară activitatea pe baza unui contract de muncă ori altor persoane care exercită atribuţii similare, în cadrul Comunităţilor Europe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persoanelor care exercită funcţii juridice în cadrul instanţelor internaţionale a căror competenţă este acceptată de România, precum şi funcţionarilor de la grefele acestor instanţ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funcţionarilor unui stat stră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membrilor adunărilor parlamentare sau administrative ale unui stat stră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5" w:name="3099307"/>
      <w:bookmarkEnd w:id="36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servici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66" w:name="3099308"/>
      <w:bookmarkEnd w:id="36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lapid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suşirea, folosirea sau traficarea de către un funcţionar public, în interesul său ori pentru altul, de bani, valori sau alte bunuri pe care le gestionează sau le administrează se pedepseşte cu închisoarea de la 2 la 7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367" w:name="3099309"/>
      <w:bookmarkEnd w:id="36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urtarea abuziv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trebuinţarea de expresii jignitoare faţă de o persoană de către cel aflat în exercitarea atribuţiilor de serviciu se pedepseşte cu închisoare de la o lună la 6 lu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meninţarea ori lovirea sau alte violenţe săvârşite în condiţiile alin. (1) se sancţionează cu pedeapsa prevăzută de lege pentru acea infracţiune, ale cărei limite speciale se majorează cu o treime.</w:t>
      </w:r>
    </w:p>
    <w:p>
      <w:pPr>
        <w:pStyle w:val="Normal"/>
        <w:spacing w:lineRule="auto" w:line="240" w:before="0" w:after="0"/>
        <w:rPr>
          <w:rFonts w:ascii="Arial" w:hAnsi="Arial" w:eastAsia="Times New Roman" w:cs="Arial"/>
          <w:color w:val="000000"/>
          <w:sz w:val="20"/>
          <w:szCs w:val="20"/>
        </w:rPr>
      </w:pPr>
      <w:bookmarkStart w:id="368" w:name="3099310"/>
      <w:bookmarkEnd w:id="36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uzul în servic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funcţionarului public care, în exercitarea atribuţiilor de serviciu, nu îndeplineşte un act sau îl îndeplineşte în mod defectuos şi prin aceasta cauzează o pagubă ori o vătămare a drepturilor sau intereselor legitime ale unei persoane fizice sau ale unei persoane juridice se pedepseşte cu închisoarea de la 2 la 7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fapta funcţionarului public care, în exercitarea atribuţiilor de serviciu, îngrădeşte exercitarea unui drept al unei persoane ori creează pentru aceasta o situaţie de inferioritate pe temei de rasă, naţionalitate, origine etnică, limbă, religie, sex, orientare sexuală, apartenenţă politică, avere, vârstă, dizabilitate, boală cronică necontagioasă sau infecţie HIV/SIDA.</w:t>
      </w:r>
    </w:p>
    <w:p>
      <w:pPr>
        <w:pStyle w:val="Normal"/>
        <w:spacing w:lineRule="auto" w:line="240" w:before="0" w:after="0"/>
        <w:rPr>
          <w:rFonts w:ascii="Arial" w:hAnsi="Arial" w:eastAsia="Times New Roman" w:cs="Arial"/>
          <w:color w:val="000000"/>
          <w:sz w:val="20"/>
          <w:szCs w:val="20"/>
        </w:rPr>
      </w:pPr>
      <w:bookmarkStart w:id="369" w:name="3099311"/>
      <w:bookmarkEnd w:id="36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glijenţa în servic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călcarea din culpă de către un funcţionar public a unei îndatoriri de serviciu, prin neîndeplinirea acesteia sau prin îndeplinirea ei defectuoasă, dacă prin aceasta se cauzează o pagubă ori o vătămare a drepturilor sau intereselor legitime ale unei persoane fizice sau ale unei persoane juridice, se pedepseşte cu închisoare de la 3 luni la 3 ani sau cu amendă.</w:t>
      </w:r>
    </w:p>
    <w:p>
      <w:pPr>
        <w:pStyle w:val="Normal"/>
        <w:spacing w:lineRule="auto" w:line="240" w:before="0" w:after="0"/>
        <w:rPr>
          <w:rFonts w:ascii="Arial" w:hAnsi="Arial" w:eastAsia="Times New Roman" w:cs="Arial"/>
          <w:color w:val="000000"/>
          <w:sz w:val="20"/>
          <w:szCs w:val="20"/>
        </w:rPr>
      </w:pPr>
      <w:bookmarkStart w:id="370" w:name="3099312"/>
      <w:bookmarkEnd w:id="37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29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olosirea abuzivă a funcţiei în scop sexu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funcţionarului public care, în scopul de a îndeplini, a nu îndeplini, a urgenta ori a întârzia îndeplinirea unui act privitor la îndatoririle sale de serviciu sau în scopul de a face un act contrar acestor îndatoriri, pretinde ori obţine favoruri de natură sexuală de la o persoană interesată direct sau indirect de efectele acelui act de serviciu se pedepseşte cu închisoarea de la 6 luni la 3 ani şi interzicerea exercitării dreptului de a ocupa o funcţie publică sau de a exercita profesia ori activitatea în executarea căreia a săvârşit fap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etinderea sau obţinerea de favoruri de natură sexuală de către un funcţionar public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w:t>
      </w:r>
    </w:p>
    <w:p>
      <w:pPr>
        <w:pStyle w:val="Normal"/>
        <w:spacing w:lineRule="auto" w:line="240" w:before="0" w:after="0"/>
        <w:rPr>
          <w:rFonts w:ascii="Arial" w:hAnsi="Arial" w:eastAsia="Times New Roman" w:cs="Arial"/>
          <w:color w:val="000000"/>
          <w:sz w:val="20"/>
          <w:szCs w:val="20"/>
        </w:rPr>
      </w:pPr>
      <w:bookmarkStart w:id="371" w:name="3099313"/>
      <w:bookmarkEnd w:id="37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zurparea funcţi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funcţionarului public care, în timpul serviciului, îndeplineşte un act ce nu intră în atribuţiile sale, dacă prin aceasta s-a produs una dintre urmările prevăzute în art. 297, se pedepseşte cu închisoare de la unu la 5 ani sau cu amendă.</w:t>
      </w:r>
    </w:p>
    <w:p>
      <w:pPr>
        <w:pStyle w:val="Normal"/>
        <w:spacing w:lineRule="auto" w:line="240" w:before="0" w:after="0"/>
        <w:rPr>
          <w:rFonts w:ascii="Arial" w:hAnsi="Arial" w:eastAsia="Times New Roman" w:cs="Arial"/>
          <w:color w:val="000000"/>
          <w:sz w:val="20"/>
          <w:szCs w:val="20"/>
        </w:rPr>
      </w:pPr>
      <w:bookmarkStart w:id="372" w:name="3099314"/>
      <w:bookmarkEnd w:id="37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flictul de intere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funcţionarului public care, în exercitarea atribuţiilor de serviciu, a îndeplinit un act ori a participat la luarea unei decizii prin care s-a obţinut, direct sau indirect, un folos patrimonial, pentru sine, pentru soţul său, pentru o rudă ori pentru un afin până la gradul II inclusiv sau pentru o altă persoană cu care s-a aflat în raporturi comerciale ori de muncă în ultimii 5 ani sau din partea căreia a beneficiat ori beneficiază de foloase de orice natură, se pedepseşte cu închisoarea de la unu la 5 ani şi interzicerea exercitării dreptului de a ocupa o funcţie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spoziţiile alin. (1) nu se aplică în cazul emiterii, aprobării sau adoptării actelor normative.</w:t>
      </w:r>
    </w:p>
    <w:p>
      <w:pPr>
        <w:pStyle w:val="Normal"/>
        <w:spacing w:lineRule="auto" w:line="240" w:before="0" w:after="0"/>
        <w:rPr>
          <w:rFonts w:ascii="Arial" w:hAnsi="Arial" w:eastAsia="Times New Roman" w:cs="Arial"/>
          <w:color w:val="000000"/>
          <w:sz w:val="20"/>
          <w:szCs w:val="20"/>
        </w:rPr>
      </w:pPr>
      <w:bookmarkStart w:id="373" w:name="3099315"/>
      <w:bookmarkEnd w:id="37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area secretului corespondenţ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eschiderea, sustragerea, distrugerea sau reţinerea, fără drept, a unei corespondenţe adresate altuia, precum şi divulgarea fără drept a conţinutului unei asemenea corespondenţe, chiar atunci când aceasta a fost trimisă deschisă ori a fost deschisă din greşeală, se pedepsesc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terceptarea, fără drept, a unei convorbiri sau a unei comunicări efectuate prin telefon sau prin orice mijloc electronic de comunicaţii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fost săvârşite de un funcţionar public care are obligaţia legală de a respecta secretul profesional şi confidenţialitatea informaţiilor la care are acces, pedeapsa este închisoarea de la unu la 5 ani şi interzicerea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Divulgarea, difuzarea, prezentarea sau transmiterea,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Nu constituie infracţiune fapta săvârşi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acă făptuitorul surprinde săvârşirea unei infracţiuni sau contribuie la dovedirea săvârşirii un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acă surprinde fapte de interes public, care au semnificaţie pentru viaţa comunităţii şi a căror divulgare prezintă avantaje publice mai mari decât prejudiciul produs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374" w:name="3099316"/>
      <w:bookmarkEnd w:id="37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vulgarea informaţiilor secrete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vulgarea, fără drept, a unor informaţii secrete de stat, de către cel care le cunoaşte datorită atribuţiilor de serviciu, dacă prin aceasta sunt afectate interesele unei persoane juridice dintre cele prevăzute în art. 176,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ţinerea, fără drept, în afara îndatoririlor de serviciu, a unui document ce conţine informaţii secrete de stat, dacă poate afecta activitatea uneia dintre persoanele juridice prevăzute în art. 176,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rsoana care deţine un document ce conţine informaţii secrete de stat, care poate afecta activitatea uneia dintre persoanele juridice prevăzute în art. 176, nu se pedepseşte dacă predă de îndată documentul la organul sau instituţia emitentă.</w:t>
      </w:r>
    </w:p>
    <w:p>
      <w:pPr>
        <w:pStyle w:val="Normal"/>
        <w:spacing w:lineRule="auto" w:line="240" w:before="0" w:after="0"/>
        <w:rPr>
          <w:rFonts w:ascii="Arial" w:hAnsi="Arial" w:eastAsia="Times New Roman" w:cs="Arial"/>
          <w:color w:val="000000"/>
          <w:sz w:val="20"/>
          <w:szCs w:val="20"/>
        </w:rPr>
      </w:pPr>
      <w:bookmarkStart w:id="375" w:name="3099317"/>
      <w:bookmarkEnd w:id="37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vulgarea informaţiilor secrete de serviciu sau ne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vulgarea, fără drept, a unor informaţii secrete de serviciu sau care nu sunt destinate publicităţii, de către cel care le cunoaşte datorită atribuţiilor de serviciu, dacă prin aceasta sunt afectate interesele sau activitatea unei persoane,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ivulgarea, fără drept, a unor informaţii secrete de serviciu sau care nu sunt destinate publicităţii, de către cel care ia cunoştinţă de acestea, se pedepseşte cu închisoare de la o lună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urmare a faptei prevăzute în alin. (1) şi alin. (2), s-a săvârşit o infracţiune împotriva investigatorului sub acoperire, a martorului protejat sau a persoanei incluse în Programul de protecţie a martorilor, pedeapsa este închisoarea de la 2 la 7 ani, iar dacă s-a comis cu intenţie o infracţiune contra vieţii, pedeapsa este închisoarea de la 5 la 12 ani.</w:t>
      </w:r>
    </w:p>
    <w:p>
      <w:pPr>
        <w:pStyle w:val="Normal"/>
        <w:spacing w:lineRule="auto" w:line="240" w:before="0" w:after="0"/>
        <w:rPr>
          <w:rFonts w:ascii="Arial" w:hAnsi="Arial" w:eastAsia="Times New Roman" w:cs="Arial"/>
          <w:color w:val="000000"/>
          <w:sz w:val="20"/>
          <w:szCs w:val="20"/>
        </w:rPr>
      </w:pPr>
      <w:bookmarkStart w:id="376" w:name="3099318"/>
      <w:bookmarkEnd w:id="37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glijenţa în păstrarea inform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glijenţa care are drept urmare distrugerea, alterarea, pierderea sau sustragerea unui document ce conţine informaţii secrete de stat, precum şi neglijenţa care a prilejuit altei persoane aflarea unei asemenea informaţii se pedepsesc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ele prevăzute în art. 303 alin. (1) şi art. 304, dacă au fost săvârşite din culpă.</w:t>
      </w:r>
    </w:p>
    <w:p>
      <w:pPr>
        <w:pStyle w:val="Normal"/>
        <w:spacing w:lineRule="auto" w:line="240" w:before="0" w:after="0"/>
        <w:rPr>
          <w:rFonts w:ascii="Arial" w:hAnsi="Arial" w:eastAsia="Times New Roman" w:cs="Arial"/>
          <w:color w:val="000000"/>
          <w:sz w:val="20"/>
          <w:szCs w:val="20"/>
        </w:rPr>
      </w:pPr>
      <w:bookmarkStart w:id="377" w:name="3099319"/>
      <w:bookmarkEnd w:id="37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bţinerea ilegală de fond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olosirea ori prezentarea de documente sau date false, inexacte ori incomplete, pentru primirea aprobărilor sau garanţiilor necesare acordării finanţărilor obţinute sau garantate din fonduri publice, dacă are ca rezultat obţinerea pe nedrept a acestor fonduri,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378" w:name="3099320"/>
      <w:bookmarkEnd w:id="3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turnarea de fond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chimbarea destinaţiei fondurilor băneşti ori a resurselor materiale alocate unei autorităţi publice sau instituţii publice, fără respectarea prevederilor legale,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schimbarea, fără respectarea prevederilor legale, a destinaţiei fondurilor provenite din finanţările obţinute sau garantate din fondur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79" w:name="3099321"/>
      <w:bookmarkEnd w:id="37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de corupţie şi de serviciu comise de alte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spoziţiile art. 289 - 292 şi ale art. 297 - 301 privitoare la funcţionarii publici se aplică în mod corespunzător şi faptelor săvârşite de către sau în legătură cu persoanele care exercită, permanent sau temporar, cu sau fără o remuneraţie, o însărcinare de orice natură în serviciul unei persoane fizice dintre cele prevăzute în art. 175 alin. (2) sau în cadrul oricărei persoane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acest caz, limitele speciale ale pedepsei se reduc cu o treime.</w:t>
      </w:r>
    </w:p>
    <w:p>
      <w:pPr>
        <w:pStyle w:val="Normal"/>
        <w:spacing w:lineRule="auto" w:line="240" w:before="0" w:after="0"/>
        <w:rPr>
          <w:rFonts w:ascii="Arial" w:hAnsi="Arial" w:eastAsia="Times New Roman" w:cs="Arial"/>
          <w:color w:val="000000"/>
          <w:sz w:val="20"/>
          <w:szCs w:val="20"/>
        </w:rPr>
      </w:pPr>
      <w:bookmarkStart w:id="380" w:name="3099322"/>
      <w:bookmarkEnd w:id="38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0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ptele care au produs consecinţe deosebit de gra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faptele prevăzute în art. 295, art. 297, art. 298, art. 300, art. 303, art. 304, art. 306 sau art. 307 au produs consecinţe deosebit de grave, limitele speciale ale pedepsei prevăzute de lege se majorează cu jumă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81" w:name="3099323"/>
      <w:bookmarkEnd w:id="38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fal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82" w:name="3099324"/>
      <w:bookmarkEnd w:id="38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Falsificarea de monede, timbre sau de alte valor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83" w:name="3099325"/>
      <w:bookmarkEnd w:id="38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moned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de monedă cu valoare circulatorie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lsificarea unei monede, emise de către autorităţile competente, înainte de punerea oficială în circulaţie a aceste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84" w:name="3099326"/>
      <w:bookmarkEnd w:id="38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titluri de credit sau instrumente de pl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de titluri de credit, titluri sau instrumente pentru efectuarea plăţilor sau a oricăror altor titluri ori valori asemănătoar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prevăzută în alin. (1) priveşte un instrument de plată electronică, 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85" w:name="3099327"/>
      <w:bookmarkEnd w:id="38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timbre sau efecte poşt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de timbre de orice fel, mărci poştale, plicuri poştale, cărţi poştale sau cupoane răspuns internaţional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386" w:name="3099328"/>
      <w:bookmarkEnd w:id="38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unerea în circulaţie de valori falsific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unerea în circulaţie a valorilor falsificate prevăzute în art. 310 - 312, precum şi primirea, deţinerea sau transmiterea acestora, în vederea punerii lor în circulaţie, se sancţionează cu pedeapsa prevăzută de lege pentru infracţiunea de falsificare prin care au fost produ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unerea în circulaţie a valorilor falsificate prevăzute în art. 310 - 312, săvârşită de către autor sau un participant la infracţiunea de falsificare, se sancţionează cu pedeapsa prevăzută de lege pentru infracţiunea de falsificare prin care au fost produ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Repunerea în circulaţie a uneia dintre valorile prevăzute în art. 310 - 312,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Tentativa se pedepseşte.</w:t>
      </w:r>
    </w:p>
    <w:p>
      <w:pPr>
        <w:pStyle w:val="Normal"/>
        <w:spacing w:lineRule="auto" w:line="240" w:before="0" w:after="0"/>
        <w:rPr>
          <w:rFonts w:ascii="Arial" w:hAnsi="Arial" w:eastAsia="Times New Roman" w:cs="Arial"/>
          <w:color w:val="000000"/>
          <w:sz w:val="20"/>
          <w:szCs w:val="20"/>
        </w:rPr>
      </w:pPr>
      <w:bookmarkStart w:id="387" w:name="3099329"/>
      <w:bookmarkEnd w:id="38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ţinerea de instrumente în vederea falsificării de val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bricarea, primirea, deţinerea sau transmiterea de instrumente sau materiale cu scopul de a servi la falsificarea valorilor sau titlurilor prevăzute în art. 310, art. 311 alin. (1) şi art. 312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bricarea, primirea, deţinerea sau transmiterea de echipamente, inclusiv hardware sau software, cu scopul de a servi la falsificarea instrumentelor de plată electronică,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se pedepseşte persoana care, după comiterea vreuneia dintre faptele prevăzute în alin. (1) sau alin. (2), înainte de descoperirea acestora şi înainte de a se fi trecut la săvârşirea faptei de falsificare, predă instrumentele sau materialele deţinute autorităţilor judiciare ori încunoştinţează aceste autorităţi despre existenţa lor.</w:t>
      </w:r>
    </w:p>
    <w:p>
      <w:pPr>
        <w:pStyle w:val="Normal"/>
        <w:spacing w:lineRule="auto" w:line="240" w:before="0" w:after="0"/>
        <w:rPr>
          <w:rFonts w:ascii="Arial" w:hAnsi="Arial" w:eastAsia="Times New Roman" w:cs="Arial"/>
          <w:color w:val="000000"/>
          <w:sz w:val="20"/>
          <w:szCs w:val="20"/>
        </w:rPr>
      </w:pPr>
      <w:bookmarkStart w:id="388" w:name="3099330"/>
      <w:bookmarkEnd w:id="38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miterea frauduloasă de mone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nfecţionarea de monedă autentică prin folosirea de instalaţii sau materiale destinate acestui scop, cu încălcarea condiţiilor stabilite de autorităţile competente sau fără acordul acestora,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punerea în circulaţie a monedei confecţionate în condiţiile alin. (1), precum şi primirea, deţinerea sau transmiterea acesteia, în vederea punerii ei în circulaţie.</w:t>
      </w:r>
    </w:p>
    <w:p>
      <w:pPr>
        <w:pStyle w:val="Normal"/>
        <w:spacing w:lineRule="auto" w:line="240" w:before="0" w:after="0"/>
        <w:rPr>
          <w:rFonts w:ascii="Arial" w:hAnsi="Arial" w:eastAsia="Times New Roman" w:cs="Arial"/>
          <w:color w:val="000000"/>
          <w:sz w:val="20"/>
          <w:szCs w:val="20"/>
        </w:rPr>
      </w:pPr>
      <w:bookmarkStart w:id="389" w:name="3099331"/>
      <w:bookmarkEnd w:id="38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valori stră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cuprinse în prezentul capitol se aplică şi în cazul când infracţiunea priveşte monede, timbre, titluri de valoare ori instrumente de plată emise în străină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90" w:name="3099332"/>
      <w:bookmarkEnd w:id="39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Falsificarea instrumentelor de autentificare sau de marc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91" w:name="3099333"/>
      <w:bookmarkEnd w:id="39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instrumente ofi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unui sigiliu, a unei ştampile sau a unui instrument de marcare de care se folosesc persoanele prevăzute în art. 176 sau persoanele fizice menţionate în art. 175 alin. (2)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lsificarea unui sigiliu, a unei ştampile sau a unui instrument de marcare de care se folosesc alte persoane decât cele prevăzute în alin. (1)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ntativa se pedepseşte.</w:t>
      </w:r>
    </w:p>
    <w:p>
      <w:pPr>
        <w:pStyle w:val="Normal"/>
        <w:spacing w:lineRule="auto" w:line="240" w:before="0" w:after="0"/>
        <w:rPr>
          <w:rFonts w:ascii="Arial" w:hAnsi="Arial" w:eastAsia="Times New Roman" w:cs="Arial"/>
          <w:color w:val="000000"/>
          <w:sz w:val="20"/>
          <w:szCs w:val="20"/>
        </w:rPr>
      </w:pPr>
      <w:bookmarkStart w:id="392" w:name="3099334"/>
      <w:bookmarkEnd w:id="39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olosirea instrumentelor fal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olosirea instrumentelor false prevăzute în art. 317 se pedepseşte cu închisoare de la 3 luni la 3 ani sau cu amendă.</w:t>
      </w:r>
    </w:p>
    <w:p>
      <w:pPr>
        <w:pStyle w:val="Normal"/>
        <w:spacing w:lineRule="auto" w:line="240" w:before="0" w:after="0"/>
        <w:rPr>
          <w:rFonts w:ascii="Arial" w:hAnsi="Arial" w:eastAsia="Times New Roman" w:cs="Arial"/>
          <w:color w:val="000000"/>
          <w:sz w:val="20"/>
          <w:szCs w:val="20"/>
        </w:rPr>
      </w:pPr>
      <w:bookmarkStart w:id="393" w:name="3099335"/>
      <w:bookmarkEnd w:id="39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1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e instrumente de autentificare stră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cuprinse în prezentul capitol se aplică şi atunci când fapta priveşte instrumente de autentificare sau de marcare folosite de autorităţile unui stat stră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94" w:name="3099336"/>
      <w:bookmarkEnd w:id="39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Falsuri în înscrisur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395" w:name="3099337"/>
      <w:bookmarkEnd w:id="3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material în înscrisuri ofic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unui înscris oficial, prin contrafacerea scrierii ori a subscrierii sau prin alterarea lui în orice mod, de natură să producă consecinţe juridice,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lsul prevăzut în alin. (1), săvârşit de un funcţionar public în exerciţiul atribuţiilor de serviciu, se pedepseşte cu închisoarea de la unu la 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unt asimilate înscrisurilor oficiale biletele, tichetele sau orice alte imprimate producătoare de consecinţe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Tentativa se pedepseşte.</w:t>
      </w:r>
    </w:p>
    <w:p>
      <w:pPr>
        <w:pStyle w:val="Normal"/>
        <w:spacing w:lineRule="auto" w:line="240" w:before="0" w:after="0"/>
        <w:rPr>
          <w:rFonts w:ascii="Arial" w:hAnsi="Arial" w:eastAsia="Times New Roman" w:cs="Arial"/>
          <w:color w:val="000000"/>
          <w:sz w:val="20"/>
          <w:szCs w:val="20"/>
        </w:rPr>
      </w:pPr>
      <w:bookmarkStart w:id="396" w:name="3099338"/>
      <w:bookmarkEnd w:id="3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intelectu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unui înscris oficial cu prilejul întocmirii acestuia, de către un funcţionar public aflat în exercitarea atribuţiilor de serviciu, prin atestarea unor fapte sau împrejurări necorespunzătoare adevărului ori prin omisiunea cu ştiinţă de a insera unele date sau împrejurări,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397" w:name="3099339"/>
      <w:bookmarkEnd w:id="39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în înscrisuri sub semnătură priv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unui înscris sub semnătură privată prin vreunul dintre modurile prevăzute în art. 320 sau art. 321, dacă făptuitorul foloseşte înscrisul falsificat ori îl încredinţează altei persoane spre folosire, în vederea producerii unei consecinţe juridice,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398" w:name="3099340"/>
      <w:bookmarkEnd w:id="39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zul de fal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Normal"/>
        <w:spacing w:lineRule="auto" w:line="240" w:before="0" w:after="0"/>
        <w:rPr>
          <w:rFonts w:ascii="Arial" w:hAnsi="Arial" w:eastAsia="Times New Roman" w:cs="Arial"/>
          <w:color w:val="000000"/>
          <w:sz w:val="20"/>
          <w:szCs w:val="20"/>
        </w:rPr>
      </w:pPr>
      <w:bookmarkStart w:id="399" w:name="3099341"/>
      <w:bookmarkEnd w:id="39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unei înregistrări tehn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olosirea unei înregistrări tehnice falsificate în vederea producerii unei consecinţe jurid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rin </w:t>
      </w:r>
      <w:r>
        <w:rPr>
          <w:rFonts w:eastAsia="Times New Roman" w:cs="Times New Roman" w:ascii="Times New Roman" w:hAnsi="Times New Roman"/>
          <w:b/>
          <w:bCs/>
          <w:i/>
          <w:iCs/>
          <w:color w:val="191919"/>
          <w:sz w:val="24"/>
          <w:szCs w:val="24"/>
        </w:rPr>
        <w:t>înregistrare tehnică,</w:t>
      </w:r>
      <w:r>
        <w:rPr>
          <w:rFonts w:eastAsia="Times New Roman" w:cs="Times New Roman" w:ascii="Times New Roman" w:hAnsi="Times New Roman"/>
          <w:i/>
          <w:iCs/>
          <w:color w:val="191919"/>
          <w:sz w:val="24"/>
          <w:szCs w:val="24"/>
        </w:rPr>
        <w:t> </w:t>
      </w:r>
      <w:r>
        <w:rPr>
          <w:rFonts w:eastAsia="Times New Roman" w:cs="Times New Roman" w:ascii="Times New Roman" w:hAnsi="Times New Roman"/>
          <w:color w:val="191919"/>
          <w:sz w:val="24"/>
          <w:szCs w:val="24"/>
        </w:rPr>
        <w:t>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Normal"/>
        <w:spacing w:lineRule="auto" w:line="240" w:before="0" w:after="0"/>
        <w:rPr>
          <w:rFonts w:ascii="Arial" w:hAnsi="Arial" w:eastAsia="Times New Roman" w:cs="Arial"/>
          <w:color w:val="000000"/>
          <w:sz w:val="20"/>
          <w:szCs w:val="20"/>
        </w:rPr>
      </w:pPr>
      <w:bookmarkStart w:id="400" w:name="3099342"/>
      <w:bookmarkEnd w:id="40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informat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introduce, modifica sau şterge, fără drept, date informatice ori de a restricţiona, fără drept, accesul la aceste date, rezultând date necorespunzătoare adevărului, în scopul de a fi utilizate în vederea producerii unei consecinţe juridice, constituie infracţiune şi se pedepseşte cu închisoarea de la unu la 5 ani.</w:t>
      </w:r>
    </w:p>
    <w:p>
      <w:pPr>
        <w:pStyle w:val="Normal"/>
        <w:spacing w:lineRule="auto" w:line="240" w:before="0" w:after="0"/>
        <w:rPr>
          <w:rFonts w:ascii="Arial" w:hAnsi="Arial" w:eastAsia="Times New Roman" w:cs="Arial"/>
          <w:color w:val="000000"/>
          <w:sz w:val="20"/>
          <w:szCs w:val="20"/>
        </w:rPr>
      </w:pPr>
      <w:bookmarkStart w:id="401" w:name="3099343"/>
      <w:bookmarkEnd w:id="4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în declar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02" w:name="3099344"/>
      <w:bookmarkEnd w:id="40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ul privind identitat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ezentarea sub o identitate falsă ori atribuirea unei asemenea identităţi altei persoane, făcută unei persoane dintre cele prevăzute în art. 175 sau transmisă unei unităţi în care aceasta îşi desfăşoară activitatea prin folosirea frauduloasă a unui act ce serveşte la identificare, legitimare ori la dovedirea stării civile sau a unui astfel de act falsificat, pentru a induce sau a menţine în eroare un funcţionar public, în vederea producerii unei consecinţe juridice, pentru sine ori pentru altul,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prezentarea s-a făcut prin întrebuinţarea identităţii reale a unei persoane, pedeapsa este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credinţarea unui act ce serveşte la identificare, legitimare ori la dovedirea stării civile spre a fi folosit fără drept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03" w:name="3099345"/>
      <w:bookmarkEnd w:id="40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de fals comise în legătură cu autoritatea unui stat stră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cuprinse în prezentul capitol se aplică şi atunci când fapta priveşte acte emise de o autoritate competentă a unui stat străin sau de o organizaţie internaţională instituită printr-un tratat la care România este parte sau declaraţii ori o identitate asumate în faţa aceste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04" w:name="3099346"/>
      <w:bookmarkEnd w:id="40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iguranţei publ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05" w:name="3099347"/>
      <w:bookmarkEnd w:id="40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iguranţei circulaţiei pe căile fer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06" w:name="3099348"/>
      <w:bookmarkEnd w:id="40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2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îndeplinirea îndatoririlor de serviciu sau îndeplinirea lor defectuoa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îndeplinirea îndatoririlor de serviciu sau îndeplinirea lor defectuoasă de către angajaţii care gestionează infrastructura feroviară ori ai operatorilor de transport, intervenţie sau manevră, dacă prin aceasta se pune în pericol siguranţa circulaţiei mijloacelor de transport, intervenţie sau manevră pe calea ferată,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avut ca urmare un accident de cale ferată, pedeapsa este închisoarea de la 3 la 10 ani.</w:t>
      </w:r>
    </w:p>
    <w:p>
      <w:pPr>
        <w:pStyle w:val="Normal"/>
        <w:spacing w:lineRule="auto" w:line="240" w:before="0" w:after="0"/>
        <w:rPr>
          <w:rFonts w:ascii="Arial" w:hAnsi="Arial" w:eastAsia="Times New Roman" w:cs="Arial"/>
          <w:color w:val="000000"/>
          <w:sz w:val="20"/>
          <w:szCs w:val="20"/>
        </w:rPr>
      </w:pPr>
      <w:bookmarkStart w:id="407" w:name="3099349"/>
      <w:bookmarkEnd w:id="40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îndeplinirea îndatoririlor de serviciu sau îndeplinirea lor defectuoasă din culp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îndeplinirea îndatoririlor de serviciu sau îndeplinirea lor defectuoasă, din culpă, de către angajaţii care gestionează infrastructura feroviară ori ai operatorilor de transport, intervenţie sau manevră, dacă prin aceasta se pune în pericol siguranţa mijloacelor de transport, intervenţie sau manevră pe calea ferată,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fapta a avut ca urmare un accident de cale ferată, pedeapsa este închisoarea de la unu la 5 ani.</w:t>
      </w:r>
    </w:p>
    <w:p>
      <w:pPr>
        <w:pStyle w:val="Normal"/>
        <w:spacing w:lineRule="auto" w:line="240" w:before="0" w:after="0"/>
        <w:rPr>
          <w:rFonts w:ascii="Arial" w:hAnsi="Arial" w:eastAsia="Times New Roman" w:cs="Arial"/>
          <w:color w:val="000000"/>
          <w:sz w:val="20"/>
          <w:szCs w:val="20"/>
        </w:rPr>
      </w:pPr>
      <w:bookmarkStart w:id="408" w:name="3099350"/>
      <w:bookmarkEnd w:id="40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postului şi prezenţa la serviciu sub influenţa alcoolului sau a altor substanţ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ăsirea postului, în orice mod şi sub orice formă, de angajaţii cu atribuţii privind siguranţa circulaţiei mijloacelor de transport, intervenţie sau manevră pe calea ferată, dacă prin aceasta se pune în pericol siguranţa circulaţiei acestor mijloace,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îndeplinirea îndatoririlor de serviciu de către un angajat având atribuţii privind siguranţa circulaţiei mijloacelor de transport, intervenţie sau manevră pe calea ferată, care are o îmbibaţie alcoolică de peste 0,80 g/l alcool pur în sânge ori se află sub influenţa unor substanţe psihoac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faptele prevăzute în alin. (1) şi alin. (2) au avut ca urmare un accident de cale ferată, pedeapsa este închisoarea de la 3 la 10 ani şi interzicerea unor drepturi.</w:t>
      </w:r>
    </w:p>
    <w:p>
      <w:pPr>
        <w:pStyle w:val="Normal"/>
        <w:spacing w:lineRule="auto" w:line="240" w:before="0" w:after="0"/>
        <w:rPr>
          <w:rFonts w:ascii="Arial" w:hAnsi="Arial" w:eastAsia="Times New Roman" w:cs="Arial"/>
          <w:color w:val="000000"/>
          <w:sz w:val="20"/>
          <w:szCs w:val="20"/>
        </w:rPr>
      </w:pPr>
      <w:bookmarkStart w:id="409" w:name="3099351"/>
      <w:bookmarkEnd w:id="40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strugerea sau semnalizarea fals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strugerea, degradarea ori aducerea în stare de neîntrebuinţare a liniei de cale ferată, a materialului rulant, a instalaţiilor de cale ferată ori a celor de comunicaţii feroviare, precum şi a oricăror altor bunuri sau dotări aferente infrastructurii feroviare ori aşezarea de obstacole pe linia ferată, dacă prin aceasta se pune în pericol siguranţa mijloacelor de transport, manevră sau intervenţie pe calea ferată,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săvârşirea de acte de semnalizare falsă sau săvârşirea oricăror acte care pot induce în eroare personalul care asigură circulaţia mijloacelor de transport, manevră sau intervenţie pe calea ferată în timpul executării serviciului, dacă prin aceste fapte se creează un pericol de accident de cale fer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avut ca urmare un accident de cale ferată, 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ând faptele prevăzute în alin. (1) - (3) sunt săvârşite din culpă, limitele speciale ale pedepsei se reduc la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la infracţiunile prevăzute în alin. (1) şi alin. (2) se pedepseşte.</w:t>
      </w:r>
    </w:p>
    <w:p>
      <w:pPr>
        <w:pStyle w:val="Normal"/>
        <w:spacing w:lineRule="auto" w:line="240" w:before="0" w:after="0"/>
        <w:rPr>
          <w:rFonts w:ascii="Arial" w:hAnsi="Arial" w:eastAsia="Times New Roman" w:cs="Arial"/>
          <w:color w:val="000000"/>
          <w:sz w:val="20"/>
          <w:szCs w:val="20"/>
        </w:rPr>
      </w:pPr>
      <w:bookmarkStart w:id="410" w:name="3099352"/>
      <w:bookmarkEnd w:id="41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cidentul de cale fer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ccidentul de cale ferată constă în distrugerea sau degradarea adusă mijloacelor de transport, materialului rulant sau instalaţiilor de cale ferată în cursul circulaţiei sau manevrei mijloacelor de transport, manevră, întreţinere sau intervenţie pe calea ferat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11" w:name="3099353"/>
      <w:bookmarkEnd w:id="4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iguranţei circulaţiei pe drumurile publ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12" w:name="3099354"/>
      <w:bookmarkEnd w:id="4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unerea în circulaţie sau conducerea unui vehicul neînmatricul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unerea în circulaţie sau conducerea pe drumurile publice a unui autovehicul sau a unui tramvai neînmatriculat sau neînregistrat, potrivit legii, se pedepseşte cu închisoare de la unu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unerea în circulaţie sau conducerea pe drumurile publice a unui autovehicul sau a unui tramvai cu număr fals de înmatriculare sau înregistrare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ractarea unei remorci neînmatriculate sau neînregistrate ori cu număr fals de înmatriculare sau înregistrar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sau cu amendă.</w:t>
      </w:r>
    </w:p>
    <w:p>
      <w:pPr>
        <w:pStyle w:val="Normal"/>
        <w:spacing w:lineRule="auto" w:line="240" w:before="0" w:after="0"/>
        <w:rPr>
          <w:rFonts w:ascii="Arial" w:hAnsi="Arial" w:eastAsia="Times New Roman" w:cs="Arial"/>
          <w:color w:val="000000"/>
          <w:sz w:val="20"/>
          <w:szCs w:val="20"/>
        </w:rPr>
      </w:pPr>
      <w:bookmarkStart w:id="413" w:name="3099355"/>
      <w:bookmarkEnd w:id="41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ucerea unui vehicul fără permis de conduc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nducerea pe drumurile publice a unui autovehicul ori a unui tramvai de către o persoană care nu posedă permis de conducere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onducerea pe drumurile publice a unui vehicul pentru care legea prevede obligativitatea deţinerii permisului de conducere de către o persoană al cărei permis de conducere este necorespunzător categoriei sau subcategoriei din care face parte vehiculul respectiv ori al cărei permis i-a fost retras sau anulat ori căreia exercitarea dreptului de a conduce i-a fost suspendată sau care nu are dreptul de a conduce autovehicule în România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şi persoana care încredinţează un vehicul pentru care legea prevede obligativitatea deţinerii permisului de conducere pentru conducerea pe drumurile publice unei persoane despre care ştie că se află în una dintre situaţiile prevăzute în alin. (1) sau alin. (2) sau sub influenţa alcoolului ori a unor substanţe psihoactive.</w:t>
      </w:r>
    </w:p>
    <w:p>
      <w:pPr>
        <w:pStyle w:val="Normal"/>
        <w:spacing w:lineRule="auto" w:line="240" w:before="0" w:after="0"/>
        <w:rPr>
          <w:rFonts w:ascii="Arial" w:hAnsi="Arial" w:eastAsia="Times New Roman" w:cs="Arial"/>
          <w:color w:val="000000"/>
          <w:sz w:val="20"/>
          <w:szCs w:val="20"/>
        </w:rPr>
      </w:pPr>
      <w:bookmarkStart w:id="414" w:name="3099356"/>
      <w:bookmarkEnd w:id="4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ducerea unui vehicul sub influenţa alcoolului sau a altor substanţ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nducerea pe drumurile publice a unui vehicul pentru care legea prevede obligativitatea deţinerii permisului de conducere de către o persoană care, la momentul prelevării mostrelor biologice, are o îmbibaţie alcoolică de peste 0,80 g/l alcool pur în sânge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persoana, aflată sub influenţa unor substanţe psihoactive, care conduce un vehicul pentru care legea prevede obligativitatea deţinerii permisului de conduc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ersoana aflată în una dintre situaţiile prevăzute în alin. (1) şi alin. (2)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w:t>
      </w:r>
    </w:p>
    <w:p>
      <w:pPr>
        <w:pStyle w:val="Normal"/>
        <w:spacing w:lineRule="auto" w:line="240" w:before="0" w:after="0"/>
        <w:rPr>
          <w:rFonts w:ascii="Arial" w:hAnsi="Arial" w:eastAsia="Times New Roman" w:cs="Arial"/>
          <w:color w:val="000000"/>
          <w:sz w:val="20"/>
          <w:szCs w:val="20"/>
        </w:rPr>
      </w:pPr>
      <w:bookmarkStart w:id="415" w:name="3099357"/>
      <w:bookmarkEnd w:id="4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efuzul sau sustragerea de la prelevarea de mostre biolog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Refuzul ori sustragerea conducătorului unui vehicul pentru care legea prevede obligativitatea deţinerii permisului de conducere ori a instructorului auto, aflat în procesul de instruire, sau a examinatorului autorităţii competente, aflat în timpul desfăşurării probelor practice ale examenului pentru obţinerea permisului de conducere, de a se supune prelevării de mostre biologice necesare în vederea stabilirii alcoolemiei ori a prezenţei unor substanţe psihoactive se pedepseşte cu închisoarea de la unu la 5 ani.</w:t>
      </w:r>
    </w:p>
    <w:p>
      <w:pPr>
        <w:pStyle w:val="Normal"/>
        <w:spacing w:lineRule="auto" w:line="240" w:before="0" w:after="0"/>
        <w:rPr>
          <w:rFonts w:ascii="Arial" w:hAnsi="Arial" w:eastAsia="Times New Roman" w:cs="Arial"/>
          <w:color w:val="000000"/>
          <w:sz w:val="20"/>
          <w:szCs w:val="20"/>
        </w:rPr>
      </w:pPr>
      <w:bookmarkStart w:id="416" w:name="3099358"/>
      <w:bookmarkEnd w:id="4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locului accidentului ori modificarea sau ştergerea urmelor acestu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constituie infracţiune părăsirea locului accidentului cân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 urma accidentului s-au produs doar pagube materi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victima părăseşte locul faptei, iar conducătorul de vehicul anunţă imediat evenimentul la cea mai apropiată unitate de poliţie.</w:t>
      </w:r>
    </w:p>
    <w:p>
      <w:pPr>
        <w:pStyle w:val="Normal"/>
        <w:spacing w:lineRule="auto" w:line="240" w:before="0" w:after="0"/>
        <w:rPr>
          <w:rFonts w:ascii="Arial" w:hAnsi="Arial" w:eastAsia="Times New Roman" w:cs="Arial"/>
          <w:color w:val="000000"/>
          <w:sz w:val="20"/>
          <w:szCs w:val="20"/>
        </w:rPr>
      </w:pPr>
      <w:bookmarkStart w:id="417" w:name="3099359"/>
      <w:bookmarkEnd w:id="4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3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sau îngreunarea circulaţiei pe drumurile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articiparea în calitate de conducător de vehicul la întreceri neautorizate pe drumurile publice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Lăsarea fără supraveghere pe partea carosabilă a drumului public a unui vehicul care transportă produse sau substanţe periculoase se pedepseşte cu închisoare de la unu la 3 ani sau cu amendă.</w:t>
      </w:r>
    </w:p>
    <w:p>
      <w:pPr>
        <w:pStyle w:val="Normal"/>
        <w:spacing w:lineRule="auto" w:line="240" w:before="0" w:after="0"/>
        <w:rPr>
          <w:rFonts w:ascii="Arial" w:hAnsi="Arial" w:eastAsia="Times New Roman" w:cs="Arial"/>
          <w:color w:val="000000"/>
          <w:sz w:val="20"/>
          <w:szCs w:val="20"/>
        </w:rPr>
      </w:pPr>
      <w:bookmarkStart w:id="418" w:name="3099360"/>
      <w:bookmarkEnd w:id="4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atribuţiilor privind verificarea tehnică ori efectuarea repara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urmare a faptei prevăzute în alin. (1),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fost săvârşite din culpă, limitele speciale ale pedepsei se reduc cu o treim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Repararea autovehiculelor, remorcilor, tramvaielor sau mopedelor având urme de accident, fără a fi îndeplinite condiţiile prevăzute de lege,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19" w:name="3099361"/>
      <w:bookmarkEnd w:id="4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fectuarea de lucrări neautorizate în zona drumului publ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ersoana autorizată de administratorul căii ferate care nu ia măsurile corespunzătoare pentru semnalizarea trecerilor la nivel cu calea ferată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u pedeapsa prevăzută în alin. (3)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20" w:name="3099362"/>
      <w:bookmarkEnd w:id="4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Nerespectarea regimului armelor, muniţiilor, materialelor nucleare şi al materiilor exploz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21" w:name="3099363"/>
      <w:bookmarkEnd w:id="4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regimului armelor şi al muniţi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eţinerea, portul, confecţionarea, precum şi orice operaţiune privind circulaţia armelor letale, a muniţiilor, mecanismelor sau dispozitivelor acestora sau funcţionarea atelierelor de reparare a armelor letale, fără drept, se pedepsesc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ţinerea sau portul fără drept de arme neletale din categoria celor supuse autorizării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ustragerea armelor sau muniţiilor prevăzute în alin. (1) şi alin. (2)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ortul armelor prevăzute în alin. (1) şi alin. (2), fără drept, în sediul autorităţilor publice, instituţiilor publice sau al altor persoane juridice de interes public ori în spaţiile rezervate desfăşurării procesului electoral, se pedepseşte cu închisoarea de la unu la 5 ani şi interzicerea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faptele prevăzute în alin. (1) şi alin. (3) au ca obiect arme interzise sau muniţii, mecanisme ori dispozitive ale acestora, limitele speciale ale pedepsei se majorează cu o treime.</w:t>
      </w:r>
    </w:p>
    <w:p>
      <w:pPr>
        <w:pStyle w:val="Normal"/>
        <w:spacing w:lineRule="auto" w:line="240" w:before="0" w:after="0"/>
        <w:rPr>
          <w:rFonts w:ascii="Arial" w:hAnsi="Arial" w:eastAsia="Times New Roman" w:cs="Arial"/>
          <w:color w:val="000000"/>
          <w:sz w:val="20"/>
          <w:szCs w:val="20"/>
        </w:rPr>
      </w:pPr>
      <w:bookmarkStart w:id="422" w:name="3099364"/>
      <w:bookmarkEnd w:id="4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zul de armă fără drep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Uzul de armă letală sau interzisă, fără drept, se pedepseşte cu închisoarea de la unu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Uzul de armă neletală din categoria celor supuse autorizării, fără drept, se pedepseşte cu închisoarea de la 6 luni la 2 ani.</w:t>
      </w:r>
    </w:p>
    <w:p>
      <w:pPr>
        <w:pStyle w:val="Normal"/>
        <w:spacing w:lineRule="auto" w:line="240" w:before="0" w:after="0"/>
        <w:rPr>
          <w:rFonts w:ascii="Arial" w:hAnsi="Arial" w:eastAsia="Times New Roman" w:cs="Arial"/>
          <w:color w:val="000000"/>
          <w:sz w:val="20"/>
          <w:szCs w:val="20"/>
        </w:rPr>
      </w:pPr>
      <w:bookmarkStart w:id="423" w:name="3099365"/>
      <w:bookmarkEnd w:id="4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Ştergerea sau modificarea marcajelor de pe arme let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Ştergerea sau modificarea, fără drept, a marcajelor de pe arme letale se pedepseşte cu închisoare de la unu la 3 ani sau cu amendă.</w:t>
      </w:r>
    </w:p>
    <w:p>
      <w:pPr>
        <w:pStyle w:val="Normal"/>
        <w:spacing w:lineRule="auto" w:line="240" w:before="0" w:after="0"/>
        <w:rPr>
          <w:rFonts w:ascii="Arial" w:hAnsi="Arial" w:eastAsia="Times New Roman" w:cs="Arial"/>
          <w:color w:val="000000"/>
          <w:sz w:val="20"/>
          <w:szCs w:val="20"/>
        </w:rPr>
      </w:pPr>
      <w:bookmarkStart w:id="424" w:name="3099366"/>
      <w:bookmarkEnd w:id="4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regimului materialelor nucleare sau al altor materii radioact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imirea, deţinerea, folosirea, cedarea, modificarea, înstrăinarea, dispersarea, expunerea, transportul sau deturnarea materialelor nucleare ori a altor materii radioactive, precum şi orice operaţie privind circulaţia acestora, fără drept, se pedepsesc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stragerea materialelor nucleare sau a altor materii radioactive se pedepseşte cu închisoarea de la 5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pus în pericol alte persoane sau bunuri, au produs vătămarea corporală a uneia sau mai multor persoane, pedeapsa este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zul în care faptele prevăzute în alin. (1) şi alin. (2) au avut ca urmare moartea uneia sau mai multor persoane, pedeapsa este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25" w:name="3099367"/>
      <w:bookmarkEnd w:id="4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regimului materiilor exploziv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ducerea, experimentarea, prelucrarea, deţinerea, transportul ori folosirea materiilor explozive sau orice alte operaţiuni privind circulaţia acestora, fără drept, se pedepsesc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ustragerea materiilor explozive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faptele prevăzute în alin. (1) şi alin. (2) privesc o cantitate mai mare de 1 kg echivalent trotil sau când cantitatea explozivă este însoţită de materiale de iniţiere, pedeapsa este închisoarea de la 5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În cazul în care faptele prevăzute în alin. (1) - (3) au avut ca urmare moartea uneia sau mai multor persoane, pedeapsa este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26" w:name="3099368"/>
      <w:bookmarkEnd w:id="4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342 alin. (1) şi alin. (3), art. 345 alin. (1) şi alin. (2), precum şi în art. 346 alin. (1) şi alin. (2)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27" w:name="3099369"/>
      <w:bookmarkEnd w:id="4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privitoare la regimul stabilit pentru alte activităţi reglementate de leg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28" w:name="3099370"/>
      <w:bookmarkEnd w:id="42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Exercitarea fără drept a unei profesii sau activită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xercitarea, fără drept, a unei profesii sau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Normal"/>
        <w:spacing w:lineRule="auto" w:line="240" w:before="0" w:after="0"/>
        <w:rPr>
          <w:rFonts w:ascii="Arial" w:hAnsi="Arial" w:eastAsia="Times New Roman" w:cs="Arial"/>
          <w:color w:val="000000"/>
          <w:sz w:val="20"/>
          <w:szCs w:val="20"/>
        </w:rPr>
      </w:pPr>
      <w:bookmarkStart w:id="429" w:name="3099371"/>
      <w:bookmarkEnd w:id="4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4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luarea măsurilor legale de securitate şi sănătate în mun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luarea vreuneia dintre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săvârşită din culpă se pedepseşte cu închisoare de la 3 luni la un an sau cu amendă.</w:t>
      </w:r>
    </w:p>
    <w:p>
      <w:pPr>
        <w:pStyle w:val="Normal"/>
        <w:spacing w:lineRule="auto" w:line="240" w:before="0" w:after="0"/>
        <w:rPr>
          <w:rFonts w:ascii="Arial" w:hAnsi="Arial" w:eastAsia="Times New Roman" w:cs="Arial"/>
          <w:color w:val="000000"/>
          <w:sz w:val="20"/>
          <w:szCs w:val="20"/>
        </w:rPr>
      </w:pPr>
      <w:bookmarkStart w:id="430" w:name="3099372"/>
      <w:bookmarkEnd w:id="4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măsurilor legale de securitate şi sănătate în mun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repunerea în funcţiune a instalaţiilor, maşinilor şi utilajelor, anterior eliminării tuturor deficienţelor pentru care s-a luat măsura opririi 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ele prevăzute în alin. (1) şi alin. (2) săvârşite din culpă se pedepsesc cu închisoare de la 3 luni la un an sau cu amendă.</w:t>
      </w:r>
    </w:p>
    <w:p>
      <w:pPr>
        <w:pStyle w:val="Normal"/>
        <w:spacing w:lineRule="auto" w:line="240" w:before="0" w:after="0"/>
        <w:rPr>
          <w:rFonts w:ascii="Arial" w:hAnsi="Arial" w:eastAsia="Times New Roman" w:cs="Arial"/>
          <w:color w:val="000000"/>
          <w:sz w:val="20"/>
          <w:szCs w:val="20"/>
        </w:rPr>
      </w:pPr>
      <w:bookmarkStart w:id="431" w:name="3099373"/>
      <w:bookmarkEnd w:id="4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măt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rea de bani cu dobândă, ca îndeletnicire, de către o persoană neautorizată, se pedepseşte cu închisoarea de la 6 luni la 5 a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32" w:name="3099374"/>
      <w:bookmarkEnd w:id="4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ănătăţii publ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33" w:name="3099375"/>
      <w:bookmarkEnd w:id="4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Zădărnicirea combaterii bol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respectarea măsurilor privitoare la prevenirea sau combaterea bolilor infectocontagioase, dacă a avut ca urmare răspândirea unei asemenea boli, se pedepseşte cu închisoare de la 6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prevăzută în alin. (1) este săvârşită din culpă, pedeapsa este închisoarea de la o lună la 6 luni sau amenda.</w:t>
      </w:r>
    </w:p>
    <w:p>
      <w:pPr>
        <w:pStyle w:val="Normal"/>
        <w:spacing w:lineRule="auto" w:line="240" w:before="0" w:after="0"/>
        <w:rPr>
          <w:rFonts w:ascii="Arial" w:hAnsi="Arial" w:eastAsia="Times New Roman" w:cs="Arial"/>
          <w:color w:val="000000"/>
          <w:sz w:val="20"/>
          <w:szCs w:val="20"/>
        </w:rPr>
      </w:pPr>
      <w:bookmarkStart w:id="434" w:name="3099376"/>
      <w:bookmarkEnd w:id="4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taminarea vener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ransmiterea unei boli venerice, prin raport sexual sau alte acte sexuale, de către o persoană care ştie că suferă de o astfel de boal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stanţa de judecată va dispune măsura de siguranţă a obligării la tratament medical.</w:t>
      </w:r>
    </w:p>
    <w:p>
      <w:pPr>
        <w:pStyle w:val="Normal"/>
        <w:spacing w:lineRule="auto" w:line="240" w:before="0" w:after="0"/>
        <w:rPr>
          <w:rFonts w:ascii="Arial" w:hAnsi="Arial" w:eastAsia="Times New Roman" w:cs="Arial"/>
          <w:color w:val="000000"/>
          <w:sz w:val="20"/>
          <w:szCs w:val="20"/>
        </w:rPr>
      </w:pPr>
      <w:bookmarkStart w:id="435" w:name="3099377"/>
      <w:bookmarkEnd w:id="4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nsmiterea sindromului imunodeficitar dobândi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ransmiterea, prin orice mijloace, a sindromului imunodeficitar dobândit - SIDA - de către o persoană care ştie că suferă de această boală se pedepseşte cu închisoarea de la 3 la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ransmiterea, prin orice mijloace, a sindromului imunodeficitar dobândit - SIDA - de către o altă persoană decât cea prevăzută în alin. (1) se pedepseşte cu închisoarea de la 5 la 12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rin faptele prevăzute în alin. (1) şi alin. (2) s-a produs moartea victimei, pedeapsa este închisoarea de la 7 la 1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ând fapta prevăzută în alin. (2) a fost săvârşită din culpă, pedeapsa este închisoarea de la 6 luni la 3 ani, iar dacă a cauzat moartea victimei, pedeapsa este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la infracţiunile prevăzute în alin. (1) şi alin. (2) se pedepseşte.</w:t>
      </w:r>
    </w:p>
    <w:p>
      <w:pPr>
        <w:pStyle w:val="Normal"/>
        <w:spacing w:lineRule="auto" w:line="240" w:before="0" w:after="0"/>
        <w:rPr>
          <w:rFonts w:ascii="Arial" w:hAnsi="Arial" w:eastAsia="Times New Roman" w:cs="Arial"/>
          <w:color w:val="000000"/>
          <w:sz w:val="20"/>
          <w:szCs w:val="20"/>
        </w:rPr>
      </w:pPr>
      <w:bookmarkStart w:id="436" w:name="3099378"/>
      <w:bookmarkEnd w:id="4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Răspândirea bolilor la animale sau pla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respectarea măsurilor privitoare la prevenirea sau combaterea bolilor infectocontagioase la animale sau plante ori a dăunătorilor, dacă a avut ca urmare răspândirea unei asemenea boli ori a dăunătorilor,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din culpă, limitele speciale ale pedepsei se reduc la jumătate.</w:t>
      </w:r>
    </w:p>
    <w:p>
      <w:pPr>
        <w:pStyle w:val="Normal"/>
        <w:spacing w:lineRule="auto" w:line="240" w:before="0" w:after="0"/>
        <w:rPr>
          <w:rFonts w:ascii="Arial" w:hAnsi="Arial" w:eastAsia="Times New Roman" w:cs="Arial"/>
          <w:color w:val="000000"/>
          <w:sz w:val="20"/>
          <w:szCs w:val="20"/>
        </w:rPr>
      </w:pPr>
      <w:bookmarkStart w:id="437" w:name="3099379"/>
      <w:bookmarkEnd w:id="4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ectarea ap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fectarea prin orice mijloace a surselor sau reţelelor de apă, dacă apa devine dăunătoare sănătăţii oamenilor, animalelor sau plantelor,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bookmarkStart w:id="438" w:name="3099380"/>
      <w:bookmarkEnd w:id="4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sau substituirea de alimente ori alte produ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epararea, oferirea sau expunerea spre vânzare de alimente, băuturi ori alte produse falsificate sau substituite, dacă sunt vătămătoare sănătăţii, se pedepseşte cu închisoare de la 3 luni la 3 ani sau cu amendă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epararea, oferirea sau expunerea spre vânzare de medicamente contrafăcute sau substituite care sunt vătămătoare sănătăţii se pedepseşte cu închisoarea de la 6 luni la 5 ani şi interzicerea exercitării unor drepturi.</w:t>
      </w:r>
    </w:p>
    <w:p>
      <w:pPr>
        <w:pStyle w:val="Normal"/>
        <w:spacing w:lineRule="auto" w:line="240" w:before="0" w:after="0"/>
        <w:rPr>
          <w:rFonts w:ascii="Arial" w:hAnsi="Arial" w:eastAsia="Times New Roman" w:cs="Arial"/>
          <w:color w:val="000000"/>
          <w:sz w:val="20"/>
          <w:szCs w:val="20"/>
        </w:rPr>
      </w:pPr>
      <w:bookmarkStart w:id="439" w:name="3099381"/>
      <w:bookmarkEnd w:id="4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ercializarea de produse alter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Vânzarea de alimente, băuturi sau alte produse cunoscând că sunt alterate ori cu perioada de valabilitate depăşită, dacă sunt vătămătoare sănătăţii, se pedepseşte cu închisoare de la 6 luni la 3 ani sau cu amendă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punerea în consum de carne sau produse din carne, provenite din tăieri de animale sustrase controlului veterinar, dacă sunt vătămătoare sănă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Vânzarea de medicamente cunoscând că sunt contrafăcute, alterate ori cu perioada de valabilitate depăşită, dacă sunt vătămătoare sănătăţii ori şi-au pierdut în tot sau în parte eficienţa terapeutică, se pedepseşte cu închisoarea de la unu la 5 ani şi interzicerea exercitării unor drepturi.</w:t>
      </w:r>
    </w:p>
    <w:p>
      <w:pPr>
        <w:pStyle w:val="Normal"/>
        <w:spacing w:lineRule="auto" w:line="240" w:before="0" w:after="0"/>
        <w:rPr>
          <w:rFonts w:ascii="Arial" w:hAnsi="Arial" w:eastAsia="Times New Roman" w:cs="Arial"/>
          <w:color w:val="000000"/>
          <w:sz w:val="20"/>
          <w:szCs w:val="20"/>
        </w:rPr>
      </w:pPr>
      <w:bookmarkStart w:id="440" w:name="3099382"/>
      <w:bookmarkEnd w:id="4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5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ficul de produse sau substanţe tox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ducerea, deţinerea, precum şi orice operaţiune privind circulaţia produselor ori substanţelor toxice, cultivarea în scop de prelucrare a plantelor care conţin astfel de substanţe ori experimentarea produselor sau substanţelor toxice, fără drept, se pedepsesc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Tentativa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41" w:name="3099383"/>
      <w:bookmarkEnd w:id="4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V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iguranţei şi integrităţii sistemelor şi datelor informat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42" w:name="3099384"/>
      <w:bookmarkEnd w:id="44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cesul ilegal la un sistem informat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ccesul, fără drept, la un sistem informatic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săvârşită în scopul obţinerii de date informatice, se pedepseşte cu închisoarea de la 6 luni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a prevăzută în alin. (1) a fost săvârşită cu privire la un sistem informatic la care, prin intermediul unor proceduri, dispozitive sau programe specializate, accesul este restricţionat sau interzis pentru anumite categorii de utilizatori, pedeapsa este închisoarea de la 2 la 7 ani.</w:t>
      </w:r>
    </w:p>
    <w:p>
      <w:pPr>
        <w:pStyle w:val="Normal"/>
        <w:spacing w:lineRule="auto" w:line="240" w:before="0" w:after="0"/>
        <w:rPr>
          <w:rFonts w:ascii="Arial" w:hAnsi="Arial" w:eastAsia="Times New Roman" w:cs="Arial"/>
          <w:color w:val="000000"/>
          <w:sz w:val="20"/>
          <w:szCs w:val="20"/>
        </w:rPr>
      </w:pPr>
      <w:bookmarkStart w:id="443" w:name="3099385"/>
      <w:bookmarkEnd w:id="44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terceptarea ilegală a unei transmisii de date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terceptarea, fără drept, a unei transmisii de date informatice care nu este publică şi care este destinată unui sistem informatic, provine dintr-un asemenea sistem sau se efectuează în cadrul unui sistem informatic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interceptarea, fără drept, a unei emisii electromagnetice provenite dintr-un sistem informatic, ce conţine date informatice care nu sunt publice.</w:t>
      </w:r>
    </w:p>
    <w:p>
      <w:pPr>
        <w:pStyle w:val="Normal"/>
        <w:spacing w:lineRule="auto" w:line="240" w:before="0" w:after="0"/>
        <w:rPr>
          <w:rFonts w:ascii="Arial" w:hAnsi="Arial" w:eastAsia="Times New Roman" w:cs="Arial"/>
          <w:color w:val="000000"/>
          <w:sz w:val="20"/>
          <w:szCs w:val="20"/>
        </w:rPr>
      </w:pPr>
      <w:bookmarkStart w:id="444" w:name="3099386"/>
      <w:bookmarkEnd w:id="44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lterarea integrităţii datelor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modifica, şterge sau deteriora date informatice ori de a restricţiona accesul la aceste date, fără drept, se pedepseşte cu închisoarea de la unu la 5 ani.</w:t>
      </w:r>
    </w:p>
    <w:p>
      <w:pPr>
        <w:pStyle w:val="Normal"/>
        <w:spacing w:lineRule="auto" w:line="240" w:before="0" w:after="0"/>
        <w:rPr>
          <w:rFonts w:ascii="Arial" w:hAnsi="Arial" w:eastAsia="Times New Roman" w:cs="Arial"/>
          <w:color w:val="000000"/>
          <w:sz w:val="20"/>
          <w:szCs w:val="20"/>
        </w:rPr>
      </w:pPr>
      <w:bookmarkStart w:id="445" w:name="3099387"/>
      <w:bookmarkEnd w:id="44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erturbarea funcţionării sistemelor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de a perturba grav, fără drept, funcţionarea unui sistem informatic, prin introducerea, transmiterea, modificarea, ştergerea sau deteriorarea datelor informatice sau prin restricţionarea accesului la date informatice, se pedepseşte cu închisoarea de la 2 la 7 ani.</w:t>
      </w:r>
    </w:p>
    <w:p>
      <w:pPr>
        <w:pStyle w:val="Normal"/>
        <w:spacing w:lineRule="auto" w:line="240" w:before="0" w:after="0"/>
        <w:rPr>
          <w:rFonts w:ascii="Arial" w:hAnsi="Arial" w:eastAsia="Times New Roman" w:cs="Arial"/>
          <w:color w:val="000000"/>
          <w:sz w:val="20"/>
          <w:szCs w:val="20"/>
        </w:rPr>
      </w:pPr>
      <w:bookmarkStart w:id="446" w:name="3099388"/>
      <w:bookmarkEnd w:id="4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ansferul neautorizat de date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ransferul neautorizat de date dintr-un sistem informatic sau dintr-un mijloc de stocare a datelor informatice se pedepseşte cu închisoarea de la unu la 5 ani.</w:t>
      </w:r>
    </w:p>
    <w:p>
      <w:pPr>
        <w:pStyle w:val="Normal"/>
        <w:spacing w:lineRule="auto" w:line="240" w:before="0" w:after="0"/>
        <w:rPr>
          <w:rFonts w:ascii="Arial" w:hAnsi="Arial" w:eastAsia="Times New Roman" w:cs="Arial"/>
          <w:color w:val="000000"/>
          <w:sz w:val="20"/>
          <w:szCs w:val="20"/>
        </w:rPr>
      </w:pPr>
      <w:bookmarkStart w:id="447" w:name="3099389"/>
      <w:bookmarkEnd w:id="44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Operaţiuni ilegale cu dispozitive sau programe informat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fără drept, produce, importă, distribuie sau pune la dispoziţie sub orice form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ispozitive sau programe informatice concepute sau adaptate în scopul comiterii uneia dintre infracţiunile prevăzute în art. 360 - 364;</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arole, coduri de acces sau alte asemenea date informatice care permit accesul total sau parţial la un sistem informatic, în scopul săvârşirii uneia dintre infracţiunile prevăzute în art. 360 - 364,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ţinerea, fără drept, a unui dispozitiv, a unui program informatic, a unei parole, a unui cod de acces sau a altor date informatice dintre cele prevăzute în alin. (1), în scopul săvârşirii uneia dintre infracţiunile prevăzute în art. 360 - 364,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48" w:name="3099390"/>
      <w:bookmarkEnd w:id="44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prezentul capitol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49" w:name="3099391"/>
      <w:bookmarkEnd w:id="44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V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are aduc atingere unor relaţii privind convieţuirea social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50" w:name="3099392"/>
      <w:bookmarkEnd w:id="4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ordinii şi liniştii publi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51" w:name="3099393"/>
      <w:bookmarkEnd w:id="45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tituirea unui grup infracţional organiz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Iniţierea sau constituirea unui grup infracţional organizat, aderarea sau sprijinirea, sub orice formă, a unui astfel de grup se pedepseşte cu închisoarea de la unu la 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ând infracţiunea care intră în scopul grupului infracţional organizat este sancţionată de lege cu pedeapsa detenţiunii pe viaţă sau cu închisoarea mai mare de 10 ani, pedeapsa este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faptele prevăzute în alin. (1) şi alin. (2) au fost urmate de săvârşirea unei infracţiuni, se aplică regulile privind concursul de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Nu se pedepsesc persoanele care au comis faptele prevăzute în alin. (1) şi alin. (2), dacă denunţă autorităţilor grupul infracţional organizat, înainte ca acesta să fi fost descoperit şi să se fi început săvârşirea vreuneia dintre infracţiunile care intră în scopul grup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persoana care a săvârşit una dintre faptele prevăzute în alin. (1) - (3) înlesneşte, în cursul urmăririi penale, aflarea adevărului şi tragerea la răspundere penală a unuia sau mai multor membri ai unui grup infracţional organizat, limitele speciale ale pedepsei se reduc la jumă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6) Prin </w:t>
      </w:r>
      <w:r>
        <w:rPr>
          <w:rFonts w:eastAsia="Times New Roman" w:cs="Times New Roman" w:ascii="Times New Roman" w:hAnsi="Times New Roman"/>
          <w:b/>
          <w:bCs/>
          <w:i/>
          <w:iCs/>
          <w:color w:val="191919"/>
          <w:sz w:val="24"/>
          <w:szCs w:val="24"/>
        </w:rPr>
        <w:t>grup infracţional organizat</w:t>
      </w:r>
      <w:r>
        <w:rPr>
          <w:rFonts w:eastAsia="Times New Roman" w:cs="Times New Roman" w:ascii="Times New Roman" w:hAnsi="Times New Roman"/>
          <w:i/>
          <w:iCs/>
          <w:color w:val="191919"/>
          <w:sz w:val="24"/>
          <w:szCs w:val="24"/>
        </w:rPr>
        <w:t> </w:t>
      </w:r>
      <w:r>
        <w:rPr>
          <w:rFonts w:eastAsia="Times New Roman" w:cs="Times New Roman" w:ascii="Times New Roman" w:hAnsi="Times New Roman"/>
          <w:color w:val="191919"/>
          <w:sz w:val="24"/>
          <w:szCs w:val="24"/>
        </w:rPr>
        <w:t>se înţelege grupul structurat, format din trei sau mai multe persoane, constituit pentru o anumită perioadă de timp şi pentru a acţiona în mod coordonat în scopul comiterii uneia sau mai multor infracţiuni.</w:t>
      </w:r>
    </w:p>
    <w:p>
      <w:pPr>
        <w:pStyle w:val="Normal"/>
        <w:spacing w:lineRule="auto" w:line="240" w:before="0" w:after="0"/>
        <w:rPr>
          <w:rFonts w:ascii="Arial" w:hAnsi="Arial" w:eastAsia="Times New Roman" w:cs="Arial"/>
          <w:color w:val="000000"/>
          <w:sz w:val="20"/>
          <w:szCs w:val="20"/>
        </w:rPr>
      </w:pPr>
      <w:bookmarkStart w:id="452" w:name="3099394"/>
      <w:bookmarkEnd w:id="45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stigarea public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 a îndemna publicul, verbal, în scris sau prin orice alte mijloace, să săvârşească infracţiuni se pedepseşte cu închisoare de la 3 luni la 3 ani sau cu amendă, fără a se putea depăşi pedeapsa prevăzută de lege pentru infracţiunea la săvârşirea căreia s-a instig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prevăzută în alin. (1) este comisă de un funcţionar public, pedeapsa este închisoarea de la unu la 5 ani şi interzicerea exercitării unor drepturi, fără a se putea depăşi pedeapsa prevăzută de lege pentru infracţiunea la săvârşirea căreia s-a instig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instigarea publică a avut ca urmare comiterea infracţiunii la care s-a instigat, pedeapsa este cea prevăzută de lege pentru acea infracţiune.</w:t>
      </w:r>
    </w:p>
    <w:p>
      <w:pPr>
        <w:pStyle w:val="Normal"/>
        <w:spacing w:lineRule="auto" w:line="240" w:before="0" w:after="0"/>
        <w:rPr>
          <w:rFonts w:ascii="Arial" w:hAnsi="Arial" w:eastAsia="Times New Roman" w:cs="Arial"/>
          <w:color w:val="000000"/>
          <w:sz w:val="20"/>
          <w:szCs w:val="20"/>
        </w:rPr>
      </w:pPr>
      <w:bookmarkStart w:id="453" w:name="3099395"/>
      <w:bookmarkEnd w:id="45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6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citarea la ură sau discrimin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ncitarea publicului, prin orice mijloace, la ură sau discriminare împotriva unei categorii de persoane se pedepseşte cu închisoare de la 6 luni la 3 ani sau cu amendă.</w:t>
      </w:r>
    </w:p>
    <w:p>
      <w:pPr>
        <w:pStyle w:val="Normal"/>
        <w:spacing w:lineRule="auto" w:line="240" w:before="0" w:after="0"/>
        <w:rPr>
          <w:rFonts w:ascii="Arial" w:hAnsi="Arial" w:eastAsia="Times New Roman" w:cs="Arial"/>
          <w:color w:val="000000"/>
          <w:sz w:val="20"/>
          <w:szCs w:val="20"/>
        </w:rPr>
      </w:pPr>
      <w:bookmarkStart w:id="454" w:name="3099396"/>
      <w:bookmarkEnd w:id="45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cercarea de a determina săvârşirea unei infracţiu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Normal"/>
        <w:spacing w:lineRule="auto" w:line="240" w:before="0" w:after="0"/>
        <w:rPr>
          <w:rFonts w:ascii="Arial" w:hAnsi="Arial" w:eastAsia="Times New Roman" w:cs="Arial"/>
          <w:color w:val="000000"/>
          <w:sz w:val="20"/>
          <w:szCs w:val="20"/>
        </w:rPr>
      </w:pPr>
      <w:bookmarkStart w:id="455" w:name="3099397"/>
      <w:bookmarkEnd w:id="45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ulburarea ordinii şi linişti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persoanei care, în public, prin violenţe comise împotriva persoanelor sau bunurilor ori prin ameninţări sau atingeri grave aduse demnităţii persoanelor, tulbură ordinea şi liniştea publică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56" w:name="3099398"/>
      <w:bookmarkEnd w:id="45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ortul sau folosirea fără drept de obiecte periculoa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de a purta fără drept, la adunări publice, manifestări cultural-sportive, în locuri special amenajate şi autorizate pentru distracţie ori agrement sau în mijloace de transport în comu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cuţitul, pumnalul, boxul sau alte asemenea obiecte fabricate sau confecţionate anume pentru tăiere, înţepare sau lovi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rme neletale care nu sunt supuse autorizării ori dispozitive pentru şocuri electr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ubstanţe iritant-lacrimogene sau cu efect paralizant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olosirea, fără drept, la adunări publice, manifestări cultural-sportive, în locuri de distracţie ori agrement sau în mijloace de transport în comun a obiectelor sau substanţelor prevăzute în alin. (1) se pedepseşte cu închisoare de la 6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Portul, fără drept, al obiectelor sau substanţelor prevăzute în alin. (1) în sediul autorităţilor publice, instituţiilor publice sau al altor persoane juridice de interes public ori în spaţiile rezervate desfăşurării procesului electoral se pedepseşte cu închisoare de la unu la 3 ani sau cu amendă.</w:t>
      </w:r>
    </w:p>
    <w:p>
      <w:pPr>
        <w:pStyle w:val="Normal"/>
        <w:spacing w:lineRule="auto" w:line="240" w:before="0" w:after="0"/>
        <w:rPr>
          <w:rFonts w:ascii="Arial" w:hAnsi="Arial" w:eastAsia="Times New Roman" w:cs="Arial"/>
          <w:color w:val="000000"/>
          <w:sz w:val="20"/>
          <w:szCs w:val="20"/>
        </w:rPr>
      </w:pPr>
      <w:bookmarkStart w:id="457" w:name="3099399"/>
      <w:bookmarkEnd w:id="45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desfăşurării unei adunări publ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Împiedicarea, prin orice mijloace, a desfăşurării unei adunări publice care a fost autorizată potrivit legii se pedepseşte cu închisoare de la 3 luni la un an sau cu amendă.</w:t>
      </w:r>
    </w:p>
    <w:p>
      <w:pPr>
        <w:pStyle w:val="Normal"/>
        <w:spacing w:lineRule="auto" w:line="240" w:before="0" w:after="0"/>
        <w:rPr>
          <w:rFonts w:ascii="Arial" w:hAnsi="Arial" w:eastAsia="Times New Roman" w:cs="Arial"/>
          <w:color w:val="000000"/>
          <w:sz w:val="20"/>
          <w:szCs w:val="20"/>
        </w:rPr>
      </w:pPr>
      <w:bookmarkStart w:id="458" w:name="3099400"/>
      <w:bookmarkEnd w:id="45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ornografia infanti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ducerea, deţinerea în vederea expunerii sau distribuirii, achiziţionarea, stocarea, expunerea, promovarea, distribuirea, precum şi punerea la dispoziţie, în orice mod, de materiale pornografice cu minori se pedepsesc cu închisoarea de la un an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ele prevăzute în alin. (1) au fost săvârşite printr-un sistem informatic sau alt mijloc de stocare a datelor informatice, pedeapsa este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cesarea, fără drept, de materiale pornografice cu minori, prin intermediul sistemelor informatice sau altor mijloace de comunicaţii electronice,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Prin </w:t>
      </w:r>
      <w:r>
        <w:rPr>
          <w:rFonts w:eastAsia="Times New Roman" w:cs="Times New Roman" w:ascii="Times New Roman" w:hAnsi="Times New Roman"/>
          <w:b/>
          <w:bCs/>
          <w:i/>
          <w:iCs/>
          <w:color w:val="191919"/>
          <w:sz w:val="24"/>
          <w:szCs w:val="24"/>
        </w:rPr>
        <w:t>materiale pornografice cu minori</w:t>
      </w:r>
      <w:r>
        <w:rPr>
          <w:rFonts w:eastAsia="Times New Roman" w:cs="Times New Roman" w:ascii="Times New Roman" w:hAnsi="Times New Roman"/>
          <w:i/>
          <w:iCs/>
          <w:color w:val="191919"/>
          <w:sz w:val="24"/>
          <w:szCs w:val="24"/>
        </w:rPr>
        <w:t> </w:t>
      </w:r>
      <w:r>
        <w:rPr>
          <w:rFonts w:eastAsia="Times New Roman" w:cs="Times New Roman" w:ascii="Times New Roman" w:hAnsi="Times New Roman"/>
          <w:color w:val="191919"/>
          <w:sz w:val="24"/>
          <w:szCs w:val="24"/>
        </w:rPr>
        <w:t>se înţelege orice material care prezintă un minor având un comportament sexual explicit sau care, deşi nu prezintă o persoană reală, simulează, în mod credibil, un minor având un astfel de comportam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Tentativa se pedepseşte.</w:t>
      </w:r>
    </w:p>
    <w:p>
      <w:pPr>
        <w:pStyle w:val="Normal"/>
        <w:spacing w:lineRule="auto" w:line="240" w:before="0" w:after="0"/>
        <w:rPr>
          <w:rFonts w:ascii="Arial" w:hAnsi="Arial" w:eastAsia="Times New Roman" w:cs="Arial"/>
          <w:color w:val="000000"/>
          <w:sz w:val="20"/>
          <w:szCs w:val="20"/>
        </w:rPr>
      </w:pPr>
      <w:bookmarkStart w:id="459" w:name="3099401"/>
      <w:bookmarkEnd w:id="45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ltrajul contra bunelor morav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persoanei care, în public, expune sau distribuie fără drept imagini ce prezintă explicit o activitate sexuală, alta decât cea la care se referă art. 374, ori săvârşeşte acte de exhibiţionism sau alte acte sexuale explicite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60" w:name="3099402"/>
      <w:bookmarkEnd w:id="46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famili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61" w:name="3099403"/>
      <w:bookmarkEnd w:id="46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Bigam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cheierea unei noi căsătorii de către o persoană căsătorită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ersoana necăsătorită care încheie o căsătorie cu o persoană pe care o ştie căsătorită se pedepseşte cu închisoare de la o lună la un an sau cu amendă.</w:t>
      </w:r>
    </w:p>
    <w:p>
      <w:pPr>
        <w:pStyle w:val="Normal"/>
        <w:spacing w:lineRule="auto" w:line="240" w:before="0" w:after="0"/>
        <w:rPr>
          <w:rFonts w:ascii="Arial" w:hAnsi="Arial" w:eastAsia="Times New Roman" w:cs="Arial"/>
          <w:color w:val="000000"/>
          <w:sz w:val="20"/>
          <w:szCs w:val="20"/>
        </w:rPr>
      </w:pPr>
      <w:bookmarkStart w:id="462" w:name="3099404"/>
      <w:bookmarkEnd w:id="46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cest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Raportul sexual consimţit, săvârşit între rude în linie directă sau între fraţi şi surori, se pedepseşte cu închisoarea de la un an la 5 ani.</w:t>
      </w:r>
    </w:p>
    <w:p>
      <w:pPr>
        <w:pStyle w:val="Normal"/>
        <w:spacing w:lineRule="auto" w:line="240" w:before="0" w:after="0"/>
        <w:rPr>
          <w:rFonts w:ascii="Arial" w:hAnsi="Arial" w:eastAsia="Times New Roman" w:cs="Arial"/>
          <w:color w:val="000000"/>
          <w:sz w:val="20"/>
          <w:szCs w:val="20"/>
        </w:rPr>
      </w:pPr>
      <w:bookmarkStart w:id="463" w:name="3099405"/>
      <w:bookmarkEnd w:id="46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andonul de famili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ăvârşirea de către persoana care are obligaţia legală de întreţinere, faţă de cel îndreptăţit la întreţinere, a uneia dintre următoarele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ărăsirea, alungarea sau lăsarea fără ajutor, expunându-l la suferinţe fizice sau mo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neîndeplinirea, cu rea-credinţă, a obligaţiei de întreţinere prevăzute de leg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neplata, cu rea-credinţă, timp de 3 luni, a pensiei de întreţinere stabilite pe cale judecătorească,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neexecutarea, cu rea-credinţă, de către cel condamnat a prestaţiilor periodice stabilite prin hotărâre judecătorească, în favoarea persoanelor îndreptăţite la întreţinere din partea victimei infracţiun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Fapta nu se pedepseşte dacă, înainte de terminarea urmăririi penale, inculpatul îşi îndeplineşte obligaţii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Normal"/>
        <w:spacing w:lineRule="auto" w:line="240" w:before="0" w:after="0"/>
        <w:rPr>
          <w:rFonts w:ascii="Arial" w:hAnsi="Arial" w:eastAsia="Times New Roman" w:cs="Arial"/>
          <w:color w:val="000000"/>
          <w:sz w:val="20"/>
          <w:szCs w:val="20"/>
        </w:rPr>
      </w:pPr>
      <w:bookmarkStart w:id="464" w:name="3099406"/>
      <w:bookmarkEnd w:id="46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7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măsurilor privind încredinţarea min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eţinerea de către un părinte a copilului său minor, fără consimţământul celuilalt părinte sau al persoanei căreia i-a fost încredinţat minorul potrivit legii, se pedepseşte cu închisoare de la o lună la 3 lu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465" w:name="3099407"/>
      <w:bookmarkEnd w:id="46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accesului la învăţământul general obligatori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intele sau persoana căreia i-a fost încredinţat, potrivit legii, un minor şi care, în mod nejustificat, îl retrage sau îl împiedică prin orice mijloace să urmeze cursurile învăţământului general obligatoriu se pedepseşte cu închisoare de la 3 luni la un an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nu se pedepseşte dacă înainte de terminarea urmăririi penale inculpatul asigură reluarea frecventării cursurilor de către min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66" w:name="3099408"/>
      <w:bookmarkEnd w:id="46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libertăţii religioase şi respectului datorat persoanelor deced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67" w:name="3099409"/>
      <w:bookmarkEnd w:id="46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exercitării libertăţii religioa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mpiedicarea sau tulburarea liberei exercitări a ritualului unui cult religios, care este organizat şi funcţionează potrivit legii, se pedepseşte cu închisoare de la 3 luni la 2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Obligarea unei persoane, prin constrângere, să participe la serviciile religioase ale unui cult ori să îndeplinească un act religios legat de exercitarea unui cult se pedepseşte cu închisoare de la unu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u aceeaşi pedeapsă se sancţionează obligarea unei persoane, prin violenţă sau ameninţare, să îndeplinească un act interzis de cultul, organizat potrivit legii, căruia îi aparţ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rPr>
      </w:pPr>
      <w:bookmarkStart w:id="468" w:name="3099410"/>
      <w:bookmarkEnd w:id="46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ofanarea lăcaşurilor sau a obiectelor de cul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rofanarea unui lăcaş sau a unui obiect de cult, aparţinând unui cult religios care este organizat şi funcţionează potrivit legii, se pedepseşte cu închisoare de la 6 luni la 2 ani sau cu amendă.</w:t>
      </w:r>
    </w:p>
    <w:p>
      <w:pPr>
        <w:pStyle w:val="Normal"/>
        <w:spacing w:lineRule="auto" w:line="240" w:before="0" w:after="0"/>
        <w:rPr>
          <w:rFonts w:ascii="Arial" w:hAnsi="Arial" w:eastAsia="Times New Roman" w:cs="Arial"/>
          <w:color w:val="000000"/>
          <w:sz w:val="20"/>
          <w:szCs w:val="20"/>
        </w:rPr>
      </w:pPr>
      <w:bookmarkStart w:id="469" w:name="3099411"/>
      <w:bookmarkEnd w:id="46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ofanarea de cadavre sau mormin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distrugerea sau profanarea unui cadavru ori a cenuşii rezultate din incinerarea acestuia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ofanarea prin orice mijloace a unui mormânt, a unei urne funerare sau a unui monument funerar se pedepseşte cu închisoare de la 3 luni la 2 ani sau cu amendă.</w:t>
      </w:r>
    </w:p>
    <w:p>
      <w:pPr>
        <w:pStyle w:val="Normal"/>
        <w:spacing w:lineRule="auto" w:line="240" w:before="0" w:after="0"/>
        <w:rPr>
          <w:rFonts w:ascii="Arial" w:hAnsi="Arial" w:eastAsia="Times New Roman" w:cs="Arial"/>
          <w:color w:val="000000"/>
          <w:sz w:val="20"/>
          <w:szCs w:val="20"/>
        </w:rPr>
      </w:pPr>
      <w:bookmarkStart w:id="470" w:name="3099412"/>
      <w:bookmarkEnd w:id="47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elevarea ilegală de ţesuturi sau org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relevarea de ţesuturi sau organe de la un cadavru, fără drept, se pedepseşte cu închisoare de la 6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71" w:name="3099413"/>
      <w:bookmarkEnd w:id="47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IX</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elector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72" w:name="3099414"/>
      <w:bookmarkEnd w:id="47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mpiedicarea exercitării drepturilor electo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mpiedicarea, prin orice mijloace, a liberului exerciţiu al dreptului de a alege sau de a fi ales se pedepseşte cu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Atacul, prin orice mijloace, asupra localului secţiei de votare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bookmarkStart w:id="473" w:name="3099415"/>
      <w:bookmarkEnd w:id="47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ruperea alegători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Oferirea sau darea de bani, de bunuri ori de alte foloase în scopul determinării alegătorului să voteze sau să nu voteze o anumită listă de candidaţi ori un anumit candidat se pedepseşte cu închisoarea de la 6 luni la 3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u intră în categoria bunurilor prevăzute în alin. (1) bunurile cu valoare simbolică, inscripţionate cu însemnele unei formaţiuni politice.</w:t>
      </w:r>
    </w:p>
    <w:p>
      <w:pPr>
        <w:pStyle w:val="Normal"/>
        <w:spacing w:lineRule="auto" w:line="240" w:before="0" w:after="0"/>
        <w:rPr>
          <w:rFonts w:ascii="Arial" w:hAnsi="Arial" w:eastAsia="Times New Roman" w:cs="Arial"/>
          <w:color w:val="000000"/>
          <w:sz w:val="20"/>
          <w:szCs w:val="20"/>
        </w:rPr>
      </w:pPr>
      <w:bookmarkStart w:id="474" w:name="3099416"/>
      <w:bookmarkEnd w:id="47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rauda la vo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voteaz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fără a avea acest drep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 două sau mai multe o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rin introducerea în urnă a mai multor buletine de vot decât are dreptul un alegător se pedepseşte cu închisoare de la 6 luni la 3 ani sau cu amendă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utilizarea unei cărţi de alegător sau a unui act de identitate nul ori fals sau a unui buletin de vot fals.</w:t>
      </w:r>
    </w:p>
    <w:p>
      <w:pPr>
        <w:pStyle w:val="Normal"/>
        <w:spacing w:lineRule="auto" w:line="240" w:before="0" w:after="0"/>
        <w:rPr>
          <w:rFonts w:ascii="Arial" w:hAnsi="Arial" w:eastAsia="Times New Roman" w:cs="Arial"/>
          <w:color w:val="000000"/>
          <w:sz w:val="20"/>
          <w:szCs w:val="20"/>
        </w:rPr>
      </w:pPr>
      <w:bookmarkStart w:id="475" w:name="3099417"/>
      <w:bookmarkEnd w:id="47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rauda la votul electron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ipărirea şi utilizarea de date de acces false, accesarea frauduloasă a sistemului de vot electronic sau falsificarea prin orice mijloace a buletinelor de vot în format electronic se pedepsesc cu închisoarea de la unu la 5 ani.</w:t>
      </w:r>
    </w:p>
    <w:p>
      <w:pPr>
        <w:pStyle w:val="Normal"/>
        <w:spacing w:lineRule="auto" w:line="240" w:before="0" w:after="0"/>
        <w:rPr>
          <w:rFonts w:ascii="Arial" w:hAnsi="Arial" w:eastAsia="Times New Roman" w:cs="Arial"/>
          <w:color w:val="000000"/>
          <w:sz w:val="20"/>
          <w:szCs w:val="20"/>
        </w:rPr>
      </w:pPr>
      <w:bookmarkStart w:id="476" w:name="3099418"/>
      <w:bookmarkEnd w:id="47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8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Violarea confidenţialităţii vo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Violarea prin orice mijloace a secretului votului se pedepseşte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fost comisă de un membru al biroului electoral al secţiei de votare, pedeapsa este închisoare de la 6 luni la 3 ani sau amendă şi interzicerea exercitării unor drepturi.</w:t>
      </w:r>
    </w:p>
    <w:p>
      <w:pPr>
        <w:pStyle w:val="Normal"/>
        <w:spacing w:lineRule="auto" w:line="240" w:before="0" w:after="0"/>
        <w:rPr>
          <w:rFonts w:ascii="Arial" w:hAnsi="Arial" w:eastAsia="Times New Roman" w:cs="Arial"/>
          <w:color w:val="000000"/>
          <w:sz w:val="20"/>
          <w:szCs w:val="20"/>
        </w:rPr>
      </w:pPr>
      <w:bookmarkStart w:id="477" w:name="3099419"/>
      <w:bookmarkEnd w:id="47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respectarea regimului urnei de vo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eschiderea urnelor, înainte de ora stabilită pentru închiderea votării, se pedepseşte cu închisoare de la unu la 3 ani sau cu amendă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credinţarea urnei speciale altor persoane decât membrilor biroului electoral al secţiei de votare ori transportarea acesteia de către alte persoane sau în alte condiţii decât cele prevăzute de lege se pedepseşte cu închisoare de la 3 luni la 2 ani sau cu amendă şi interzicerea exercitării unor drepturi.</w:t>
      </w:r>
    </w:p>
    <w:p>
      <w:pPr>
        <w:pStyle w:val="Normal"/>
        <w:spacing w:lineRule="auto" w:line="240" w:before="0" w:after="0"/>
        <w:rPr>
          <w:rFonts w:ascii="Arial" w:hAnsi="Arial" w:eastAsia="Times New Roman" w:cs="Arial"/>
          <w:color w:val="000000"/>
          <w:sz w:val="20"/>
          <w:szCs w:val="20"/>
        </w:rPr>
      </w:pPr>
      <w:bookmarkStart w:id="478" w:name="3099420"/>
      <w:bookmarkEnd w:id="4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lsificarea documentelor şi evidenţelor elector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lsificarea prin orice mijloace a înscrisurilor de la birourile electorale se pedepseşte cu închisoarea de la unu la 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înscrierea în copia de pe lista electorală permanentă a unor persoane care nu figurează în această lis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Introducerea în uz sau folosirea unui program informatic cu vicii care alterează înregistrarea ori însumarea rezultatelor obţinute în secţiile de votare sau determină repartizarea mandatelor în afara prevederilor legii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Cu aceeaşi pedeapsă se sancţionează introducerea de date, informaţii sau proceduri care duc la alterarea sistemului informaţional naţional necesar stabilirii rezultatelor alegerilor.</w:t>
      </w:r>
    </w:p>
    <w:p>
      <w:pPr>
        <w:pStyle w:val="Normal"/>
        <w:spacing w:lineRule="auto" w:line="240" w:before="0" w:after="0"/>
        <w:rPr>
          <w:rFonts w:ascii="Arial" w:hAnsi="Arial" w:eastAsia="Times New Roman" w:cs="Arial"/>
          <w:color w:val="000000"/>
          <w:sz w:val="20"/>
          <w:szCs w:val="20"/>
        </w:rPr>
      </w:pPr>
      <w:bookmarkStart w:id="479" w:name="3099421"/>
      <w:bookmarkEnd w:id="47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apte săvârşite în legătură cu un referendum</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art. 385 - 391 se aplică în mod corespunzător şi în cazul faptelor săvârşite cu prilejul unui referendum.</w:t>
      </w:r>
    </w:p>
    <w:p>
      <w:pPr>
        <w:pStyle w:val="Normal"/>
        <w:spacing w:lineRule="auto" w:line="240" w:before="0" w:after="0"/>
        <w:rPr>
          <w:rFonts w:ascii="Arial" w:hAnsi="Arial" w:eastAsia="Times New Roman" w:cs="Arial"/>
          <w:color w:val="000000"/>
          <w:sz w:val="20"/>
          <w:szCs w:val="20"/>
        </w:rPr>
      </w:pPr>
      <w:bookmarkStart w:id="480" w:name="3099422"/>
      <w:bookmarkEnd w:id="48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385 şi art. 387 - 391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81" w:name="3099423"/>
      <w:bookmarkEnd w:id="48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X</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securităţii naţion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482" w:name="3099424"/>
      <w:bookmarkEnd w:id="48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ăd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cetăţeanului român de a intra în legătură cu o putere sau cu o organizaţie străină ori cu agenţi ai acestora, în scopul de a suprima sau ştirbi unitatea şi indivizibilitatea, suveranitatea sau independenţa statului, pr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ovocare de război contra ţării sau de înlesnire a ocupaţiei militare străi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ubminare economică, politică sau a capacităţii de apărare a st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aservire faţă de o putere sau organizaţie străi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ajutarea unei puteri sau organizaţii străine pentru desfăşurarea unei activităţi ostile împotriva securităţii naţionale,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83" w:name="3099425"/>
      <w:bookmarkEnd w:id="48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ădarea prin transmitere de informaţii secrete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sc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84" w:name="3099426"/>
      <w:bookmarkEnd w:id="48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Trădarea prin ajutarea inamic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cetăţeanului român care, în timp de războ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predă teritorii, oraşe, poziţii de apărare, depozite ori instalaţii ale forţelor armate române sau care servesc apărăr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predă nave, aeronave, maşini, aparate, armament sau orice alte materiale care pot servi purtării război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procură inamicului oameni, valori sau materiale de orice fe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trece de partea inamicului sau efectuează alte acţiuni care sunt de natură să favorizeze activitatea inamicului ori să slăbească puterea de luptă a forţelor armate române sau a armatelor ali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luptă sau face parte din formaţii de luptă împotriva statului român sau a aliaţilor să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485" w:name="3099427"/>
      <w:bookmarkEnd w:id="48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ţiuni împotriva ordinii constituţio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cţiunea armată întreprinsă în scopul schimbării ordinii constituţionale ori al îngreunării sau împiedicării exercitării puterii de stat se pedepseşte cu închisoarea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86" w:name="3099428"/>
      <w:bookmarkEnd w:id="48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alta trăd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ele prevăzute în art. 394 - 397, săvârşite de către Preşedintele României sau de către un alt membru al Consiliului Suprem de Apărare a Ţării, constituie infracţiunea de înaltă trădare şi se pedepsesc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487" w:name="3099429"/>
      <w:bookmarkEnd w:id="48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39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ţiunile ostile contra stat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ele prevăzute în art. 394 şi art. 396, săvârşite de un cetăţean străin sau apatrid, se pedepsesc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88" w:name="3099430"/>
      <w:bookmarkEnd w:id="48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pionaj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ele prevăzute în art. 395, săvârşite de un cetăţean străin sau apatrid, se pedepsesc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89" w:name="3099431"/>
      <w:bookmarkEnd w:id="48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tentatul care pune în pericol securitatea naţ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490" w:name="3099432"/>
      <w:bookmarkEnd w:id="49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tentatul contra unei colectivită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491" w:name="3099433"/>
      <w:bookmarkEnd w:id="49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ctele de diversiu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trugerea, degradarea sau aducerea în stare de neîntrebuinţare, în întregime sau în parte, prin explozii, incendii sau în orice alt mod, a instalaţiilor industriale, a căilor de comunicaţie, a mijloacelor de transport, a mijloacelor de telecomunicaţie, a construcţiilor, a produselor industriale sau agricole ori a altor bunuri, dacă fapta pune în pericol securitatea naţională,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492" w:name="3099434"/>
      <w:bookmarkEnd w:id="49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unicarea de informaţii fals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omunicarea sau răspândirea, prin orice mijloace, de ştiri, date sau informaţii false ori de documente falsificate, cunoscând caracterul fals al acestora, dacă prin aceasta se pune în pericol securitatea naţională, se pedepseşte cu închisoarea de la unu la 5 ani.</w:t>
      </w:r>
    </w:p>
    <w:p>
      <w:pPr>
        <w:pStyle w:val="Normal"/>
        <w:spacing w:lineRule="auto" w:line="240" w:before="0" w:after="0"/>
        <w:rPr>
          <w:rFonts w:ascii="Arial" w:hAnsi="Arial" w:eastAsia="Times New Roman" w:cs="Arial"/>
          <w:color w:val="000000"/>
          <w:sz w:val="20"/>
          <w:szCs w:val="20"/>
        </w:rPr>
      </w:pPr>
      <w:bookmarkStart w:id="493" w:name="3099435"/>
      <w:bookmarkEnd w:id="49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ropaganda pentru războ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opaganda pentru război de agresiune, precum şi răspândirea de ştiri tendenţioase sau inventate, în scopul provocării unui război de agresiune, se pedepsesc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ele prevăzute în alin. (1), săvârşite în scopul provocării unui război de agresiune împotriva României sau a unui conflict armat intern.</w:t>
      </w:r>
    </w:p>
    <w:p>
      <w:pPr>
        <w:pStyle w:val="Normal"/>
        <w:spacing w:lineRule="auto" w:line="240" w:before="0" w:after="0"/>
        <w:rPr>
          <w:rFonts w:ascii="Arial" w:hAnsi="Arial" w:eastAsia="Times New Roman" w:cs="Arial"/>
          <w:color w:val="000000"/>
          <w:sz w:val="20"/>
          <w:szCs w:val="20"/>
        </w:rPr>
      </w:pPr>
      <w:bookmarkStart w:id="494" w:name="3099436"/>
      <w:bookmarkEnd w:id="49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mpromiterea unor interese de s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trugerea, alterarea ori ascunderea unui document sau înscris în care sunt stabilite drepturi ale statului român în raport cu o putere străină, dacă prin aceasta sunt puse în pericol sau vătămate interesele de stat,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bookmarkStart w:id="495" w:name="3099437"/>
      <w:bookmarkEnd w:id="4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ivulgarea secretului care periclitează securitatea naţ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Divulgarea unor documente sau a unor date care constituie informaţii secrete de stat, de către cel care le cunoaşte datorită atribuţiilor de serviciu, dacă fapta pune în pericol securitatea naţională,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ţinerea în afara îndatoririlor de serviciu a unui document ce conţine informaţii secrete de stat, dacă fapta pune în pericol securitatea naţională, se pedepseşte cu închisoarea de la 5 la 10 ani.</w:t>
      </w:r>
    </w:p>
    <w:p>
      <w:pPr>
        <w:pStyle w:val="Normal"/>
        <w:spacing w:lineRule="auto" w:line="240" w:before="0" w:after="0"/>
        <w:rPr>
          <w:rFonts w:ascii="Arial" w:hAnsi="Arial" w:eastAsia="Times New Roman" w:cs="Arial"/>
          <w:color w:val="000000"/>
          <w:sz w:val="20"/>
          <w:szCs w:val="20"/>
        </w:rPr>
      </w:pPr>
      <w:bookmarkStart w:id="496" w:name="3099438"/>
      <w:bookmarkEnd w:id="4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contra persoanelor care se bucură de protecţie internaţional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tentatul contra vieţii săvârşit împotriva reprezentantului unui stat străin sau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Infracţiunile intenţionate contra integrităţii corporale, sănătăţii sau libertăţii, săvârşite împotriva unei persoane dintre cele menţionate în alin. (1), se sancţionează cu pedeapsa prevăzută de lege pentru fapta săvârşită, ale cărei limite speciale se majorează cu jumătate.</w:t>
      </w:r>
    </w:p>
    <w:p>
      <w:pPr>
        <w:pStyle w:val="Normal"/>
        <w:spacing w:lineRule="auto" w:line="240" w:before="0" w:after="0"/>
        <w:rPr>
          <w:rFonts w:ascii="Arial" w:hAnsi="Arial" w:eastAsia="Times New Roman" w:cs="Arial"/>
          <w:color w:val="000000"/>
          <w:sz w:val="20"/>
          <w:szCs w:val="20"/>
        </w:rPr>
      </w:pPr>
      <w:bookmarkStart w:id="497" w:name="3099439"/>
      <w:bookmarkEnd w:id="49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0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tituirea de structuri informative ileg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niţierea, organizarea sau constituirea pe teritoriul României a unor structuri informative în scopul culegerii de informaţii secrete de stat ori desfăşurarea de către acestea a unei activităţi de culegere sau prelucrare de asemenea informaţii, în afara cadrului legal, se pedepseşte cu închisoarea de la 3 la 10 ani şi interzicerea unor drepturi.</w:t>
      </w:r>
    </w:p>
    <w:p>
      <w:pPr>
        <w:pStyle w:val="Normal"/>
        <w:spacing w:lineRule="auto" w:line="240" w:before="0" w:after="0"/>
        <w:rPr>
          <w:rFonts w:ascii="Arial" w:hAnsi="Arial" w:eastAsia="Times New Roman" w:cs="Arial"/>
          <w:color w:val="000000"/>
          <w:sz w:val="20"/>
          <w:szCs w:val="20"/>
        </w:rPr>
      </w:pPr>
      <w:bookmarkStart w:id="498" w:name="3099440"/>
      <w:bookmarkEnd w:id="49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denunţarea unor infracţiuni contra securităţii naţio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luând cunoştinţă despre pregătirea sau comiterea vreuneia dintre infracţiunile prevăzute în art. 394 - 397, art. 399 - 403 şi art. 406 - 409, nu înştiinţează de îndată autorităţile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Nedenunţarea săvârşită de un membru de familie nu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spacing w:lineRule="auto" w:line="240" w:before="0" w:after="0"/>
        <w:rPr>
          <w:rFonts w:ascii="Arial" w:hAnsi="Arial" w:eastAsia="Times New Roman" w:cs="Arial"/>
          <w:color w:val="000000"/>
          <w:sz w:val="20"/>
          <w:szCs w:val="20"/>
        </w:rPr>
      </w:pPr>
      <w:bookmarkStart w:id="499" w:name="3099441"/>
      <w:bookmarkEnd w:id="49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uze de reducere a pedeps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acă persoana care a săvârşit una dintre infracţiunile prevăzute în prezentul titlu înlesneşte, în cursul urmăririi penale, aflarea adevărului şi tragerea la răspundere penală a autorului sau a participanţilor, limitele speciale ale pedepsei se reduc la jumătate.</w:t>
      </w:r>
    </w:p>
    <w:p>
      <w:pPr>
        <w:pStyle w:val="Normal"/>
        <w:spacing w:lineRule="auto" w:line="240" w:before="0" w:after="0"/>
        <w:rPr>
          <w:rFonts w:ascii="Arial" w:hAnsi="Arial" w:eastAsia="Times New Roman" w:cs="Arial"/>
          <w:color w:val="000000"/>
          <w:sz w:val="20"/>
          <w:szCs w:val="20"/>
        </w:rPr>
      </w:pPr>
      <w:bookmarkStart w:id="500" w:name="3099442"/>
      <w:bookmarkEnd w:id="50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Tentativa la infracţiunile prevăzute în prezentul titlu se pedepseş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Se consideră tentativă şi producerea sau procurarea mijloacelor ori instrumentelor, precum şi luarea de măsuri în vederea comiterii infracţiunilor prevăzute în art. 395 - 397, art. 401 - 403, art. 408 şi art. 399 raportat la infracţiunea de trădare prin ajutarea inamic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01" w:name="3099443"/>
      <w:bookmarkEnd w:id="5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X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contra capacităţii de luptă a forţelor arm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02" w:name="3099444"/>
      <w:bookmarkEnd w:id="50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săvârşite de militar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03" w:name="3099445"/>
      <w:bookmarkEnd w:id="50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senţa nejustifica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bsenţa nejustificată a oricărui militar de la unitate sau de la serviciu, care a depăşit 4 ore, dar nu mai mult de 24 de ore, în timp de război, pe durata stării de asediu sau a stării de urgenţă, se pedepseşte cu închisoare de la unu la 3 ani sau cu amendă.</w:t>
      </w:r>
    </w:p>
    <w:p>
      <w:pPr>
        <w:pStyle w:val="Normal"/>
        <w:spacing w:lineRule="auto" w:line="240" w:before="0" w:after="0"/>
        <w:rPr>
          <w:rFonts w:ascii="Arial" w:hAnsi="Arial" w:eastAsia="Times New Roman" w:cs="Arial"/>
          <w:color w:val="000000"/>
          <w:sz w:val="20"/>
          <w:szCs w:val="20"/>
        </w:rPr>
      </w:pPr>
      <w:bookmarkStart w:id="504" w:name="3099446"/>
      <w:bookmarkEnd w:id="50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Dezert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Absenţa nejustificată de la unitate sau de la serviciu, care depăşeşte 3 zile, a oricărui militar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zertarea săvârşită în următoarele împrejură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 doi sau mai mulţi militari împreun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având asupra sa o armă milit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 timpul misiunilor la care participă în afara teritoriului statului român, se pedepseşte cu închisoarea de la 3 la 10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timp de război sau pe un teritoriu pe care a fost proclamată starea de asediu sau de urgenţă, dezertarea oricărui militar de la unitate sau serviciu care a depăşit 24 de ore se pedepseşte cu închisoarea de la 3 la 10 ani.</w:t>
      </w:r>
    </w:p>
    <w:p>
      <w:pPr>
        <w:pStyle w:val="Normal"/>
        <w:spacing w:lineRule="auto" w:line="240" w:before="0" w:after="0"/>
        <w:rPr>
          <w:rFonts w:ascii="Arial" w:hAnsi="Arial" w:eastAsia="Times New Roman" w:cs="Arial"/>
          <w:color w:val="000000"/>
          <w:sz w:val="20"/>
          <w:szCs w:val="20"/>
        </w:rPr>
      </w:pPr>
      <w:bookmarkStart w:id="505" w:name="3099447"/>
      <w:bookmarkEnd w:id="50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Încălcarea consemn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Încălcarea regulilor serviciului de pază, intervenţie, însoţire sau de securitate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călcarea consemnului de către santinela aflată în post la depozitele de armament, muniţii sau alte materiale explozive ori în alte posturi de un deosebit interes militar sau de stat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ele prevăzute în alin. (1) şi alin. (2) săvârşite în timp de război, pe durata stării de asediu sau a stării de urgenţă se pedepsesc cu închisoarea de la 3 la 10 ani.</w:t>
      </w:r>
    </w:p>
    <w:p>
      <w:pPr>
        <w:pStyle w:val="Normal"/>
        <w:spacing w:lineRule="auto" w:line="240" w:before="0" w:after="0"/>
        <w:rPr>
          <w:rFonts w:ascii="Arial" w:hAnsi="Arial" w:eastAsia="Times New Roman" w:cs="Arial"/>
          <w:color w:val="000000"/>
          <w:sz w:val="20"/>
          <w:szCs w:val="20"/>
        </w:rPr>
      </w:pPr>
      <w:bookmarkStart w:id="506" w:name="3099448"/>
      <w:bookmarkEnd w:id="50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postului sau co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ăsirea de către militar a postului, a serviciului sau a oricărui alt loc în care acesta trebuia să se afle se pedepseşte cu închisoarea de la 3 luni la un a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ărăsirea comenzii sau a serviciului de permanenţă de către orice militar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ele prevăzute în alin. (1) şi alin. (2) se pedepsesc cu închisoarea de la 2 la 7 ani, iar dacă au fost săvârşite în timp de război, se pedepsesc cu închisoarea de la 3 la 10 ani.</w:t>
      </w:r>
    </w:p>
    <w:p>
      <w:pPr>
        <w:pStyle w:val="Normal"/>
        <w:spacing w:lineRule="auto" w:line="240" w:before="0" w:after="0"/>
        <w:rPr>
          <w:rFonts w:ascii="Arial" w:hAnsi="Arial" w:eastAsia="Times New Roman" w:cs="Arial"/>
          <w:color w:val="000000"/>
          <w:sz w:val="20"/>
          <w:szCs w:val="20"/>
        </w:rPr>
      </w:pPr>
      <w:bookmarkStart w:id="507" w:name="3099449"/>
      <w:bookmarkEnd w:id="50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subordon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Refuzul de a executa un ordin cu privire la îndatoririle de serviciu se pedepseşte cu închisoare de la 3 luni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timp de război, pe durata stării de asediu sau a stării de urgenţă, pedeapsa pentru fapta prevăzută în alin. (1) este închisoarea de la 2 la 7 ani.</w:t>
      </w:r>
    </w:p>
    <w:p>
      <w:pPr>
        <w:pStyle w:val="Normal"/>
        <w:spacing w:lineRule="auto" w:line="240" w:before="0" w:after="0"/>
        <w:rPr>
          <w:rFonts w:ascii="Arial" w:hAnsi="Arial" w:eastAsia="Times New Roman" w:cs="Arial"/>
          <w:color w:val="000000"/>
          <w:sz w:val="20"/>
          <w:szCs w:val="20"/>
        </w:rPr>
      </w:pPr>
      <w:bookmarkStart w:id="508" w:name="3099450"/>
      <w:bookmarkEnd w:id="50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nstrângerea superi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Constrângerea, prin orice mijloace, a superiorului de către inferior sau a şefului de către subordonat, la încălcarea îndatoririlor de serviciu se pedepseşte cu închisoarea de la unu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revăzută în alin. (1) săvârşită de 2 sau mai mulţi militari împreună ori în faţa trupei adunate sau prin folosirea unei arme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timp de război fapta prevăzută în alin. (1) se pedepseşte cu închisoarea de la 2 la 7 ani, iar fapta prevăzută în alin. (2) se pedepseşte cu închisoarea de la 3 la 12 ani.</w:t>
      </w:r>
    </w:p>
    <w:p>
      <w:pPr>
        <w:pStyle w:val="Normal"/>
        <w:spacing w:lineRule="auto" w:line="240" w:before="0" w:after="0"/>
        <w:rPr>
          <w:rFonts w:ascii="Arial" w:hAnsi="Arial" w:eastAsia="Times New Roman" w:cs="Arial"/>
          <w:color w:val="000000"/>
          <w:sz w:val="20"/>
          <w:szCs w:val="20"/>
        </w:rPr>
      </w:pPr>
      <w:bookmarkStart w:id="509" w:name="3099451"/>
      <w:bookmarkEnd w:id="50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1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buzul de autor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superiorului sau a şefului care, prin încălcarea atribuţiilor de serviciu, cauzează o vătămare gravă a intereselor legale ale inferiorului sau subordonatului ori îl obligă să încalce îndatoririle de serviciu se pedepseşte cu închisoarea de la unu la 3 ani.</w:t>
      </w:r>
    </w:p>
    <w:p>
      <w:pPr>
        <w:pStyle w:val="Normal"/>
        <w:spacing w:lineRule="auto" w:line="240" w:before="0" w:after="0"/>
        <w:rPr>
          <w:rFonts w:ascii="Arial" w:hAnsi="Arial" w:eastAsia="Times New Roman" w:cs="Arial"/>
          <w:color w:val="000000"/>
          <w:sz w:val="20"/>
          <w:szCs w:val="20"/>
        </w:rPr>
      </w:pPr>
      <w:bookmarkStart w:id="510" w:name="3099452"/>
      <w:bookmarkEnd w:id="51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Lovirea superiorului ori a inferior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Lovirea superiorului de către inferior sau a şefului de către subordonat, atunci când superiorul sau şeful se află în exercitarea atribuţiilor de serviciu ori pentru acte îndeplinite în legătură cu aceste atribuţii, se pedepseşte cu închisoare de la unu la 5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Când faptele prevăzute în alin. (1) şi alin. (2) au fost comise în timp de război, pe durata stării de asediu sau a stării de urgenţă, limitele speciale ale pedepsei se majorează cu o treime.</w:t>
      </w:r>
    </w:p>
    <w:p>
      <w:pPr>
        <w:pStyle w:val="Normal"/>
        <w:spacing w:lineRule="auto" w:line="240" w:before="0" w:after="0"/>
        <w:rPr>
          <w:rFonts w:ascii="Arial" w:hAnsi="Arial" w:eastAsia="Times New Roman" w:cs="Arial"/>
          <w:color w:val="000000"/>
          <w:sz w:val="20"/>
          <w:szCs w:val="20"/>
        </w:rPr>
      </w:pPr>
      <w:bookmarkStart w:id="511" w:name="3099453"/>
      <w:bookmarkEnd w:id="51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apitula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512" w:name="3099454"/>
      <w:bookmarkEnd w:id="51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câmpului de lup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bookmarkStart w:id="513" w:name="3099455"/>
      <w:bookmarkEnd w:id="51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Zborul neautoriz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a avut ca urmare distrugerea sau degradarea aeronavei, pedeapsa este închisoarea de la 5 la 10 ani şi interzicerea exercitării unor drepturi, iar dacă a avut ca urmare un dezastru, pedeapsa este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4" w:name="3099456"/>
      <w:bookmarkEnd w:id="51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na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ăsirea unei nave militare în caz de naufragiu de către comandant, înainte de a-şi fi exercitat până la capăt îndatoririle de serviciu, precum şi de către orice alte persoane ce fac parte din echipajul navei, fără ordinul comandantului, se pedepseşte cu închisoarea de la unu la 5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în timp de război, pe durata stării de asediu sau a stării de urgenţă,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5" w:name="3099457"/>
      <w:bookmarkEnd w:id="51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ărăsirea comenz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ărăsirea comenzii de către comandantul unei nave militare sau al unei grupări de nave militare, în situaţii care ar fi putut periclita nava militară sau navele militare ori echipajul acestora,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părăsirea comenzii s-a săvârşit în timpul luptei, de către comandantul unei nave militare sau al unei grupări de nave militare, pedeapsa este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6" w:name="3099458"/>
      <w:bookmarkEnd w:id="51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luarea măsurilor necesare în operaţiunile nav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comandantului unei nave militare sau grupări de nave militare care, fără a fi fost oprit prin vreun ordin sau fără a fi fost împiedicat de misiunea specială pe care o av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nu ia măsurile necesare să atace, să lupte împotriva inamicului, să ajute o navă a statului român sau a unei ţări aliate, urmărită de inamic ori angajată în lup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nu ia măsurile necesare pentru a distruge un convoi inamic;</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nu urmăreşte navele de război sau comerciale ale inamicului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7" w:name="3099459"/>
      <w:bookmarkEnd w:id="51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borârea pavilion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oborârea pavilionului în timpul luptei, în scopul de a servi cauza inamicului, săvârşită de către comandantul unei nave militare sau al unei grupări de nave militare, precum şi de către orice altă persoană ambarcată,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8" w:name="3099460"/>
      <w:bookmarkEnd w:id="51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Coliziun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comandantului unei nave militare sau a oricărei persoane aflate la bordul navei, care a produs o coliziune sau punerea pe uscat a navei, dacă fapta a avut ca urmare avarierea gravă a acesteia, se pedepseşte cu închisoarea de la 5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În cazul în care fapta prevăzută în alin. (1) a fost săvârşită din culpă, pedeapsa este închisoarea de la 6 luni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Fapta prevăzută în alin. (1) săvârşită în timp de război, pe durata stării de asediu sau a stării de urgenţă, se pedepseşte cu închisoarea de la 10 la 20 de ani şi interzicerea exercitării unor drepturi.</w:t>
      </w:r>
    </w:p>
    <w:p>
      <w:pPr>
        <w:pStyle w:val="Normal"/>
        <w:spacing w:lineRule="auto" w:line="240" w:before="0" w:after="0"/>
        <w:rPr>
          <w:rFonts w:ascii="Arial" w:hAnsi="Arial" w:eastAsia="Times New Roman" w:cs="Arial"/>
          <w:color w:val="000000"/>
          <w:sz w:val="20"/>
          <w:szCs w:val="20"/>
        </w:rPr>
      </w:pPr>
      <w:bookmarkStart w:id="519" w:name="3099461"/>
      <w:bookmarkEnd w:id="51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2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art. 421 - 425, art. 427 şi art. 428 alin. (1) se pedepseşte.</w:t>
      </w:r>
    </w:p>
    <w:p>
      <w:pPr>
        <w:pStyle w:val="Normal"/>
        <w:spacing w:lineRule="auto" w:line="240" w:before="0" w:after="0"/>
        <w:rPr>
          <w:rFonts w:ascii="Arial" w:hAnsi="Arial" w:eastAsia="Times New Roman" w:cs="Arial"/>
          <w:color w:val="000000"/>
          <w:sz w:val="20"/>
          <w:szCs w:val="20"/>
        </w:rPr>
      </w:pPr>
      <w:bookmarkStart w:id="520" w:name="3099462"/>
      <w:bookmarkEnd w:id="52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privitoare la aeronave m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ispoziţiile art. 423 - 425, art. 428 şi art. 429 se aplică în mod corespunzător şi în cazul aeronavelor militare.</w:t>
      </w:r>
    </w:p>
    <w:p>
      <w:pPr>
        <w:pStyle w:val="Normal"/>
        <w:spacing w:lineRule="auto" w:line="240" w:before="0" w:after="0"/>
        <w:rPr>
          <w:rFonts w:ascii="Arial" w:hAnsi="Arial" w:eastAsia="Times New Roman" w:cs="Arial"/>
          <w:color w:val="000000"/>
          <w:sz w:val="20"/>
          <w:szCs w:val="20"/>
        </w:rPr>
      </w:pPr>
      <w:bookmarkStart w:id="521" w:name="3099463"/>
      <w:bookmarkEnd w:id="52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Punerea în mişcare a acţiunii penal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cţiunea penală pentru infracţiunile prevăzute în art. 413 - 417 se pune în mişcare numai la sesizarea comandantul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22" w:name="3099464"/>
      <w:bookmarkEnd w:id="52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săvârşite de militari sau de civil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23" w:name="3099465"/>
      <w:bookmarkEnd w:id="52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de la serviciul militar în timp de războ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a de la 2 la 7 ani.</w:t>
      </w:r>
    </w:p>
    <w:p>
      <w:pPr>
        <w:pStyle w:val="Normal"/>
        <w:spacing w:lineRule="auto" w:line="240" w:before="0" w:after="0"/>
        <w:rPr>
          <w:rFonts w:ascii="Arial" w:hAnsi="Arial" w:eastAsia="Times New Roman" w:cs="Arial"/>
          <w:color w:val="000000"/>
          <w:sz w:val="20"/>
          <w:szCs w:val="20"/>
        </w:rPr>
      </w:pPr>
      <w:bookmarkStart w:id="524" w:name="3099466"/>
      <w:bookmarkEnd w:id="52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Agresiunea împotriva santinel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ameninţă sau loveşte santinela sau militarul aflat în serviciu de intervenţie, însoţire sau de securitate se pedepseşte cu închisoarea de la unu la 3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prin folosirea unei arme sau de două sau mai multe persoane împreună, pedeapsa este închisoarea de la 2 la 7 ani.</w:t>
      </w:r>
    </w:p>
    <w:p>
      <w:pPr>
        <w:pStyle w:val="Normal"/>
        <w:spacing w:lineRule="auto" w:line="240" w:before="0" w:after="0"/>
        <w:rPr>
          <w:rFonts w:ascii="Arial" w:hAnsi="Arial" w:eastAsia="Times New Roman" w:cs="Arial"/>
          <w:color w:val="000000"/>
          <w:sz w:val="20"/>
          <w:szCs w:val="20"/>
        </w:rPr>
      </w:pPr>
      <w:bookmarkStart w:id="525" w:name="3099467"/>
      <w:bookmarkEnd w:id="52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ustragerea de la luarea în evidenţa militar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ustragerea de la luarea în evidenţa militară, selecţia, stabilirea aptitudinilor şi a opţiunilor privind modul de îndeplinire a îndatoririlor militare, în timp de pace, se pedepseşte cu amend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a este săvârşită în timp de război sau pe durata stării de asediu, pedeapsa este închisoarea de la unu la 5 ani.</w:t>
      </w:r>
    </w:p>
    <w:p>
      <w:pPr>
        <w:pStyle w:val="Normal"/>
        <w:spacing w:lineRule="auto" w:line="240" w:before="0" w:after="0"/>
        <w:rPr>
          <w:rFonts w:ascii="Arial" w:hAnsi="Arial" w:eastAsia="Times New Roman" w:cs="Arial"/>
          <w:color w:val="000000"/>
          <w:sz w:val="20"/>
          <w:szCs w:val="20"/>
        </w:rPr>
      </w:pPr>
      <w:bookmarkStart w:id="526" w:name="3099468"/>
      <w:bookmarkEnd w:id="52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Neprezentarea la încorporare sau concentr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Neprezentarea la încorporare, concentrare sau mobilizare în timp de război sau pe durata stării de asediu, în termenul prevăzut în ordinul de chemare,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şi neprezentarea celui încorporat sau concentrat la unitatea la care a fost repartizat, precum şi a celui care, executând potrivit legii serviciul alternativ, nu se prezintă în termen la angajat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Termenele de prezentare prevăzute în alin. (1) şi alin. (2) se prelungesc cu 10 zile, în cazul în care cel chemat se află în străinătate.</w:t>
      </w:r>
    </w:p>
    <w:p>
      <w:pPr>
        <w:pStyle w:val="Normal"/>
        <w:spacing w:lineRule="auto" w:line="240" w:before="0" w:after="0"/>
        <w:rPr>
          <w:rFonts w:ascii="Arial" w:hAnsi="Arial" w:eastAsia="Times New Roman" w:cs="Arial"/>
          <w:color w:val="000000"/>
          <w:sz w:val="20"/>
          <w:szCs w:val="20"/>
        </w:rPr>
      </w:pPr>
      <w:bookmarkStart w:id="527" w:name="3099469"/>
      <w:bookmarkEnd w:id="52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Jefuirea celor căzuţi pe câmpul de lup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Jefuirea pe câmpul de luptă a morţilor sau răniţilor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a prevăzută în alin. (1) care, fără să fie săvârşită pe câmpul de luptă, este urmarea unor operaţii de război.</w:t>
      </w:r>
    </w:p>
    <w:p>
      <w:pPr>
        <w:pStyle w:val="Normal"/>
        <w:spacing w:lineRule="auto" w:line="240" w:before="0" w:after="0"/>
        <w:rPr>
          <w:rFonts w:ascii="Arial" w:hAnsi="Arial" w:eastAsia="Times New Roman" w:cs="Arial"/>
          <w:color w:val="000000"/>
          <w:sz w:val="20"/>
          <w:szCs w:val="20"/>
        </w:rPr>
      </w:pPr>
      <w:bookmarkStart w:id="528" w:name="3099470"/>
      <w:bookmarkEnd w:id="52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7</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Folosirea emblemei Crucea Roşie în timpul operaţiunilor m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olosirea, fără drept, în timp de război sau pe durata stării de asediu, în legătură cu operaţiunile militare, a emblemei ori denumirii de "Crucea Roşie" sau a celor asimilate acesteia se pedepseşte cu închisoarea de la 2 la 7 a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29" w:name="3099471"/>
      <w:bookmarkEnd w:id="52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X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genocid, contra umanităţii şi de războ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30" w:name="3099472"/>
      <w:bookmarkEnd w:id="53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genocid şi contra umanităţ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31" w:name="3099473"/>
      <w:bookmarkEnd w:id="53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8</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Genocidu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ăvârşirea, în scopul de a distruge, în întregime sau în parte, un grup naţional, etnic, rasial sau religios, a uneia dintre următoarele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uciderea de membri ai grup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vătămarea integrităţii fizice sau mintale a unor membri ai grup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upunerea grupului la condiţii de existenţă de natură să ducă la distrugerea fizică, totală sau parţială, a acestu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impunerea de măsuri vizând împiedicarea naşterilor în cadrul grup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transferul forţat de copii aparţinând unui grup în alt grup,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acă faptele prevăzute în alin. (1) sunt săvârşite în timp de război, pedeapsa este detenţiunea pe viaţ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ţelegerea în vederea săvârşirii infracţiunii de genocid se pedepseşte cu închisoarea de la 5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Incitarea la săvârşirea infracţiunii de genocid, comisă în mod direct, în public, se pedepseşte cu închisoarea de la 2 la 7 ani şi interzicerea exercitării unor drepturi.</w:t>
      </w:r>
    </w:p>
    <w:p>
      <w:pPr>
        <w:pStyle w:val="Normal"/>
        <w:spacing w:lineRule="auto" w:line="240" w:before="0" w:after="0"/>
        <w:rPr>
          <w:rFonts w:ascii="Arial" w:hAnsi="Arial" w:eastAsia="Times New Roman" w:cs="Arial"/>
          <w:color w:val="000000"/>
          <w:sz w:val="20"/>
          <w:szCs w:val="20"/>
        </w:rPr>
      </w:pPr>
      <w:bookmarkStart w:id="532" w:name="3099474"/>
      <w:bookmarkEnd w:id="5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39</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contra umanită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ăvârşirea, în cadrul unui atac generalizat sau sistematic, lansat împotriva unei populaţii civile, a uneia dintre următoarele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uciderea unor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supunerea unei populaţii sau părţi a acesteia, în scopul de a o distruge în tot sau în parte, la condiţii de viaţă menite să determine distrugerea fizică, totală sau parţială, a acestei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sclavia sau traficul de fiinţe umane, în special de femei sau cop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violul sau agresiunea sexuală, constrângerea la prostituţie, sterilizarea forţată sau detenţia ilegală a unei femei rămase gravidă în mod forţat, în scopul modificării compoziţiei etnice a unei popul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vătămarea integrităţii fizice sau psihice a unor persoan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i) întemniţarea sau altă formă de privare gravă de libertate, cu încălcarea regulilor generale de drept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j) persecutarea unui grup sau a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k) alte asemenea fapte inumane ce cauzează suferinţe mari sau vătămări ale integrităţii fizice sau psihice,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faptele prevăzute în alin. (1), săvârşite în cadrul unui regim instituţionalizat de oprimare sistematică şi de dominare a unui grup rasial asupra altuia, cu intenţia de a menţine acest regi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33" w:name="3099475"/>
      <w:bookmarkEnd w:id="533"/>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p. 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Infracţiuni de războ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34" w:name="3099476"/>
      <w:bookmarkEnd w:id="534"/>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0</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de război contra persoane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Săvârşirea, în cadrul unui conflict armat, cu sau fără caracter internaţional, asupra uneia sau mai multor persoane protejate de dreptul internaţional umanitar, a uneia dintre următoarele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ucidere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luarea de ostatic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aplicarea de tratamente cu cruzime sau inumane, cauzându-i vătămări ale integrităţii fizice sau psihice ori suferinţe fizice sau psihice grave, în special prin tortură sau mutil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violul sau agresiunea sexuală, constrângerea la prostituţie, sterilizarea forţată sau detenţia ilegală a unei femei rămase gravidă în mod forţat, în scopul modificării compoziţiei etnice a unei populaţ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expunerea unei persoane la un pericol de moarte sau atingere gravă adusă sănătăţii pri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efectuarea asupra acesteia de experienţe cu privire la care ea nu a consimţit în mod voluntar, expres şi prealabil sau care nu sunt necesare pentru sănătatea acesteia ori nu sunt efectuate în interesul său;</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prelevarea de ţesuturi sau organe de la aceasta în scopul transplantului, cu excepţia prelevării de sânge sau piele efectuate în scop terapeutic, în conformitate cu principiile medicale general recunoscute şi cu consimţământul voluntar, expres şi prealabil al persoan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supunerea acesteia la metode de tratament nerecunoscute medical, fără ca acestea să fie necesare pentru sănătatea persoanei şi fără ca ea să fi consimţit, în mod voluntar, expres şi prealabi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h) supunerea unei persoane la un tratament degradant, se pedepseşte cu detenţiune pe viaţă sau cu închisoare de la 15 la 25 de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Rănirea, în cadrul unui conflict armat cu sau fără caracter internaţional, a unui membru al forţelor armate inamice sau a unui combatant al părţii inamice, după ce acesta s-a predat fără condiţii sau care a fost scos din luptă în orice mod, se pedepseşte cu închisoarea de la 5 la 12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4) Săvârşirea, în cadrul unui conflict armat cu caracter internaţional, a uneia dintre următoarele fapt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menţinerea ilegală în detenţie sau întârzierea nejustificată a repatrierii uneia sau mai multor persoane dintre cele prevăzute în alin. (5) lit. 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transferarea, în mod direct sau indirect, de către un agent al puterii ocupante, a unei părţi a populaţiei civile căreia el îi aparţine, în teritoriul ocup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constrângerea, prin violenţă sau ameninţare, a uneia sau mai multor persoane dintre cele prevăzute în alin. (5) lit. a) să servească în forţele armate ale inamiculu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constrângerea resortisanţilor puterii inamice să ia parte la operaţiunile de război îndreptate împotriva ţării lor,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5) Persoanele protejate de dreptul internaţional umanitar sun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într-un conflict armat fără caracter internaţional: răniţii, bolnavii, naufragiaţii şi persoanele care nu participă direct la ostilităţi şi care se găsesc sub puterea părţii inam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într-un conflict armat cu sau fără caracter internaţional: membrii forţelor armate şi combatanţii părţii inamice, care au depus armele sau care, din orice altă cauză, nu se mai pot apăra şi care nu se află sub puterea părţii inamice.</w:t>
      </w:r>
    </w:p>
    <w:p>
      <w:pPr>
        <w:pStyle w:val="Normal"/>
        <w:spacing w:lineRule="auto" w:line="240" w:before="0" w:after="0"/>
        <w:rPr>
          <w:rFonts w:ascii="Arial" w:hAnsi="Arial" w:eastAsia="Times New Roman" w:cs="Arial"/>
          <w:color w:val="000000"/>
          <w:sz w:val="20"/>
          <w:szCs w:val="20"/>
        </w:rPr>
      </w:pPr>
      <w:bookmarkStart w:id="535" w:name="3099477"/>
      <w:bookmarkEnd w:id="53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1</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de război contra proprietăţii şi alt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clararea, în cadrul unui conflict armat cu caracter internaţional, ca fiind stinse, suspendate sau inadmisibile în justiţie drepturile şi acţiunile tuturor resortisanţilor părţii inamice sau ale unei părţi importante a acestora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bookmarkStart w:id="536" w:name="3099478"/>
      <w:bookmarkEnd w:id="53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2</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fracţiuni de război contra operaţiunilor umanitare şi emblemelor</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în cadrul unui conflict armat cu sau fără caracter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clanşează un atac împotriva personalului, clădirilor, unităţilor sanitare sau mijloacelor de transport sanitare, care utilizează semnele distinctive prevăzute de Convenţiile de la Geneva, în conformitate cu dispoziţiile dreptului internaţional umanitar,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bookmarkStart w:id="537" w:name="3099479"/>
      <w:bookmarkEnd w:id="537"/>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3</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tilizarea de metode interzise în operaţiunile de lupt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Fapta persoanei care, în cadrul unui conflict armat cu sau fără caracter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declanşează un atac prin mijloace militare împotriva populaţiei civile sau a unor civili care nu participă direct la ostilită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declanşează un atac prin mijloace militare împotriva bunurilor civile protejate ca atare de dreptul internaţional umanitar, în special clădiri consacrate cultului religios, învăţământului, artei, ştiinţei, acţiunilor caritabile, monumentelor istorice, spitalelor, locurilor unde bolnavii sau răniţii sunt adunaţi, precum şi împotriva oraşelor, satelor, locuinţelor sau clădirilor neapărate ori zonelor demilitarizate sau asupra instalaţiilor ori echipamentelor ce conţin substanţe periculoase, în măsura în care acestea nu sunt folosite ca obiective milit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d) utilizează o persoană protejată de dispoziţiile dreptului internaţional umanitar pentru a evita ca anumite puncte, zone sau forţe militare să devină ţintă a operaţiunilor militare ale părţii inam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e) 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f) declară sau ordonă că nu va exista îndurare pentru învinş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g) ucide sau răneşte, prin viclenie, un membru al forţelor armate inamice sau un combatant al forţelor inamice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a de la 3 la 10 ani şi interzicerea exercitării unor drepturi.</w:t>
      </w:r>
    </w:p>
    <w:p>
      <w:pPr>
        <w:pStyle w:val="Normal"/>
        <w:spacing w:lineRule="auto" w:line="240" w:before="0" w:after="0"/>
        <w:rPr>
          <w:rFonts w:ascii="Arial" w:hAnsi="Arial" w:eastAsia="Times New Roman" w:cs="Arial"/>
          <w:color w:val="000000"/>
          <w:sz w:val="20"/>
          <w:szCs w:val="20"/>
        </w:rPr>
      </w:pPr>
      <w:bookmarkStart w:id="538" w:name="3099480"/>
      <w:bookmarkEnd w:id="53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4</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Utilizarea de mijloace interzise în operaţiunile de luptă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191919"/>
          <w:sz w:val="24"/>
          <w:szCs w:val="24"/>
        </w:rPr>
        <w:t>Fapta persoanei care, în cadrul unui conflict armat, cu sau fără caracter internaţional:</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a) utilizează otravă sau arme cu substanţe otrăvito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b) utilizează gaze asfixiante, toxice sau asimilate şi orice lichide, materii sau procedee simil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 utilizează arme care cauzează suferinţe fizice inutile se pedepseşte cu închisoarea de la 7 la 15 ani şi interzicerea exercitării unor drepturi.</w:t>
      </w:r>
    </w:p>
    <w:p>
      <w:pPr>
        <w:pStyle w:val="Normal"/>
        <w:spacing w:lineRule="auto" w:line="240" w:before="0" w:after="0"/>
        <w:rPr>
          <w:rFonts w:ascii="Arial" w:hAnsi="Arial" w:eastAsia="Times New Roman" w:cs="Arial"/>
          <w:color w:val="000000"/>
          <w:sz w:val="20"/>
          <w:szCs w:val="20"/>
        </w:rPr>
      </w:pPr>
      <w:bookmarkStart w:id="539" w:name="3099481"/>
      <w:bookmarkEnd w:id="539"/>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5</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Sancţionarea tentative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Tentativa la infracţiunile prevăzute în prezentul titlu se pedepseş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40" w:name="3099482"/>
      <w:bookmarkEnd w:id="54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ul XII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w:t>
      </w:r>
      <w:r>
        <w:rPr>
          <w:rFonts w:eastAsia="Times New Roman" w:cs="Times New Roman" w:ascii="Times New Roman" w:hAnsi="Times New Roman"/>
          <w:b/>
          <w:bCs/>
          <w:color w:val="191919"/>
          <w:sz w:val="24"/>
          <w:szCs w:val="24"/>
        </w:rPr>
        <w:t>Dispoziţii fin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41" w:name="3099483"/>
      <w:bookmarkEnd w:id="54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446</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191919"/>
          <w:sz w:val="24"/>
          <w:szCs w:val="24"/>
        </w:rPr>
        <w:t>Intrarea în vigoar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1) Prezentul cod intră în vigoare la data care va fi stabilită în legea pentru punerea în aplicare a acestuia, cu excepţia dispoziţiilor alin. (2) şi alin. (3), care intră în vigoare la 4 zile de la data publicării în Monitorul Oficial al României, Partea I, a prezentului cod.</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2) </w:t>
      </w:r>
      <w:hyperlink r:id="rId13">
        <w:r>
          <w:rPr>
            <w:rStyle w:val="InternetLink"/>
            <w:rFonts w:eastAsia="Times New Roman" w:cs="Times New Roman" w:ascii="Times New Roman" w:hAnsi="Times New Roman"/>
            <w:color w:val="0000FF"/>
            <w:sz w:val="24"/>
            <w:szCs w:val="24"/>
            <w:u w:val="single"/>
          </w:rPr>
          <w:t>Legea nr. 301/2004</w:t>
        </w:r>
      </w:hyperlink>
      <w:r>
        <w:rPr>
          <w:rFonts w:eastAsia="Times New Roman" w:cs="Times New Roman" w:ascii="Times New Roman" w:hAnsi="Times New Roman"/>
          <w:color w:val="080000"/>
          <w:sz w:val="24"/>
          <w:szCs w:val="24"/>
        </w:rPr>
        <w:t> - Codul p</w:t>
      </w:r>
      <w:r>
        <w:rPr>
          <w:rFonts w:eastAsia="Times New Roman" w:cs="Times New Roman" w:ascii="Times New Roman" w:hAnsi="Times New Roman"/>
          <w:color w:val="191919"/>
          <w:sz w:val="24"/>
          <w:szCs w:val="24"/>
        </w:rPr>
        <w:t>enal, publicată în Monitorul Oficial al României, Partea I, nr. 575 din 29 iunie 2004, cu modificările ulterioare, şi </w:t>
      </w:r>
      <w:hyperlink r:id="rId14">
        <w:r>
          <w:rPr>
            <w:rStyle w:val="InternetLink"/>
            <w:rFonts w:eastAsia="Times New Roman" w:cs="Times New Roman" w:ascii="Times New Roman" w:hAnsi="Times New Roman"/>
            <w:color w:val="0000FF"/>
            <w:sz w:val="24"/>
            <w:szCs w:val="24"/>
            <w:u w:val="single"/>
            <w:shd w:fill="FFFFFF" w:val="clear"/>
          </w:rPr>
          <w:t>Legea nr. 294/2004</w:t>
        </w:r>
      </w:hyperlink>
      <w:r>
        <w:rPr>
          <w:rFonts w:eastAsia="Times New Roman" w:cs="Times New Roman" w:ascii="Times New Roman" w:hAnsi="Times New Roman"/>
          <w:color w:val="080000"/>
          <w:sz w:val="24"/>
          <w:szCs w:val="24"/>
        </w:rPr>
        <w:t> privind e</w:t>
      </w:r>
      <w:r>
        <w:rPr>
          <w:rFonts w:eastAsia="Times New Roman" w:cs="Times New Roman" w:ascii="Times New Roman" w:hAnsi="Times New Roman"/>
          <w:color w:val="191919"/>
          <w:sz w:val="24"/>
          <w:szCs w:val="24"/>
        </w:rPr>
        <w:t>xecutarea pedepselor şi a măsurilor dispuse de organele judiciare în cursul procesului penal, publicată în Monitorul Oficial al României, Partea I, nr. 591 din 1 iulie 2004, cu modificările ulterioare, se abrog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3) În termen de 12 luni de la data publicării prezentului cod în Monitorul Oficial al României, Partea I, Guvernul va supune Parlamentului spre adoptare proiectul de lege pentru punerea în aplicare a Codului pen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bookmarkStart w:id="542" w:name="3099484"/>
      <w:bookmarkEnd w:id="542"/>
      <w:r>
        <w:rPr>
          <w:rFonts w:eastAsia="Times New Roman" w:cs="Times New Roman" w:ascii="Times New Roman" w:hAnsi="Times New Roman"/>
          <w:color w:val="191919"/>
          <w:sz w:val="24"/>
          <w:szCs w:val="24"/>
        </w:rPr>
        <w:t>    </w:t>
      </w:r>
      <w:r>
        <w:rPr>
          <w:rFonts w:eastAsia="Times New Roman" w:cs="Times New Roman" w:ascii="Times New Roman" w:hAnsi="Times New Roman"/>
          <w:b/>
          <w:bCs/>
          <w:i/>
          <w:iCs/>
          <w:color w:val="191919"/>
          <w:sz w:val="24"/>
          <w:szCs w:val="24"/>
        </w:rPr>
        <w:t>Această lege a fost adoptată la data de 25 iunie 2009, în temeiul prevederilor art. 114 alin. (3) din Constituţia României, republicată, în urma angajării răspunderii Guvernului în faţa Camerei Deputaţilor şi a Senatului, în şedinţa comună din data de 22 iunie 200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191919"/>
          <w:sz w:val="24"/>
          <w:szCs w:val="24"/>
        </w:rPr>
        <w:t>PREŞEDINTELE CAMEREI DEPUTAŢILOR</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ROBERTA ALMA ANASTASE</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191919"/>
          <w:sz w:val="24"/>
          <w:szCs w:val="24"/>
        </w:rPr>
        <w:t>PREŞEDINTELE SENATULUI</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b/>
          <w:bCs/>
          <w:color w:val="191919"/>
          <w:sz w:val="24"/>
          <w:szCs w:val="24"/>
        </w:rPr>
        <w:t>MIRCEA-DAN GEOANĂ</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000000"/>
          <w:sz w:val="24"/>
          <w:szCs w:val="24"/>
        </w:rPr>
        <w:t>_____________</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vts6">
    <w:name w:val="rvts6"/>
    <w:qFormat/>
    <w:rPr/>
  </w:style>
  <w:style w:type="character" w:styleId="Rvts7">
    <w:name w:val="rvts7"/>
    <w:qFormat/>
    <w:rPr/>
  </w:style>
  <w:style w:type="character" w:styleId="Rvts8">
    <w:name w:val="rvts8"/>
    <w:qFormat/>
    <w:rPr/>
  </w:style>
  <w:style w:type="character" w:styleId="Rvts9">
    <w:name w:val="rvts9"/>
    <w:qFormat/>
    <w:rPr/>
  </w:style>
  <w:style w:type="character" w:styleId="Rvts10">
    <w:name w:val="rvts10"/>
    <w:qFormat/>
    <w:rPr/>
  </w:style>
  <w:style w:type="character" w:styleId="Rvts11">
    <w:name w:val="rvts11"/>
    <w:qFormat/>
    <w:rPr/>
  </w:style>
  <w:style w:type="character" w:styleId="Rvts12">
    <w:name w:val="rvts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4">
    <w:name w:val="rvts14"/>
    <w:qFormat/>
    <w:rPr/>
  </w:style>
  <w:style w:type="character" w:styleId="Rvts15">
    <w:name w:val="rvts15"/>
    <w:qFormat/>
    <w:rPr/>
  </w:style>
  <w:style w:type="character" w:styleId="Rvts16">
    <w:name w:val="rvts16"/>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1">
    <w:name w:val="rvts21"/>
    <w:qFormat/>
    <w:rPr/>
  </w:style>
  <w:style w:type="character" w:styleId="Rvts22">
    <w:name w:val="rvts22"/>
    <w:qFormat/>
    <w:rPr/>
  </w:style>
  <w:style w:type="character" w:styleId="Rvts23">
    <w:name w:val="rvts23"/>
    <w:qFormat/>
    <w:rPr/>
  </w:style>
  <w:style w:type="character" w:styleId="Rvts25">
    <w:name w:val="rvts25"/>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9">
    <w:name w:val="rvts29"/>
    <w:qFormat/>
    <w:rPr/>
  </w:style>
  <w:style w:type="character" w:styleId="Rvts30">
    <w:name w:val="rvts30"/>
    <w:qFormat/>
    <w:rPr/>
  </w:style>
  <w:style w:type="character" w:styleId="Rvts31">
    <w:name w:val="rvts31"/>
    <w:qFormat/>
    <w:rPr/>
  </w:style>
  <w:style w:type="character" w:styleId="Rvts33">
    <w:name w:val="rvts33"/>
    <w:qFormat/>
    <w:rPr/>
  </w:style>
  <w:style w:type="character" w:styleId="Rvts34">
    <w:name w:val="rvts34"/>
    <w:qFormat/>
    <w:rPr/>
  </w:style>
  <w:style w:type="character" w:styleId="Rvts35">
    <w:name w:val="rvts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69120, 3097937);" TargetMode="External"/><Relationship Id="rId3" Type="http://schemas.openxmlformats.org/officeDocument/2006/relationships/hyperlink" Target="javascript:OpenDocumentView(180360, 3264065);" TargetMode="External"/><Relationship Id="rId4" Type="http://schemas.openxmlformats.org/officeDocument/2006/relationships/hyperlink" Target="javascript:OpenDocumentView(169120, 3097946);" TargetMode="External"/><Relationship Id="rId5" Type="http://schemas.openxmlformats.org/officeDocument/2006/relationships/hyperlink" Target="javascript:OpenDocumentView(169120, 3097947);" TargetMode="External"/><Relationship Id="rId6" Type="http://schemas.openxmlformats.org/officeDocument/2006/relationships/hyperlink" Target="javascript:OpenDocumentView(169120, 3097947);" TargetMode="External"/><Relationship Id="rId7" Type="http://schemas.openxmlformats.org/officeDocument/2006/relationships/hyperlink" Target="javascript:OpenDocumentView(169120, 3097946);" TargetMode="External"/><Relationship Id="rId8" Type="http://schemas.openxmlformats.org/officeDocument/2006/relationships/hyperlink" Target="javascript:OpenDocumentView(167851, 3068654);" TargetMode="External"/><Relationship Id="rId9" Type="http://schemas.openxmlformats.org/officeDocument/2006/relationships/hyperlink" Target="javascript:OpenDocumentView(167851, 3068654);" TargetMode="External"/><Relationship Id="rId10" Type="http://schemas.openxmlformats.org/officeDocument/2006/relationships/hyperlink" Target="javascript:OpenDocumentView(169120, 3097946);" TargetMode="External"/><Relationship Id="rId11" Type="http://schemas.openxmlformats.org/officeDocument/2006/relationships/hyperlink" Target="javascript:OpenDocumentView(169120, 3097947);" TargetMode="External"/><Relationship Id="rId12" Type="http://schemas.openxmlformats.org/officeDocument/2006/relationships/hyperlink" Target="javascript:OpenDocumentView(169120, 3097946);" TargetMode="External"/><Relationship Id="rId13" Type="http://schemas.openxmlformats.org/officeDocument/2006/relationships/hyperlink" Target="javascript:OpenDocumentView(102348, 1950692);" TargetMode="External"/><Relationship Id="rId14" Type="http://schemas.openxmlformats.org/officeDocument/2006/relationships/hyperlink" Target="javascript:OpenDocumentView(102347, 195057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9:00Z</dcterms:created>
  <dc:creator>Cristi, DANILEȚ</dc:creator>
  <dc:description/>
  <dc:language>en-US</dc:language>
  <cp:lastModifiedBy>Cristi, DANILEȚ</cp:lastModifiedBy>
  <dcterms:modified xsi:type="dcterms:W3CDTF">2013-07-19T12:50:00Z</dcterms:modified>
  <cp:revision>1</cp:revision>
  <dc:subject/>
  <dc:title/>
</cp:coreProperties>
</file>