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2070"/>
        <w:gridCol w:w="36"/>
        <w:gridCol w:w="2214"/>
        <w:gridCol w:w="1350"/>
        <w:gridCol w:w="28"/>
        <w:gridCol w:w="1862"/>
        <w:gridCol w:w="38"/>
        <w:gridCol w:w="1852"/>
        <w:gridCol w:w="38"/>
      </w:tblGrid>
      <w:tr>
        <w:trPr>
          <w:tblHeader w:val="true"/>
          <w:trHeight w:val="466" w:hRule="atLeast"/>
        </w:trPr>
        <w:tc>
          <w:tcPr>
            <w:tcW w:w="15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LAN DE AC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Ț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UNE PENTRU PROMOVAREA MEDIERII 2013-2017</w:t>
            </w:r>
          </w:p>
        </w:tc>
      </w:tr>
      <w:tr>
        <w:trPr>
          <w:tblHeader w:val="true"/>
          <w:trHeight w:val="33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ERE OBIECTIV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ATI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URI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ABILI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EN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RSE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TIVI  MASURARE</w:t>
            </w:r>
          </w:p>
        </w:tc>
      </w:tr>
      <w:tr>
        <w:trPr>
          <w:trHeight w:val="412" w:hRule="atLeast"/>
        </w:trPr>
        <w:tc>
          <w:tcPr>
            <w:tcW w:w="15086" w:type="dxa"/>
            <w:gridSpan w:val="11"/>
            <w:tcBorders>
              <w:top w:val="single" w:sz="8" w:space="0" w:color="000000"/>
              <w:left w:val="single" w:sz="8" w:space="0" w:color="4F81BD"/>
              <w:bottom w:val="single" w:sz="8" w:space="0" w:color="000000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I - Promovarea medierii catre publicul l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  media:</w:t>
            </w:r>
          </w:p>
        </w:tc>
      </w:tr>
      <w:tr>
        <w:trPr>
          <w:trHeight w:val="628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) Mass med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Videoclipu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z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audio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z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u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un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z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e de presa la fiecare eveni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 rotunde pt jurnalist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asociat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: CdM, CSM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z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)Social medi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unic (agregator)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gu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uri socializare (FB – ex: Cafeneaua Mediatorilor)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e pt site-uri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interactiv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e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je de opinii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lniri cu: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tia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pe justitie si dr.om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mente tip Street Delivery,  ONG fest, Ziua Orasului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08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II – Imbunatatirea comunicarii intre medi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  internet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intern virtual de dicutii pe yahoo pentru mediato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intern virtual de dicutii pe yahoo pentru asociatii profesionale si CdM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150" w:hanging="31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ta anuala national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a tuturor tipurilor de mediato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ua nationala a mediatorului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ri stiintific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i, articole, reviste;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alnir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e to fac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ip proiect Cafeneaua Mediatorilo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III – Promovarea medierii in institu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150" w:hanging="31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: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uri mediere pentru angajatIi institutiiLOR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heiere protocoale cu institutiil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je public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dintele Romanie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i Parlament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M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ise 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 rotund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e despre medier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ua Nationala a Mediatorulu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P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Pol.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 de pregatir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are informatii despre mediere pe site-uri institu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i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nere co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nu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IV – Implementarea medierii la organele judi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n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Tabloul mediatorilor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fi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at în instan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Tablou mediatori de informare la instant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pe fiecare usa a sălilor de judecat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se, brosur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re, afisare: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 loc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.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are me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une despre mediere în  citati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cat co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nutul formularelor din ECRI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he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ou mediatorilor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Tablou mediatori de serviciu la instant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se, brosur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ou mediatorilor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ou mediatori de serviciu la instant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se, brosur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V – Consolidarea cAdrului legisl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 imbunatatit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 legislatie secundar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 + asociati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istic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67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634" w:gutter="0" w:header="360" w:top="116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7081520</wp:posOffset>
              </wp:positionV>
              <wp:extent cx="661670" cy="3683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368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56.35pt;margin-top:557.6pt;width:52.05pt;height:28.95pt;mso-wrap-style:square;v-text-anchor:top;mso-position-horizontal:center;mso-position-horizontal-relative:margin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200" w:after="0"/>
      <w:rPr/>
    </w:pPr>
    <w:r>
      <w:rPr>
        <w:color w:val="000000"/>
      </w:rPr>
      <w:t>PROIECT DE PROMOVARE A MEDIERII var. 08.11.2012          –                               pentru amendamente: a.decis</w:t>
    </w:r>
    <w:r>
      <w:rPr>
        <w:color w:val="000000"/>
        <w:lang w:val="en-US"/>
      </w:rPr>
      <w:t>@servicii-medier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5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15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15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150" w:hanging="360"/>
      </w:pPr>
      <w:rPr>
        <w:b/>
        <w:bCs/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72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7:00Z</dcterms:created>
  <dc:creator>Windows User</dc:creator>
  <dc:description/>
  <dc:language>en-US</dc:language>
  <cp:lastModifiedBy>Windows User</cp:lastModifiedBy>
  <cp:lastPrinted>2012-11-13T15:03:00Z</cp:lastPrinted>
  <dcterms:modified xsi:type="dcterms:W3CDTF">2012-11-16T06:17:00Z</dcterms:modified>
  <cp:revision>2</cp:revision>
  <dc:subject/>
  <dc:title>PROIECT DE PROMOVARE A MEDIERII</dc:title>
</cp:coreProperties>
</file>